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isková zpráva:</w:t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 víkendu se otevřou brány bambiriádního městečka v Jaroměři</w:t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/20. 5. 2008, Jaroměř/Organizace a sdružení dětí a mládeže z Jaroměře a okolí již po třetí připravili pro děti, jejich rodiče a celou širokou veřejnost pestrou přehlídku volnočasových aktivit. Barvení triček, drátkování, lukostřelba, vodácké aktivity, keramika, hrnčířský kruh, deskové hry: to je jen malá část z činností, které si návštěvníci budou moci vyzkoušet. Chybět nebude ani zajímavý doprovodný kulturní program.</w:t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>
          <w:rFonts w:cs="Georgia" w:ascii="Georgia" w:hAnsi="Georgia"/>
        </w:rPr>
        <w:t xml:space="preserve">Brány bambiriádního městečka v Masarykových sadech v Jaroměři se otevřou v pátek 23. května v 10:00 hodin. V průběhu celého dne si děti budou moci vyzkoušet velké množství připravených aktivit. Zároveň budou mít možnost zúčastnit se bohatého doprovodného programu, o který se postará Cizinecká Policie ČR se svou ukázkou termovize, zadržení, poslušností psů, vyhledávání drog a výbušnin. </w:t>
      </w:r>
      <w:r>
        <w:rPr>
          <w:rFonts w:cs="Georgia" w:ascii="Georgia" w:hAnsi="Georgia"/>
          <w:i w:val="false"/>
          <w:iCs w:val="false"/>
        </w:rPr>
        <w:t xml:space="preserve">Do programu se dále zapojí také Armáda ČR, Vodní záchranná služba, Klub vojenské historie, mažoretky Carmen a nebo Alena Smolíková se psím vystoupením. </w:t>
      </w:r>
    </w:p>
    <w:p>
      <w:pPr>
        <w:pStyle w:val="Normal"/>
        <w:spacing w:lineRule="auto" w:line="480"/>
        <w:ind w:left="0" w:right="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lavnostní zahájení proběhne v 17:30 na pódiu – přírodní parket za účasti zástupců regionálních a místních partnerů, České Rady Dětí a Mládeže a prezentujících se organizací. Po slavnostním zahájení proběhne koncert kapel K2 a Vaťák (Kabát revival), jehož cílem je prolomení generačních bariér. </w:t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>
          <w:rFonts w:cs="Georgia" w:ascii="Georgia" w:hAnsi="Georgia"/>
        </w:rPr>
        <w:t>Sobotní bambiriádní den proběhne nejen ve znamení pokračování přehlídky volnočasových aktivit pro děti, ale také mnoha vystoupení na podiu.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 w:val="false"/>
          <w:iCs w:val="false"/>
        </w:rPr>
        <w:t>Po desáté hodině začne loutkové divadlo a poté se představí jednotlivé taneční, sportovní a hudební kroužky a uskupení. Svůj blok zde mají také místní mateřské školy</w:t>
      </w:r>
      <w:r>
        <w:rPr>
          <w:rFonts w:cs="Georgia" w:ascii="Georgia" w:hAnsi="Georgia"/>
        </w:rPr>
        <w:t xml:space="preserve">. Bambiriáda v Jaroměři bude zakončena v 17:00 hodin. </w:t>
      </w:r>
    </w:p>
    <w:p>
      <w:pPr>
        <w:pStyle w:val="Normal"/>
        <w:spacing w:lineRule="auto" w:line="480"/>
        <w:ind w:left="0" w:right="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ind w:left="0" w:right="0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lavní koordinační činnost zabezpečuje Liga lesní moudrosti, Pionýr - PS Pohoda a Dům dětí a mládeže Klíč. Do organizačního štábu patří také další spolupracující organizace jako je například Český červený kříž -  místní skupina Jaroměř, Baskeťáci, Místní skupina vodní záchranné služby ČČK Náchod, Český svaz ochránců přírody Puštíci Jaroměř, Český svaz ochránců přírody Osadníci Jaroměř, JUNÁK – středisko Jaroměř, Diakonie ČCE – středisko Milíčův dům, Sbor dobrovolných hasičů Jaroměř a Vodácký oddíl Kadet.</w:t>
      </w:r>
    </w:p>
    <w:p>
      <w:pPr>
        <w:pStyle w:val="Normal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480"/>
        <w:ind w:left="2124" w:right="0" w:hanging="2124"/>
        <w:rPr>
          <w:rFonts w:ascii="Georgia" w:hAnsi="Georgia" w:cs="Georgia"/>
        </w:rPr>
      </w:pPr>
      <w:r>
        <w:rPr>
          <w:rFonts w:cs="Georgia" w:ascii="Georgia" w:hAnsi="Georgia"/>
        </w:rPr>
        <w:t>Autor:</w:t>
        <w:tab/>
        <w:t xml:space="preserve">Bc. Žaneta Csaszárová, tisková mluvčí organizačního štábu Bambiriády v Jaroměři </w:t>
      </w:r>
    </w:p>
    <w:p>
      <w:pPr>
        <w:pStyle w:val="Normal"/>
        <w:spacing w:lineRule="auto" w:line="480"/>
        <w:ind w:left="2124" w:right="0" w:hanging="2124"/>
        <w:rPr/>
      </w:pPr>
      <w:r>
        <w:rPr>
          <w:rFonts w:cs="Georgia" w:ascii="Georgia" w:hAnsi="Georgia"/>
        </w:rPr>
        <w:t>Kontakt:</w:t>
        <w:tab/>
        <w:t>Bc. Žaneta Csaszárová, 739 244 569, milicuv.dum</w:t>
      </w:r>
      <w:r>
        <w:rPr>
          <w:rFonts w:cs="Georgia" w:ascii="Georgia" w:hAnsi="Georgia"/>
          <w:lang w:val="en-US"/>
        </w:rPr>
        <w:t>@</w:t>
      </w:r>
      <w:r>
        <w:rPr>
          <w:rFonts w:cs="Georgia" w:ascii="Georgia" w:hAnsi="Georgia"/>
        </w:rPr>
        <w:t>diakoniecce.cz</w:t>
      </w:r>
    </w:p>
    <w:sectPr>
      <w:type w:val="nextPage"/>
      <w:pgSz w:w="11906" w:h="16838"/>
      <w:pgMar w:left="1134" w:right="1132" w:gutter="0" w:header="0" w:top="9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lineRule="atLeast" w:line="300"/>
    </w:pPr>
    <w:rPr>
      <w:rFonts w:ascii="Georgia" w:hAnsi="Georgia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50:00Z</dcterms:created>
  <dc:creator>hans</dc:creator>
  <dc:description/>
  <dc:language>en-US</dc:language>
  <cp:lastModifiedBy>milicuvdum</cp:lastModifiedBy>
  <cp:lastPrinted>2005-11-23T12:24:00Z</cp:lastPrinted>
  <dcterms:modified xsi:type="dcterms:W3CDTF">2008-05-20T16:02:00Z</dcterms:modified>
  <cp:revision>4</cp:revision>
  <dc:subject/>
  <dc:title>V Jaroměři dne  9</dc:title>
</cp:coreProperties>
</file>