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REZENTACE ČINNOSTI OBČANSKÝCH SDRUŽENÍ DĚTÍ A MLÁDEŽE A STŘEDISEK VOLNÉHO ČASU - TÁBOR</w:t>
      </w:r>
    </w:p>
    <w:p>
      <w:pPr>
        <w:pStyle w:val="Normal"/>
        <w:spacing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Motto: </w:t>
      </w:r>
      <w:r>
        <w:rPr>
          <w:rStyle w:val="Emphasis"/>
          <w:rFonts w:cs="Times" w:ascii="Times" w:hAnsi="Times"/>
          <w:b/>
          <w:color w:val="1F497D"/>
        </w:rPr>
        <w:t>Nestůj, pojď se přidat! Máš právo mít kamarády</w:t>
      </w:r>
      <w:r>
        <w:rPr>
          <w:b/>
          <w:i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                        Tisková zpráva 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882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822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TÁBORSKÁ BAMBIRIÁDA UŽ POPÁT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TÁBOR / SEZIMOVO ÚSTÍ – Ve dnech 21. až 24. května proběhne pátý ročník táborské Bambiriády, největší přehlídky činnosti sdružení dětí a mládeže, středisek volného času, prezentace dětských, mládežnických, s dětmi a mládeží a v jejich prospěch pracujících organizací. Letošní Bambiriáda bude probíhat v 28 městech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Už je to pět let, kdy se k městům prezentující volnočasové aktivity dětí a mládeže připojil i Tábor. Většina Bambiriád byla v krajských městech, ale Táborsko je metropolí, která si takovouto akci zaslouží. Máme tu jedny z nejlepších pionýrských, skautských a debrujárských oddílů, o kterých vědí v Praze nebo v Brně, ale ne na Táborsku. To byl první impuls k tomu, aby se Dům dětí a mládeže, Informační centrum mládeže, Městské středisko kultury a sportu MěXus Sezimovo Ústí společně s Galénovým nadačním fondem a městem Tábor dohodli o konání letošní Bambiriády,“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řekl jednatel Bambiriády 2008 Václav Pavlík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Opět bude celá akce vytažena do ulic, ale i na nádherné staré město Tábor. Programy, soutěže a ostatní prezentace bude ve čtvrtek na náměstí T. G. Masaryka, v pátek v Sezimově Ústí, v sobotu odpoledne na Tržním náměstí a na Velkém šanci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8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Vše začne už ve středu 21. května Dnem otevřených kluboven, vlastní program bude od čtvrtku do soboty. Před Zemědělskou školou, před Spektrem v Sezimově Ústí a na táborském Tržním náměstí se budou prezentovat táborský dům dětí a mládeže, R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</w:rPr>
                              <w:t xml:space="preserve">odičovské centrum Radost Tábor, Základní škola Chýnov, Fit klub Jany a Zuzky Tábor, Roztleskávačky HC Tábor, Taneční studio S.araH. Tábor, Vodní záchranná služba Soběslav, Verdan o.s. Tábor, skupina 5 pandž, Český červený kříž Tábor, Informační centrum pro mládež Tábor o.s., Informační středisko Europe Direct Tábor při Informačním centru pro mládež Tábor o.s., Regionální zastoupení Programu Mládež v akci a Eurodesk při Informačním centru pro mládež Tábor o.s., Galénův nadační fond, Hnutí  Březový lístek, Taneční skupina G-8 Chýnov, ZUŠ Sezimovo Ústí, Mažoretky ZŠ Sezimovo Ústí , Divadélko Múzika, Taneční skupina Desperado Kolín nebo Country skupina Dupáček.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Otevřené bude Husitské muzeum Tábor a Památník Dr. E. Benešev  Sezimově Ústí, “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odal kordinátor Bambiriády 2008 Josef Musi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káty s programem Bambiriády budou vyvěšeny nejen na plakátovacích plochách, ale i v autobusech MHD. Bližší informace se budou postupně objevovat na www.bambiriada.cz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Jiří Riki Řeháč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694.7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TÁBORSKÁ BAMBIRIÁDA UŽ POPÁTÉ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TÁBOR / SEZIMOVO ÚSTÍ – Ve dnech 21. až 24. května proběhne pátý ročník táborské Bambiriády, největší přehlídky činnosti sdružení dětí a mládeže, středisek volného času, prezentace dětských, mládežnických, s dětmi a mládeží a v jejich prospěch pracujících organizací. Letošní Bambiriáda bude probíhat v 28 městech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>„</w:t>
                      </w:r>
                      <w:r>
                        <w:rPr>
                          <w:rFonts w:cs="Tahoma" w:ascii="Tahoma" w:hAnsi="Tahoma"/>
                          <w:i/>
                        </w:rPr>
                        <w:t>Už je to pět let, kdy se k městům prezentující volnočasové aktivity dětí a mládeže připojil i Tábor. Většina Bambiriád byla v krajských městech, ale Táborsko je metropolí, která si takovouto akci zaslouží. Máme tu jedny z nejlepších pionýrských, skautských a debrujárských oddílů, o kterých vědí v Praze nebo v Brně, ale ne na Táborsku. To byl první impuls k tomu, aby se Dům dětí a mládeže, Informační centrum mládeže, Městské středisko kultury a sportu MěXus Sezimovo Ústí společně s Galénovým nadačním fondem a městem Tábor dohodli o konání letošní Bambiriády,“</w:t>
                      </w:r>
                      <w:r>
                        <w:rPr>
                          <w:rFonts w:cs="Tahoma" w:ascii="Tahoma" w:hAnsi="Tahoma"/>
                        </w:rPr>
                        <w:t xml:space="preserve"> řekl jednatel Bambiriády 2008 Václav Pavlík.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>„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Opět bude celá akce vytažena do ulic, ale i na nádherné staré město Tábor. Programy, soutěže a ostatní prezentace bude ve čtvrtek na náměstí T. G. Masaryka, v pátek v Sezimově Ústí, v sobotu odpoledne na Tržním náměstí a na Velkém šanci. </w:t>
                      </w:r>
                    </w:p>
                    <w:p>
                      <w:pPr>
                        <w:pStyle w:val="Normal"/>
                        <w:spacing w:lineRule="auto" w:line="276" w:before="0" w:after="280"/>
                        <w:ind w:firstLine="56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>Vše začne už ve středu 21. května Dnem otevřených kluboven, vlastní program bude od čtvrtku do soboty. Před Zemědělskou školou, před Spektrem v Sezimově Ústí a na táborském Tržním náměstí se budou prezentovat táborský dům dětí a mládeže, R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</w:rPr>
                        <w:t xml:space="preserve">odičovské centrum Radost Tábor, Základní škola Chýnov, Fit klub Jany a Zuzky Tábor, Roztleskávačky HC Tábor, Taneční studio S.araH. Tábor, Vodní záchranná služba Soběslav, Verdan o.s. Tábor, skupina 5 pandž, Český červený kříž Tábor, Informační centrum pro mládež Tábor o.s., Informační středisko Europe Direct Tábor při Informačním centru pro mládež Tábor o.s., Regionální zastoupení Programu Mládež v akci a Eurodesk při Informačním centru pro mládež Tábor o.s., Galénův nadační fond, Hnutí  Březový lístek, Taneční skupina G-8 Chýnov, ZUŠ Sezimovo Ústí, Mažoretky ZŠ Sezimovo Ústí , Divadélko Múzika, Taneční skupina Desperado Kolín nebo Country skupina Dupáček. </w:t>
                      </w:r>
                      <w:r>
                        <w:rPr>
                          <w:rFonts w:cs="Tahoma" w:ascii="Tahoma" w:hAnsi="Tahoma"/>
                          <w:i/>
                        </w:rPr>
                        <w:t xml:space="preserve">Otevřené bude Husitské muzeum Tábor a Památník Dr. E. Benešev  Sezimově Ústí, “ </w:t>
                      </w:r>
                      <w:r>
                        <w:rPr>
                          <w:rFonts w:cs="Tahoma" w:ascii="Tahoma" w:hAnsi="Tahoma"/>
                        </w:rPr>
                        <w:t>dodal kordinátor Bambiriády 2008 Josef Musil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akáty s programem Bambiriády budou vyvěšeny nejen na plakátovacích plochách, ale i v autobusech MHD. Bližší informace se budou postupně objevovat na www.bambiriada.cz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right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Jiří Riki Řeháček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67" w:leader="none"/>
          <w:tab w:val="right" w:pos="7938" w:leader="none"/>
        </w:tabs>
        <w:spacing w:before="0" w:after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2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Tahoma" w:ascii="Tahoma" w:hAnsi="Tahoma"/>
        <w:color w:val="1F497D"/>
        <w:sz w:val="18"/>
        <w:szCs w:val="18"/>
      </w:rPr>
      <w:t xml:space="preserve">V případě dotazů na TÁBORSKOU BAMBIRIÁDU 2008 volejte: Jiří Riki Řeháček, </w:t>
    </w:r>
    <w:r>
      <w:rPr>
        <w:rFonts w:cs="Tahoma" w:ascii="Tahoma" w:hAnsi="Tahoma"/>
        <w:i/>
        <w:color w:val="1F497D"/>
        <w:sz w:val="18"/>
        <w:szCs w:val="18"/>
      </w:rPr>
      <w:t xml:space="preserve">tiskový zpravodaj: +420 </w:t>
    </w:r>
    <w:r>
      <w:rPr>
        <w:rFonts w:cs="Tahoma" w:ascii="Tahoma" w:hAnsi="Tahoma"/>
        <w:color w:val="1F497D"/>
        <w:sz w:val="18"/>
        <w:szCs w:val="18"/>
      </w:rPr>
      <w:t>775 715 003</w:t>
    </w:r>
  </w:p>
  <w:p>
    <w:pPr>
      <w:pStyle w:val="Normal"/>
      <w:spacing w:lineRule="auto" w:line="276"/>
      <w:jc w:val="both"/>
      <w:rPr>
        <w:rFonts w:ascii="Tahoma" w:hAnsi="Tahoma" w:cs="Tahoma"/>
        <w:color w:val="1F497D"/>
        <w:sz w:val="18"/>
        <w:szCs w:val="18"/>
      </w:rPr>
    </w:pPr>
    <w:r>
      <w:rPr>
        <w:rFonts w:cs="Tahoma" w:ascii="Tahoma" w:hAnsi="Tahoma"/>
        <w:color w:val="1F497D"/>
        <w:sz w:val="18"/>
        <w:szCs w:val="18"/>
      </w:rPr>
      <w:t xml:space="preserve">e-mail pro Bambiriádu: Jiří Riki Řeháček: </w:t>
    </w:r>
    <w:hyperlink r:id="rId1">
      <w:r>
        <w:rPr>
          <w:rStyle w:val="InternetLink"/>
          <w:rFonts w:cs="Tahoma" w:ascii="Tahoma" w:hAnsi="Tahoma"/>
          <w:color w:val="1F497D"/>
          <w:sz w:val="18"/>
          <w:szCs w:val="18"/>
          <w:u w:val="none"/>
        </w:rPr>
        <w:t>rehacek.tabor@email.cz</w:t>
      </w:r>
    </w:hyperlink>
  </w:p>
  <w:p>
    <w:pPr>
      <w:pStyle w:val="Footer"/>
      <w:rPr>
        <w:rFonts w:ascii="Tahoma" w:hAnsi="Tahoma" w:cs="Tahoma"/>
        <w:color w:val="1F497D"/>
        <w:sz w:val="18"/>
        <w:szCs w:val="18"/>
      </w:rPr>
    </w:pPr>
    <w:r>
      <w:rPr>
        <w:rFonts w:cs="Tahoma" w:ascii="Tahoma" w:hAnsi="Tahoma"/>
        <w:color w:val="1F497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pravabezmezer">
    <w:name w:val="zprava-bezmez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hacek.tabor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53:00Z</dcterms:created>
  <dc:creator>Webmaster</dc:creator>
  <dc:description/>
  <cp:keywords/>
  <dc:language>en-US</dc:language>
  <cp:lastModifiedBy>REHACEK</cp:lastModifiedBy>
  <cp:lastPrinted>2007-03-26T12:42:00Z</cp:lastPrinted>
  <dcterms:modified xsi:type="dcterms:W3CDTF">2008-03-12T21:56:00Z</dcterms:modified>
  <cp:revision>3</cp:revision>
  <dc:subject/>
  <dc:title>Prezentace činnosti občanských sdružení dětí a mládeže a středisek volného času</dc:title>
</cp:coreProperties>
</file>