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935</wp:posOffset>
            </wp:positionH>
            <wp:positionV relativeFrom="paragraph">
              <wp:posOffset>31750</wp:posOffset>
            </wp:positionV>
            <wp:extent cx="163449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16"/>
          <w:szCs w:val="16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rFonts w:ascii="Tahoma" w:hAnsi="Tahoma" w:cs="Tahoma"/>
          <w:b w:val="false"/>
          <w:b w:val="false"/>
          <w:i/>
          <w:i/>
          <w:szCs w:val="24"/>
        </w:rPr>
      </w:pPr>
      <w:r>
        <w:rPr>
          <w:rFonts w:cs="Tahoma" w:ascii="Tahoma" w:hAnsi="Tahoma"/>
          <w:b w:val="false"/>
          <w:i/>
          <w:szCs w:val="24"/>
        </w:rPr>
        <w:t>Motto: Nestůj! Pojď se přidat! Máš právo mít kamarád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  <w:t>Tisková zpráva_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6228"/>
                                <w:sz w:val="72"/>
                                <w:szCs w:val="72"/>
                              </w:rPr>
                              <w:t>Bambiriáda se blíž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22"/>
                                <w:szCs w:val="22"/>
                              </w:rPr>
                              <w:t>Tábor / Sezimovo Ústí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– Ve dnech 21. až 24. května se uskuteční už popáté Bambiriáda 2008 – prezentace činnosti občanských sdružení dětí a mládeže a středisek volného času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myslem akce Bambiriáda je upozornit veřejnost na činnost dětských a mládežnických sdružení, která se celoročně zabývají mimoškolní výchovou nejmladší generace. Jejím prostřednictvím mají jednotlivé organizace a spolky možnost představit své programy trávení volného času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Letošní Bambiriád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proběhne pod mottem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"Nestůj, pojď se přidat! Máš právo mít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kamarády".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Každý touží po opravdovém kamarádství a sdružení dětí a mládeže pomáhají pestrou, zajímavou a hravou činností k naplnění tohoto snu. Vezměte s sebou kamaráda a přijďte za námi nebo počkejte a třeba ho najdete právě na Bambiriádě!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e středu 21. května od 15 do 18 hodin se můžete těšit na otevření dětských a mládežnických kluboven na Táborsku a Soběslavsku, které si organizují samy spolky a sdružení. Ve čtvrtek od 9 do 17 hodin zase na prezentaci dětských a mládežnických organizací, na doprovodné programy na táborském náměstí T. G. Masaryka. Kromě stanovišť, kde se jednotlivé organizace, spolky a sdružení pracujících s dětmi a mládeží představí, tak na podiu bude celý den hodně živo, například vystoupí kytarový soubor, skupina společenského tance z táborského domu dětí a mládeže, s praporovou exhibicí Klub Robina Hooda, s country tanci Dupáček, mažoretky ze Seimova Ústí a základní školy Chýnov, Fit klub Jany a Zuzky, Klub moderního tance z Chýnova, romská taneční a hudební skupina Verdan z Tábora a další. Kromě toho se můžeme těšit na stánky příslušníků táborské Policie České republiky, Hasičského záchranného sboru Jihočeského kraje a společnou expozici jihočeských informačních center pro mládež České Budějovice-Český Krumlov-Tábor. A ještě, jako třešnička na dortu, po celý den s námi, jako host, několikrát vystoupí taneční a westernová skupina Desperado z Kolín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erličkou čtvrtečního dopoledne nebude žádný politik nebo celebrita, ale ti kteří intenzivně pracují s dětmi a mládeží. Pro některé z nich (navržené) je připraven, jako poděkování, Březový lístek. Mezi regionální nositele Březových lístků patří i senátor Pavel Eybert, zasloužilá turistka Jaroslava Vosátková, divadelník Vladimír Ráb nebo skautský nestor Otto Findels – Adéla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ceněním účastníků Bambiriády Tábor-Sezimovo Ústí 2008 bude jejich přijetí starostkou Města Tábora ing. Hanou Randovou a starostou Města Sezimovo Ústí  ing. Bedřichem Benešem na táborské matrice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Na pátek se celá Bambiriáda stěhuje do Sezimova Ústí na náměstí T. Bati, kde se v odpoledních hodinách na podiu představí folková kapela Spadané listí, se spirituálem, jazzem i vokálními zpěvy HIS Masteŕs voice band. Dále Základní umělecká škola v Sezimově, studentské divadlo Divadélko Múzika a další. V Sezimově Ústí ještě od 16 hodin proběhne třetí ročník dětského šachového turnaje Bambi 2008 o pohár ředitele DDM Tábor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 nakonec v sobotu 24. května se celá prezentace vrací do Tábora, ale tentokrát na Tržním náměstí a na dětské dopravní hřiště u Jordánu. Začíná se ve 14 hodin. Před domem dětí a mládeže na Tržním náměstí se můžeme těšit na  vystoupení kytarového souboru a klubu společenského tance DDM Tábor pod vedením Martiny Cheníčkové, Klub Robina Hooda, country tance Dupáčku nebo na nefalšovanou romskou taneční a hudební skupinu Verdan. Nebudou ani zde chybět členové centra mládeže Tábor s takzvaným Bambibodem, informacemi o nabídce volnočasových aktivit na Tábors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skový: Jiří Riki Řeháček, 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rehacek.tabor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ta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C0504D"/>
                          <w:sz w:val="22"/>
                          <w:szCs w:val="22"/>
                        </w:rPr>
                        <w:t>Tisková zpráva_02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b/>
                          <w:b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6228"/>
                          <w:sz w:val="72"/>
                          <w:szCs w:val="72"/>
                        </w:rPr>
                        <w:t>Bambiriáda se blíží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22"/>
                          <w:szCs w:val="22"/>
                        </w:rPr>
                        <w:t>Tábor / Sezimovo Ústí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– Ve dnech 21. až 24. května se uskuteční už popáté Bambiriáda 2008 – prezentace činnosti občanských sdružení dětí a mládeže a středisek volného času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myslem akce Bambiriáda je upozornit veřejnost na činnost dětských a mládežnických sdružení, která se celoročně zabývají mimoškolní výchovou nejmladší generace. Jejím prostřednictvím mají jednotlivé organizace a spolky možnost představit své programy trávení volného času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Letošní Bambiriád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proběhne pod mottem </w:t>
                      </w:r>
                      <w:r>
                        <w:rPr>
                          <w:rStyle w:val="Emphasis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"Nestůj, pojď se přidat! Máš právo mít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Emphasis"/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kamarády".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Každý touží po opravdovém kamarádství a sdružení dětí a mládeže pomáhají pestrou, zajímavou a hravou činností k naplnění tohoto snu. Vezměte s sebou kamaráda a přijďte za námi nebo počkejte a třeba ho najdete právě na Bambiriádě!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e středu 21. května od 15 do 18 hodin se můžete těšit na otevření dětských a mládežnických kluboven na Táborsku a Soběslavsku, které si organizují samy spolky a sdružení. Ve čtvrtek od 9 do 17 hodin zase na prezentaci dětských a mládežnických organizací, na doprovodné programy na táborském náměstí T. G. Masaryka. Kromě stanovišť, kde se jednotlivé organizace, spolky a sdružení pracujících s dětmi a mládeží představí, tak na podiu bude celý den hodně živo, například vystoupí kytarový soubor, skupina společenského tance z táborského domu dětí a mládeže, s praporovou exhibicí Klub Robina Hooda, s country tanci Dupáček, mažoretky ze Seimova Ústí a základní školy Chýnov, Fit klub Jany a Zuzky, Klub moderního tance z Chýnova, romská taneční a hudební skupina Verdan z Tábora a další. Kromě toho se můžeme těšit na stánky příslušníků táborské Policie České republiky, Hasičského záchranného sboru Jihočeského kraje a společnou expozici jihočeských informačních center pro mládež České Budějovice-Český Krumlov-Tábor. A ještě, jako třešnička na dortu, po celý den s námi, jako host, několikrát vystoupí taneční a westernová skupina Desperado z Kolína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erličkou čtvrtečního dopoledne nebude žádný politik nebo celebrita, ale ti kteří intenzivně pracují s dětmi a mládeží. Pro některé z nich (navržené) je připraven, jako poděkování, Březový lístek. Mezi regionální nositele Březových lístků patří i senátor Pavel Eybert, zasloužilá turistka Jaroslava Vosátková, divadelník Vladimír Ráb nebo skautský nestor Otto Findels – Adéla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ceněním účastníků Bambiriády Tábor-Sezimovo Ústí 2008 bude jejich přijetí starostkou Města Tábora ing. Hanou Randovou a starostou Města Sezimovo Ústí  ing. Bedřichem Benešem na táborské matrice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Na pátek se celá Bambiriáda stěhuje do Sezimova Ústí na náměstí T. Bati, kde se v odpoledních hodinách na podiu představí folková kapela Spadané listí, se spirituálem, jazzem i vokálními zpěvy HIS Masteŕs voice band. Dále Základní umělecká škola v Sezimově, studentské divadlo Divadélko Múzika a další. V Sezimově Ústí ještě od 16 hodin proběhne třetí ročník dětského šachového turnaje Bambi 2008 o pohár ředitele DDM Tábor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 nakonec v sobotu 24. května se celá prezentace vrací do Tábora, ale tentokrát na Tržním náměstí a na dětské dopravní hřiště u Jordánu. Začíná se ve 14 hodin. Před domem dětí a mládeže na Tržním náměstí se můžeme těšit na  vystoupení kytarového souboru a klubu společenského tance DDM Tábor pod vedením Martiny Cheníčkové, Klub Robina Hooda, country tance Dupáčku nebo na nefalšovanou romskou taneční a hudební skupinu Verdan. Nebudou ani zde chybět členové centra mládeže Tábor s takzvaným Bambibodem, informacemi o nabídce volnočasových aktivit na Táborsk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skový: Jiří Riki Řeháček, 775 715 003,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2"/>
                            <w:szCs w:val="22"/>
                            <w:u w:val="none"/>
                          </w:rPr>
                          <w:t>rehacek.tabor@email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22"/>
                            <w:szCs w:val="22"/>
                            <w:u w:val="none"/>
                          </w:rPr>
                          <w:t>www.bambiriada.cz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t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_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240" w:after="240"/>
    </w:pPr>
    <w:rPr>
      <w:rFonts w:ascii="Arial_CE" w:hAnsi="Arial_CE" w:cs="Arial_C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acek.tabor@email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.tabor@email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5:00Z</dcterms:created>
  <dc:creator>Webmaster</dc:creator>
  <dc:description/>
  <cp:keywords/>
  <dc:language>en-US</dc:language>
  <cp:lastModifiedBy>REHACEK</cp:lastModifiedBy>
  <cp:lastPrinted>2007-03-26T12:42:00Z</cp:lastPrinted>
  <dcterms:modified xsi:type="dcterms:W3CDTF">2008-04-04T08:52:00Z</dcterms:modified>
  <cp:revision>3</cp:revision>
  <dc:subject/>
  <dc:title/>
</cp:coreProperties>
</file>