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rFonts w:ascii="Tahoma" w:hAnsi="Tahoma" w:cs="Tahoma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935</wp:posOffset>
            </wp:positionH>
            <wp:positionV relativeFrom="paragraph">
              <wp:posOffset>31750</wp:posOffset>
            </wp:positionV>
            <wp:extent cx="163449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16"/>
          <w:szCs w:val="16"/>
        </w:rPr>
        <w:t>Prezentace činnosti občanských sdružení dětí a mládeže a středisek volného času</w:t>
      </w:r>
    </w:p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rFonts w:ascii="Tahoma" w:hAnsi="Tahoma" w:cs="Tahoma"/>
          <w:b w:val="false"/>
          <w:b w:val="false"/>
          <w:i/>
          <w:i/>
          <w:szCs w:val="24"/>
        </w:rPr>
      </w:pPr>
      <w:r>
        <w:rPr>
          <w:rFonts w:cs="Tahoma" w:ascii="Tahoma" w:hAnsi="Tahoma"/>
          <w:b w:val="false"/>
          <w:i/>
          <w:szCs w:val="24"/>
        </w:rPr>
        <w:t>Motto: Nestůj! Pojď se přidat! Máš právo mít kamarád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937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37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C050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C0504D"/>
                                <w:sz w:val="22"/>
                                <w:szCs w:val="22"/>
                              </w:rPr>
                              <w:t>Tisková zpráva_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Arial_CE"/>
                                <w:b/>
                                <w:b/>
                                <w:i/>
                                <w:i/>
                                <w:color w:val="C050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_CE" w:ascii="Arial_CE" w:hAnsi="Arial_CE"/>
                                <w:b/>
                                <w:i/>
                                <w:color w:val="C0504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Arial_C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_CE" w:ascii="Arial_CE" w:hAnsi="Arial_CE"/>
                                <w:b/>
                                <w:sz w:val="52"/>
                                <w:szCs w:val="52"/>
                              </w:rPr>
                              <w:t xml:space="preserve">Hrou Du do Evropy . Jdeš taky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_CE" w:ascii="Arial_CE" w:hAnsi="Arial_CE"/>
                              </w:rPr>
                              <w:t xml:space="preserve">My Táboráci a Sezimoústečáci podporujeme projekt Informačního centra pro mládež a  Europe Direct z Uherského Hradiště. Náš kamarád  Dudo  (David) připravil zajímavou hru, kterou nabízíme I my na táborské Bambiriádě. Stačí málo, jen zalistovat n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_CE" w:hAnsi="Arial_CE"/>
                                  <w:sz w:val="22"/>
                                  <w:szCs w:val="22"/>
                                </w:rPr>
                                <w:t>www.DudoEU.cz</w:t>
                              </w:r>
                            </w:hyperlink>
                            <w:r>
                              <w:rPr>
                                <w:rFonts w:cs="Arial_CE" w:ascii="Arial_CE" w:hAnsi="Arial_CE"/>
                              </w:rPr>
                              <w:t>, kde je mnoho zajímavých informací, odpovědi pro dobrovolníky v zahranič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_CE" w:ascii="Arial_CE" w:hAnsi="Arial_CE"/>
                              </w:rPr>
                              <w:t xml:space="preserve">Ale nechme mluvit Davida: “Říkají mi Dudo a patřím k hlavním tvůrcům stránek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_CE" w:ascii="Arial_CE" w:hAnsi="Arial_CE"/>
                                </w:rPr>
                                <w:t>www.DudoEU.cz</w:t>
                              </w:r>
                            </w:hyperlink>
                            <w:r>
                              <w:rPr>
                                <w:rFonts w:cs="Arial_CE" w:ascii="Arial_CE" w:hAnsi="Arial_CE"/>
                              </w:rPr>
                              <w:t>. Ty vznikly díky pomoci Informačního centra pro mládež Uherské. Hradiště a dalších kamarádů. A proč? Chtěli jsme vytvořit web, který bude mít základní informace z oblasti studia a dobrovolnické služby. Je Pravda, že existuje mnoho takových stránek, ale málokdo se v nich orientuje. Vzpomínám si, že když jsem chtěl před lety vyjet jako dobrovolník do zahraničí, najít užitečné a logicky utříděné  informace, tak to šlo hodně těžko. Na základě toho jsem se po návratu z ciziny rozhodl pomoci ostatním a vytvořit takový zábavný rozcestník, který by byl užitečnou studnicí toho, co nejnutnějií potřebujete. Trvalo mi to více než půl roku, ale stránky jsou konečně na světě.”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_CE" w:ascii="Arial_CE" w:hAnsi="Arial_CE"/>
                              </w:rPr>
                              <w:drawing>
                                <wp:inline distT="0" distB="0" distL="0" distR="0">
                                  <wp:extent cx="838200" cy="295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122" r="-4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_CE" w:ascii="Arial_CE" w:hAnsi="Arial_CE"/>
                              </w:rPr>
                              <w:t xml:space="preserve">David tak odboural zbytečné poklepávání myší a vytvořil zajímavé stránky, kde vše zjistíme podle hesla: Kdo si hraje, nezlobí. No a jak vypadá samotná hra?  V úvodu se seznámíte s celou strukturou hry. Můžete soutěžit o autobusové jízdenky do zahraničí, ISIC karty a trička, ale je nutná jednoduchá registrace. Pokud se nebudete chtít registrovat, nic se neděje, hru si můžete zahrát i tak. V dalším kroku si již hráč vybere, zda chcete v zahraničí pracovat, studovat nebo působit jako dobrovolník. Během získávání informací nás, protože vás budu hrou provázet, čeká spousta úkolů, některé snadné, jiné obtížné, nečekaná dobrodružství a zapeklité situace…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_CE" w:hAnsi="Arial_CE" w:cs="Arial_CE"/>
                              </w:rPr>
                            </w:pPr>
                            <w:r>
                              <w:rPr>
                                <w:rFonts w:cs="Arial_CE" w:ascii="Arial_CE" w:hAnsi="Arial_CE"/>
                              </w:rPr>
                              <w:t xml:space="preserve">To byla jen malá ochutnávka, a tak si zalistujte na stránky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_CE" w:ascii="Arial_CE" w:hAnsi="Arial_CE"/>
                                </w:rPr>
                                <w:t>www.DudoEU.cz</w:t>
                              </w:r>
                            </w:hyperlink>
                            <w:r>
                              <w:rPr>
                                <w:rFonts w:cs="Arial_CE" w:ascii="Arial_CE" w:hAnsi="Arial_C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_CE" w:hAnsi="Arial_CE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_CE" w:hAnsi="Arial_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skový: Jiří Riki Řeháček, 775 715 003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rehacek.tabor@emai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/ta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738.3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C0504D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C0504D"/>
                          <w:sz w:val="22"/>
                          <w:szCs w:val="22"/>
                        </w:rPr>
                        <w:t>Tisková zpráva_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Arial_CE"/>
                          <w:b/>
                          <w:b/>
                          <w:i/>
                          <w:i/>
                          <w:color w:val="C0504D"/>
                          <w:sz w:val="22"/>
                          <w:szCs w:val="22"/>
                        </w:rPr>
                      </w:pPr>
                      <w:r>
                        <w:rPr>
                          <w:rFonts w:cs="Arial_CE" w:ascii="Arial_CE" w:hAnsi="Arial_CE"/>
                          <w:b/>
                          <w:i/>
                          <w:color w:val="C0504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Arial_C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_CE" w:ascii="Arial_CE" w:hAnsi="Arial_CE"/>
                          <w:b/>
                          <w:sz w:val="52"/>
                          <w:szCs w:val="52"/>
                        </w:rPr>
                        <w:t xml:space="preserve">Hrou Du do Evropy . Jdeš taky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_CE" w:ascii="Arial_CE" w:hAnsi="Arial_CE"/>
                        </w:rPr>
                        <w:t xml:space="preserve">My Táboráci a Sezimoústečáci podporujeme projekt Informačního centra pro mládež a  Europe Direct z Uherského Hradiště. Náš kamarád  Dudo  (David) připravil zajímavou hru, kterou nabízíme I my na táborské Bambiriádě. Stačí málo, jen zalistovat na </w:t>
                      </w:r>
                      <w:hyperlink r:id="rId9">
                        <w:r>
                          <w:rPr>
                            <w:rStyle w:val="InternetLink"/>
                            <w:rFonts w:cs="Arial" w:ascii="Arial_CE" w:hAnsi="Arial_CE"/>
                            <w:sz w:val="22"/>
                            <w:szCs w:val="22"/>
                          </w:rPr>
                          <w:t>www.DudoEU.cz</w:t>
                        </w:r>
                      </w:hyperlink>
                      <w:r>
                        <w:rPr>
                          <w:rFonts w:cs="Arial_CE" w:ascii="Arial_CE" w:hAnsi="Arial_CE"/>
                        </w:rPr>
                        <w:t>, kde je mnoho zajímavých informací, odpovědi pro dobrovolníky v zahranič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_CE" w:ascii="Arial_CE" w:hAnsi="Arial_CE"/>
                        </w:rPr>
                        <w:t xml:space="preserve">Ale nechme mluvit Davida: “Říkají mi Dudo a patřím k hlavním tvůrcům stránek </w:t>
                      </w:r>
                      <w:hyperlink r:id="rId10">
                        <w:r>
                          <w:rPr>
                            <w:rStyle w:val="InternetLink"/>
                            <w:rFonts w:cs="Arial_CE" w:ascii="Arial_CE" w:hAnsi="Arial_CE"/>
                          </w:rPr>
                          <w:t>www.DudoEU.cz</w:t>
                        </w:r>
                      </w:hyperlink>
                      <w:r>
                        <w:rPr>
                          <w:rFonts w:cs="Arial_CE" w:ascii="Arial_CE" w:hAnsi="Arial_CE"/>
                        </w:rPr>
                        <w:t>. Ty vznikly díky pomoci Informačního centra pro mládež Uherské. Hradiště a dalších kamarádů. A proč? Chtěli jsme vytvořit web, který bude mít základní informace z oblasti studia a dobrovolnické služby. Je Pravda, že existuje mnoho takových stránek, ale málokdo se v nich orientuje. Vzpomínám si, že když jsem chtěl před lety vyjet jako dobrovolník do zahraničí, najít užitečné a logicky utříděné  informace, tak to šlo hodně těžko. Na základě toho jsem se po návratu z ciziny rozhodl pomoci ostatním a vytvořit takový zábavný rozcestník, který by byl užitečnou studnicí toho, co nejnutnějií potřebujete. Trvalo mi to více než půl roku, ale stránky jsou konečně na světě.”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_CE" w:ascii="Arial_CE" w:hAnsi="Arial_CE"/>
                        </w:rPr>
                        <w:drawing>
                          <wp:inline distT="0" distB="0" distL="0" distR="0">
                            <wp:extent cx="838200" cy="2952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3" t="-122" r="-4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_CE" w:ascii="Arial_CE" w:hAnsi="Arial_CE"/>
                        </w:rPr>
                        <w:t xml:space="preserve">David tak odboural zbytečné poklepávání myší a vytvořil zajímavé stránky, kde vše zjistíme podle hesla: Kdo si hraje, nezlobí. No a jak vypadá samotná hra?  V úvodu se seznámíte s celou strukturou hry. Můžete soutěžit o autobusové jízdenky do zahraničí, ISIC karty a trička, ale je nutná jednoduchá registrace. Pokud se nebudete chtít registrovat, nic se neděje, hru si můžete zahrát i tak. V dalším kroku si již hráč vybere, zda chcete v zahraničí pracovat, studovat nebo působit jako dobrovolník. Během získávání informací nás, protože vás budu hrou provázet, čeká spousta úkolů, některé snadné, jiné obtížné, nečekaná dobrodružství a zapeklité situace…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_CE" w:hAnsi="Arial_CE" w:cs="Arial_CE"/>
                        </w:rPr>
                      </w:pPr>
                      <w:r>
                        <w:rPr>
                          <w:rFonts w:cs="Arial_CE" w:ascii="Arial_CE" w:hAnsi="Arial_CE"/>
                        </w:rPr>
                        <w:t xml:space="preserve">To byla jen malá ochutnávka, a tak si zalistujte na stránky </w:t>
                      </w:r>
                      <w:hyperlink r:id="rId12">
                        <w:r>
                          <w:rPr>
                            <w:rStyle w:val="InternetLink"/>
                            <w:rFonts w:cs="Arial_CE" w:ascii="Arial_CE" w:hAnsi="Arial_CE"/>
                          </w:rPr>
                          <w:t>www.DudoEU.cz</w:t>
                        </w:r>
                      </w:hyperlink>
                      <w:r>
                        <w:rPr>
                          <w:rFonts w:cs="Arial_CE" w:ascii="Arial_CE" w:hAnsi="Arial_C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_CE" w:hAnsi="Arial_CE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_CE" w:hAnsi="Arial_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skový: Jiří Riki Řeháček, 775 715 003, </w:t>
                      </w:r>
                      <w:hyperlink r:id="rId13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2"/>
                            <w:szCs w:val="22"/>
                            <w:u w:val="none"/>
                          </w:rPr>
                          <w:t>rehacek.tabor@email.c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1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www.bambiriada.cz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/t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_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40" w:after="240"/>
    </w:pPr>
    <w:rPr>
      <w:rFonts w:ascii="Arial_CE" w:hAnsi="Arial_CE" w:cs="Arial_C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doEU.cz/" TargetMode="External"/><Relationship Id="rId4" Type="http://schemas.openxmlformats.org/officeDocument/2006/relationships/hyperlink" Target="http://www.DudoEU.cz/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DudoEU.cz/" TargetMode="External"/><Relationship Id="rId7" Type="http://schemas.openxmlformats.org/officeDocument/2006/relationships/hyperlink" Target="mailto:rehacek.tabor@email.cz" TargetMode="External"/><Relationship Id="rId8" Type="http://schemas.openxmlformats.org/officeDocument/2006/relationships/hyperlink" Target="http://www.bambiriada.cz/" TargetMode="External"/><Relationship Id="rId9" Type="http://schemas.openxmlformats.org/officeDocument/2006/relationships/hyperlink" Target="http://www.DudoEU.cz/" TargetMode="External"/><Relationship Id="rId10" Type="http://schemas.openxmlformats.org/officeDocument/2006/relationships/hyperlink" Target="http://www.DudoEU.cz/" TargetMode="External"/><Relationship Id="rId11" Type="http://schemas.openxmlformats.org/officeDocument/2006/relationships/image" Target="media/image2.gif"/><Relationship Id="rId12" Type="http://schemas.openxmlformats.org/officeDocument/2006/relationships/hyperlink" Target="http://www.DudoEU.cz/" TargetMode="External"/><Relationship Id="rId13" Type="http://schemas.openxmlformats.org/officeDocument/2006/relationships/hyperlink" Target="mailto:rehacek.tabor@email.cz" TargetMode="External"/><Relationship Id="rId14" Type="http://schemas.openxmlformats.org/officeDocument/2006/relationships/hyperlink" Target="http://www.bambiriada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03:00Z</dcterms:created>
  <dc:creator>Webmaster</dc:creator>
  <dc:description/>
  <cp:keywords/>
  <dc:language>en-US</dc:language>
  <cp:lastModifiedBy>REHACEK</cp:lastModifiedBy>
  <cp:lastPrinted>2007-03-26T12:42:00Z</cp:lastPrinted>
  <dcterms:modified xsi:type="dcterms:W3CDTF">2008-05-16T21:04:00Z</dcterms:modified>
  <cp:revision>3</cp:revision>
  <dc:subject/>
  <dc:title/>
</cp:coreProperties>
</file>