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D89"/>
  <w:body>
    <w:p>
      <w:pPr>
        <w:pStyle w:val="Heading1"/>
        <w:tabs>
          <w:tab w:val="clear" w:pos="709"/>
          <w:tab w:val="left" w:pos="567" w:leader="none"/>
          <w:tab w:val="right" w:pos="9072" w:leader="none"/>
        </w:tabs>
        <w:spacing w:before="0" w:after="240"/>
        <w:rPr>
          <w:rFonts w:ascii="Tahoma" w:hAnsi="Tahoma" w:cs="Tahoma"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935</wp:posOffset>
            </wp:positionH>
            <wp:positionV relativeFrom="paragraph">
              <wp:posOffset>31750</wp:posOffset>
            </wp:positionV>
            <wp:extent cx="1634490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16"/>
          <w:szCs w:val="16"/>
        </w:rPr>
        <w:t>Prezentace činnosti občanských sdružení dětí a mládeže a středisek volného času</w:t>
      </w:r>
    </w:p>
    <w:p>
      <w:pPr>
        <w:pStyle w:val="Heading1"/>
        <w:tabs>
          <w:tab w:val="clear" w:pos="709"/>
          <w:tab w:val="left" w:pos="567" w:leader="none"/>
          <w:tab w:val="right" w:pos="9072" w:leader="none"/>
        </w:tabs>
        <w:spacing w:before="0" w:after="240"/>
        <w:rPr>
          <w:rFonts w:ascii="Tahoma" w:hAnsi="Tahoma" w:cs="Tahoma"/>
          <w:b w:val="false"/>
          <w:b w:val="false"/>
          <w:i/>
          <w:i/>
          <w:szCs w:val="24"/>
        </w:rPr>
      </w:pPr>
      <w:r>
        <w:rPr>
          <w:rFonts w:cs="Tahoma" w:ascii="Tahoma" w:hAnsi="Tahoma"/>
          <w:b w:val="false"/>
          <w:i/>
          <w:szCs w:val="24"/>
        </w:rPr>
        <w:t>Motto: Nestůj! Pojď se přidat! Máš právo mít kamarád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1940</wp:posOffset>
                </wp:positionV>
                <wp:extent cx="6132830" cy="937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37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FB2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C050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C0504D"/>
                                <w:sz w:val="22"/>
                                <w:szCs w:val="22"/>
                              </w:rPr>
                              <w:t>Tisková zpráva_05 – 21. května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Arial_CE"/>
                                <w:b/>
                                <w:b/>
                                <w:i/>
                                <w:i/>
                                <w:color w:val="C050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_CE" w:ascii="Arial_CE" w:hAnsi="Arial_CE"/>
                                <w:b/>
                                <w:i/>
                                <w:color w:val="C0504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Arial_C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_CE" w:ascii="Arial_CE" w:hAnsi="Arial_CE"/>
                                <w:b/>
                                <w:sz w:val="44"/>
                                <w:szCs w:val="44"/>
                              </w:rPr>
                              <w:t>Na zahájení byly uděleny Březové lístk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36" w:before="120" w:after="120"/>
                              <w:textAlignment w:val="center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_CE" w:cs="Arial_CE" w:ascii="Arial_CE" w:hAnsi="Arial_CE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_CE" w:hAnsi="Arial_CE"/>
                                <w:color w:val="202020"/>
                              </w:rPr>
                              <w:t xml:space="preserve">V padesátých a šedesátých letech minulého století, kdy byla v naší republice zakázána činnost skautských a jiných organizací, řada nadšenců připravovala a podporovala spontánní sdružování a sebevýchovu dětí a mládeže v různých klubech, podněcovaných a usměrňovaných z redakcí některých časopisů. Příkladem byly především čtenářské kluby Mladého hlasatele, které doznaly velkého rozmachu v tzv. první republice a krátce po roce 1945. Potřeba oceňovat příkladnou činnost v takových klubech a společenstvích byla pociťována na jejich instruktážních srazech, výrazně na setkání malých kolektivů na přelomu června a července 1965 v Prachovských skalách. Otcem myšlenky byl Jan Šimáně – Galén, tehdy redaktor známého ABC mladých techniků a přírodovědců. Od té doby nositelé Březových lístků každoročně udělují malý odznáček s dekrety těm, kteří pracují s dětmi a mládeží a propagují porozumění rozrůzněných. Taková ocenění jsou ryze intimní a nesledují veřejný smysl Hnutí. Od roku 1990 se Březové lístky udělují veřejně. </w:t>
                              <w:br/>
                              <w:t xml:space="preserve">Na táborské Bambiriádě se udělují potřetí. Letos předávání byl osobně přítomen Jan Šimáně – Galén, představitelé Galénova nadačního fondu a Hnutí Březový lístek  Rudolf Kašpar – Pegas a další. Letos bylo uděleno pětatřicet Březových lístků, a to jak v Táboře, tak v Sezimově Ústí, Plané nad Lužnicí i ve Veselí nad Lužnicí, a to od prvního až po osmý stupeň. Březový lístek byl navržen, doporučen a udělen dekret s odznáčkem Jaroslavě Vosádkové, Jiřímu R. Řeháčkovi, Jiřímu Čikešovi, Václavu Průchovi, Václavu Pavlíkovi, Janu </w:t>
                            </w:r>
                            <w:r>
                              <w:rPr>
                                <w:rFonts w:cs="Arial CE" w:ascii="Arial_CE" w:hAnsi="Arial_CE"/>
                              </w:rPr>
                              <w:t>Tůmovi, Vladimíru Rábovi, Vladimíru Doležalovi, Ondřeji Ťoupalovi, Stanislavu Kafkovi a nový, zelený březový lístek, byl udělen  Josefu Musilovi, Michalu Houdovi, Lence Prédlové, Dagmar Pařízkové, Janu Melicharovi, Miloslavu Hlubockému, Zdeňce Šrůtové, Františku Pucovi, Janě a Zuzaně Richterovým, Tiborovi Stanovi, Martině Cheníčkové, Lence Kosobudové, Olině Šebkové, Kateřině Bláhové, Karlu Vrkočovi, Aleně Heršálkové, Janě Šaškové, Miloši Smetanovi, Janu Šedivému, Martinu Pistulkovi, Michalu Krejčímu, Ivanovi Letkovi a dalším. Ti, kteří nebyli při zahájení, těm navrhovatelé předají toto specifické poděkování při nejbližší příležitos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skový: Jiří Riki Řeháček, 775 715 003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rehacek.tabor@emai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alší informace najdete na stránkách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bambiriada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/ta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FB21B" strokeweight="1pt" style="position:absolute;rotation:-0;width:482.9pt;height:738.3pt;mso-wrap-distance-left:9.05pt;mso-wrap-distance-right:9.05pt;mso-wrap-distance-top:0pt;mso-wrap-distance-bottom:0pt;margin-top:22.2pt;mso-position-vertical-relative:text;margin-left:56.2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C0504D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C0504D"/>
                          <w:sz w:val="22"/>
                          <w:szCs w:val="22"/>
                        </w:rPr>
                        <w:t>Tisková zpráva_05 – 21. května 200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Arial_CE"/>
                          <w:b/>
                          <w:b/>
                          <w:i/>
                          <w:i/>
                          <w:color w:val="C0504D"/>
                          <w:sz w:val="22"/>
                          <w:szCs w:val="22"/>
                        </w:rPr>
                      </w:pPr>
                      <w:r>
                        <w:rPr>
                          <w:rFonts w:cs="Arial_CE" w:ascii="Arial_CE" w:hAnsi="Arial_CE"/>
                          <w:b/>
                          <w:i/>
                          <w:color w:val="C0504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Arial_C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_CE" w:ascii="Arial_CE" w:hAnsi="Arial_CE"/>
                          <w:b/>
                          <w:sz w:val="44"/>
                          <w:szCs w:val="44"/>
                        </w:rPr>
                        <w:t>Na zahájení byly uděleny Březové lístk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36" w:before="120" w:after="120"/>
                        <w:textAlignment w:val="center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Arial_CE" w:cs="Arial_CE" w:ascii="Arial_CE" w:hAnsi="Arial_CE"/>
                          <w:b/>
                        </w:rPr>
                        <w:t xml:space="preserve"> </w:t>
                      </w:r>
                      <w:r>
                        <w:rPr>
                          <w:rFonts w:cs="Tahoma" w:ascii="Arial_CE" w:hAnsi="Arial_CE"/>
                          <w:color w:val="202020"/>
                        </w:rPr>
                        <w:t xml:space="preserve">V padesátých a šedesátých letech minulého století, kdy byla v naší republice zakázána činnost skautských a jiných organizací, řada nadšenců připravovala a podporovala spontánní sdružování a sebevýchovu dětí a mládeže v různých klubech, podněcovaných a usměrňovaných z redakcí některých časopisů. Příkladem byly především čtenářské kluby Mladého hlasatele, které doznaly velkého rozmachu v tzv. první republice a krátce po roce 1945. Potřeba oceňovat příkladnou činnost v takových klubech a společenstvích byla pociťována na jejich instruktážních srazech, výrazně na setkání malých kolektivů na přelomu června a července 1965 v Prachovských skalách. Otcem myšlenky byl Jan Šimáně – Galén, tehdy redaktor známého ABC mladých techniků a přírodovědců. Od té doby nositelé Březových lístků každoročně udělují malý odznáček s dekrety těm, kteří pracují s dětmi a mládeží a propagují porozumění rozrůzněných. Taková ocenění jsou ryze intimní a nesledují veřejný smysl Hnutí. Od roku 1990 se Březové lístky udělují veřejně. </w:t>
                        <w:br/>
                        <w:t xml:space="preserve">Na táborské Bambiriádě se udělují potřetí. Letos předávání byl osobně přítomen Jan Šimáně – Galén, představitelé Galénova nadačního fondu a Hnutí Březový lístek  Rudolf Kašpar – Pegas a další. Letos bylo uděleno pětatřicet Březových lístků, a to jak v Táboře, tak v Sezimově Ústí, Plané nad Lužnicí i ve Veselí nad Lužnicí, a to od prvního až po osmý stupeň. Březový lístek byl navržen, doporučen a udělen dekret s odznáčkem Jaroslavě Vosádkové, Jiřímu R. Řeháčkovi, Jiřímu Čikešovi, Václavu Průchovi, Václavu Pavlíkovi, Janu </w:t>
                      </w:r>
                      <w:r>
                        <w:rPr>
                          <w:rFonts w:cs="Arial CE" w:ascii="Arial_CE" w:hAnsi="Arial_CE"/>
                        </w:rPr>
                        <w:t>Tůmovi, Vladimíru Rábovi, Vladimíru Doležalovi, Ondřeji Ťoupalovi, Stanislavu Kafkovi a nový, zelený březový lístek, byl udělen  Josefu Musilovi, Michalu Houdovi, Lence Prédlové, Dagmar Pařízkové, Janu Melicharovi, Miloslavu Hlubockému, Zdeňce Šrůtové, Františku Pucovi, Janě a Zuzaně Richterovým, Tiborovi Stanovi, Martině Cheníčkové, Lence Kosobudové, Olině Šebkové, Kateřině Bláhové, Karlu Vrkočovi, Aleně Heršálkové, Janě Šaškové, Miloši Smetanovi, Janu Šedivému, Martinu Pistulkovi, Michalu Krejčímu, Ivanovi Letkovi a dalším. Ti, kteří nebyli při zahájení, těm navrhovatelé předají toto specifické poděkování při nejbližší příležitos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skový: Jiří Riki Řeháček, 775 715 003,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2"/>
                            <w:szCs w:val="22"/>
                            <w:u w:val="none"/>
                          </w:rPr>
                          <w:t>rehacek.tabor@email.cz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alší informace najdete na stránkách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000000"/>
                            <w:sz w:val="22"/>
                            <w:szCs w:val="22"/>
                            <w:u w:val="none"/>
                          </w:rPr>
                          <w:t>www.bambiriada.cz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/ta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_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240" w:after="240"/>
    </w:pPr>
    <w:rPr>
      <w:rFonts w:ascii="Arial_CE" w:hAnsi="Arial_CE" w:cs="Arial_C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hacek.tabor@email.cz" TargetMode="External"/><Relationship Id="rId4" Type="http://schemas.openxmlformats.org/officeDocument/2006/relationships/hyperlink" Target="http://www.bambiriada.cz/" TargetMode="External"/><Relationship Id="rId5" Type="http://schemas.openxmlformats.org/officeDocument/2006/relationships/hyperlink" Target="mailto:rehacek.tabor@email.cz" TargetMode="External"/><Relationship Id="rId6" Type="http://schemas.openxmlformats.org/officeDocument/2006/relationships/hyperlink" Target="http://www.bambiriad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26:00Z</dcterms:created>
  <dc:creator>Webmaster</dc:creator>
  <dc:description/>
  <cp:keywords/>
  <dc:language>en-US</dc:language>
  <cp:lastModifiedBy>REHACEK</cp:lastModifiedBy>
  <cp:lastPrinted>2007-03-26T12:42:00Z</cp:lastPrinted>
  <dcterms:modified xsi:type="dcterms:W3CDTF">2008-05-22T17:26:00Z</dcterms:modified>
  <cp:revision>2</cp:revision>
  <dc:subject/>
  <dc:title/>
</cp:coreProperties>
</file>