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D89"/>
  <w:body>
    <w:p>
      <w:pPr>
        <w:pStyle w:val="Heading1"/>
        <w:tabs>
          <w:tab w:val="clear" w:pos="708"/>
          <w:tab w:val="left" w:pos="567" w:leader="none"/>
          <w:tab w:val="right" w:pos="9072" w:leader="none"/>
        </w:tabs>
        <w:spacing w:before="0" w:after="240"/>
        <w:jc w:val="center"/>
        <w:rPr>
          <w:i/>
          <w:i/>
          <w:szCs w:val="24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288290</wp:posOffset>
            </wp:positionV>
            <wp:extent cx="935990" cy="9359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88290</wp:posOffset>
            </wp:positionV>
            <wp:extent cx="3200400" cy="933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</w:rPr>
        <w:t>Prezentace činnosti občanských sdružení dětí a mládeže a středisek volného času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Motto: Nestůj! Pojď se přidat. Máš právo mít kamarád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81940</wp:posOffset>
                </wp:positionV>
                <wp:extent cx="6132830" cy="8077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8077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FB21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Tisková zpráv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Ve 28 městech po celé republice probíhá Bambiriáda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Orange"/>
                              </w:rPr>
                            </w:pPr>
                            <w:r>
                              <w:rPr>
                                <w:b/>
                              </w:rPr>
                              <w:t>Praha, 23. května 2008</w:t>
                            </w:r>
                            <w:r>
                              <w:rPr/>
                              <w:t xml:space="preserve"> -  Ve </w:t>
                            </w:r>
                            <w:r>
                              <w:rPr>
                                <w:b/>
                              </w:rPr>
                              <w:t>28 městech</w:t>
                            </w:r>
                            <w:r>
                              <w:rPr/>
                              <w:t xml:space="preserve"> po celé republice probíhá </w:t>
                            </w:r>
                            <w:r>
                              <w:rPr>
                                <w:b/>
                              </w:rPr>
                              <w:t xml:space="preserve">desátý ročník Bambiriády </w:t>
                            </w:r>
                            <w:r>
                              <w:rPr/>
                              <w:t>– největší republikové přehlídky činnosti dětských a mládežnických sdružení. Akce bude trvat až do neděle, vstup na ní je ve všech městech zdarma. Pestrý program přilákal do měst už tisíce návštěvníků – rodičů s dětmi, školních tříd i jednotlivců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Orang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Orange"/>
                              </w:rPr>
                            </w:pPr>
                            <w:r>
                              <w:rPr>
                                <w:rStyle w:val="Orange"/>
                              </w:rPr>
                              <w:t>Děti i dospělí si přicházejí nejen hrát, ale také se seznámit se širokou škálou možností, jak trávit volný čas, něco zajímavého se naučit a dozvědět. Ukázkami své činnosti, zábavnými hrami i dovednostmi se na Bambiriádě prezentuje několik desítek organizací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Orang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Tradiční součástí Bambiriády je i celá řada doprovodných programů. Mezi ně patří vystoupení tanečních souborů, hudebních skupin nebo besedy se zajímavými hosty. V Praze na Střeleckém ostrově se v pátek uskutečnil diskusní „kulatý stůl“ s </w:t>
                            </w:r>
                            <w:r>
                              <w:rPr>
                                <w:b/>
                              </w:rPr>
                              <w:t>generálporučíkem Tomášem Sedláčkem</w:t>
                            </w:r>
                            <w:r>
                              <w:rPr/>
                              <w:t xml:space="preserve">. Veterán druhé světové války a politický vězeň komunistického režimu přiblížil zástupcům Národního parlamentu dětí a mládeže (NPDM) dramatická místa naší historie, která sám zažil, a podělil se nimi i o své osobní vzpomínky a názory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V rámci Bambiriády v Poděbradech proběhly besedy pro studenty středních škol s n</w:t>
                            </w:r>
                            <w:r>
                              <w:rPr>
                                <w:color w:val="000000"/>
                              </w:rPr>
                              <w:t xml:space="preserve">ovinářkou a známou zahraniční a válečnou zpravodajkou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etrou Procházkovou</w:t>
                            </w:r>
                            <w:r>
                              <w:rPr>
                                <w:color w:val="000000"/>
                              </w:rPr>
                              <w:t>. Její vyprávění se setkalo s velkým zájmem mladých lidí, kterým odpovídala na řadu dotazů. „V zemích, kam jezdím já, se na podobné akce moc nedostane a na děti není čas. Tam je hlavní, když jim nejde o život. Proto jsem ráda, když tady můžeme tuhle akci uspořádat. Mimo jiné je to důkaz, že si tady žijeme celkem v pohodě“, uvedla novinářk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Mezi další zajímavé části pátečního programu v jednotlivých městech patřily například vodní hry a raftování na řece Metuji v Náchodě, autogramiáda Martina Koukala v Třebíči nebo den otevřených dveří hvězdárny a muzejní noc v Jeseníku. V Jaroměři pořadatelé přichystali rockový koncert „k prolomení generačních bariér“ pro rodiče a děti, na velodromu v Prostějově proběhly závody na kolech, v Uherském Hradišti bylo na programu promítání pohádek v letním kině, ve Zlíně přehlídka mladých regionálních kapel a v Zábřehu si na pátek nachystali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>Magickou noc a hlasování o největší dětskou hvěz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Další informace a aktuální zpravodajství z měst najdete na </w:t>
                            </w:r>
                            <w:r>
                              <w:rPr>
                                <w:b/>
                              </w:rPr>
                              <w:t>www.bambiriada.c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Více informací poskytne: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>Aleš Sedláček</w:t>
                            </w:r>
                            <w:r>
                              <w:rPr/>
                              <w:t>, předseda České rady dětí a mládeže a ředitel Bambiriády</w:t>
                            </w:r>
                            <w:r>
                              <w:rPr>
                                <w:b/>
                              </w:rPr>
                              <w:t xml:space="preserve"> – 604 286 554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>Kristýna Makovcová</w:t>
                            </w:r>
                            <w:r>
                              <w:rPr/>
                              <w:t>, mediální komunikace</w:t>
                            </w:r>
                            <w:r>
                              <w:rPr>
                                <w:b/>
                              </w:rPr>
                              <w:t xml:space="preserve"> – 774 885 787,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</w:rPr>
                                <w:t>kristyna.makovcova@crd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FB21B" strokeweight="1pt" style="position:absolute;rotation:-0;width:482.9pt;height:636.05pt;mso-wrap-distance-left:9.05pt;mso-wrap-distance-right:9.05pt;mso-wrap-distance-top:0pt;mso-wrap-distance-bottom:0pt;margin-top:22.2pt;mso-position-vertical-relative:text;margin-left:56.2pt;mso-position-horizontal:center;mso-position-horizontal-relative:page"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>Tisková zpráva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Ve 28 městech po celé republice probíhá Bambiriáda </w:t>
                      </w:r>
                    </w:p>
                    <w:p>
                      <w:pPr>
                        <w:pStyle w:val="Normal"/>
                        <w:rPr>
                          <w:rStyle w:val="Orange"/>
                        </w:rPr>
                      </w:pPr>
                      <w:r>
                        <w:rPr>
                          <w:b/>
                        </w:rPr>
                        <w:t>Praha, 23. května 2008</w:t>
                      </w:r>
                      <w:r>
                        <w:rPr/>
                        <w:t xml:space="preserve"> -  Ve </w:t>
                      </w:r>
                      <w:r>
                        <w:rPr>
                          <w:b/>
                        </w:rPr>
                        <w:t>28 městech</w:t>
                      </w:r>
                      <w:r>
                        <w:rPr/>
                        <w:t xml:space="preserve"> po celé republice probíhá </w:t>
                      </w:r>
                      <w:r>
                        <w:rPr>
                          <w:b/>
                        </w:rPr>
                        <w:t xml:space="preserve">desátý ročník Bambiriády </w:t>
                      </w:r>
                      <w:r>
                        <w:rPr/>
                        <w:t>– největší republikové přehlídky činnosti dětských a mládežnických sdružení. Akce bude trvat až do neděle, vstup na ní je ve všech městech zdarma. Pestrý program přilákal do měst už tisíce návštěvníků – rodičů s dětmi, školních tříd i jednotlivců.</w:t>
                      </w:r>
                    </w:p>
                    <w:p>
                      <w:pPr>
                        <w:pStyle w:val="Normal"/>
                        <w:rPr>
                          <w:rStyle w:val="Orang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Orange"/>
                        </w:rPr>
                      </w:pPr>
                      <w:r>
                        <w:rPr>
                          <w:rStyle w:val="Orange"/>
                        </w:rPr>
                        <w:t>Děti i dospělí si přicházejí nejen hrát, ale také se seznámit se širokou škálou možností, jak trávit volný čas, něco zajímavého se naučit a dozvědět. Ukázkami své činnosti, zábavnými hrami i dovednostmi se na Bambiriádě prezentuje několik desítek organizací.</w:t>
                      </w:r>
                    </w:p>
                    <w:p>
                      <w:pPr>
                        <w:pStyle w:val="Normal"/>
                        <w:rPr>
                          <w:rStyle w:val="Orang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Tradiční součástí Bambiriády je i celá řada doprovodných programů. Mezi ně patří vystoupení tanečních souborů, hudebních skupin nebo besedy se zajímavými hosty. V Praze na Střeleckém ostrově se v pátek uskutečnil diskusní „kulatý stůl“ s </w:t>
                      </w:r>
                      <w:r>
                        <w:rPr>
                          <w:b/>
                        </w:rPr>
                        <w:t>generálporučíkem Tomášem Sedláčkem</w:t>
                      </w:r>
                      <w:r>
                        <w:rPr/>
                        <w:t xml:space="preserve">. Veterán druhé světové války a politický vězeň komunistického režimu přiblížil zástupcům Národního parlamentu dětí a mládeže (NPDM) dramatická místa naší historie, která sám zažil, a podělil se nimi i o své osobní vzpomínky a názory.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V rámci Bambiriády v Poděbradech proběhly besedy pro studenty středních škol s n</w:t>
                      </w:r>
                      <w:r>
                        <w:rPr>
                          <w:color w:val="000000"/>
                        </w:rPr>
                        <w:t xml:space="preserve">ovinářkou a známou zahraniční a válečnou zpravodajkou </w:t>
                      </w:r>
                      <w:r>
                        <w:rPr>
                          <w:b/>
                          <w:color w:val="000000"/>
                        </w:rPr>
                        <w:t>Petrou Procházkovou</w:t>
                      </w:r>
                      <w:r>
                        <w:rPr>
                          <w:color w:val="000000"/>
                        </w:rPr>
                        <w:t>. Její vyprávění se setkalo s velkým zájmem mladých lidí, kterým odpovídala na řadu dotazů. „V zemích, kam jezdím já, se na podobné akce moc nedostane a na děti není čas. Tam je hlavní, když jim nejde o život. Proto jsem ráda, když tady můžeme tuhle akci uspořádat. Mimo jiné je to důkaz, že si tady žijeme celkem v pohodě“, uvedla novinářka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Mezi další zajímavé části pátečního programu v jednotlivých městech patřily například vodní hry a raftování na řece Metuji v Náchodě, autogramiáda Martina Koukala v Třebíči nebo den otevřených dveří hvězdárny a muzejní noc v Jeseníku. V Jaroměři pořadatelé přichystali rockový koncert „k prolomení generačních bariér“ pro rodiče a děti, na velodromu v Prostějově proběhly závody na kolech, v Uherském Hradišti bylo na programu promítání pohádek v letním kině, ve Zlíně přehlídka mladých regionálních kapel a v Zábřehu si na pátek nachystali </w:t>
                      </w:r>
                      <w:r>
                        <w:rPr>
                          <w:rStyle w:val="StrongEmphasis"/>
                          <w:b w:val="false"/>
                          <w:color w:val="000000"/>
                        </w:rPr>
                        <w:t>Magickou noc a hlasování o největší dětskou hvězdu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Další informace a aktuální zpravodajství z měst najdete na </w:t>
                      </w:r>
                      <w:r>
                        <w:rPr>
                          <w:b/>
                        </w:rPr>
                        <w:t>www.bambiriada.cz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b/>
                        </w:rPr>
                        <w:t>Více informací poskytne:</w:t>
                      </w:r>
                      <w:r>
                        <w:rPr/>
                        <w:br/>
                      </w:r>
                      <w:r>
                        <w:rPr>
                          <w:b/>
                        </w:rPr>
                        <w:t>Aleš Sedláček</w:t>
                      </w:r>
                      <w:r>
                        <w:rPr/>
                        <w:t>, předseda České rady dětí a mládeže a ředitel Bambiriády</w:t>
                      </w:r>
                      <w:r>
                        <w:rPr>
                          <w:b/>
                        </w:rPr>
                        <w:t xml:space="preserve"> – 604 286 554</w:t>
                      </w:r>
                      <w:r>
                        <w:rPr/>
                        <w:br/>
                      </w:r>
                      <w:r>
                        <w:rPr>
                          <w:b/>
                        </w:rPr>
                        <w:t>Kristýna Makovcová</w:t>
                      </w:r>
                      <w:r>
                        <w:rPr/>
                        <w:t>, mediální komunikace</w:t>
                      </w:r>
                      <w:r>
                        <w:rPr>
                          <w:b/>
                        </w:rPr>
                        <w:t xml:space="preserve"> – 774 885 787, </w:t>
                      </w:r>
                      <w:hyperlink r:id="rId5">
                        <w:r>
                          <w:rPr>
                            <w:rStyle w:val="InternetLink"/>
                            <w:b/>
                          </w:rPr>
                          <w:t>kristyna.makovcova@crdm.cz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range">
    <w:name w:val="orang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ristyna.makovcova@crdm.cz" TargetMode="External"/><Relationship Id="rId5" Type="http://schemas.openxmlformats.org/officeDocument/2006/relationships/hyperlink" Target="mailto:kristyna.makovcova@crd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45:00Z</dcterms:created>
  <dc:creator>Webmaster</dc:creator>
  <dc:description/>
  <cp:keywords/>
  <dc:language>en-US</dc:language>
  <cp:lastModifiedBy>Média</cp:lastModifiedBy>
  <cp:lastPrinted>2008-04-18T15:56:00Z</cp:lastPrinted>
  <dcterms:modified xsi:type="dcterms:W3CDTF">2008-05-23T18:10:00Z</dcterms:modified>
  <cp:revision>170</cp:revision>
  <dc:subject/>
  <dc:title/>
</cp:coreProperties>
</file>