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Chrudimi se koná Bambir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Chrudim (22. května) – Ve čtvrtek 22. května začal v chrudimském parku Na Střelnici již 7. ročník Bambiriády pořádaný Občanským sdružením Altus. Svojí činnost zde prezentovalo na třicet organizací, které se zabývají volným časem dětí a mládeže. I přes nepřízeň počasí se sešlo hodně návštěvníků. Děti si mohly procvičit své znalosti a vědomosti v zábavných testech, například v keltské historii. Měly možnost pohladit si živé tele nebo vodícího psa, který jim přiblížil svět nevidomých. 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ý den probíhal doprovodný program složený z tanečních vystoupení a oblíbeného Caruso show, kde diváci mohli obdivovat talent i těch nejmenších. Ráno děti rozehřála dvojice Vanda a Standa se svým písničkovým programem. Diváci s úžasem sledovali například tanečně sportovní vystoupení, například DDM Lanškroun nebo Fit centra Chrudim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ění v bambiriádním městečku pečlivě zaznamenávali dětští novináři, kteří průběžně posílali své zprávy na webové stránky.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hrudimka.cz</w:t>
        </w:r>
      </w:hyperlink>
      <w:r>
        <w:rPr>
          <w:rFonts w:cs="Arial" w:ascii="Arial" w:hAnsi="Arial"/>
          <w:sz w:val="22"/>
          <w:szCs w:val="22"/>
        </w:rPr>
        <w:t xml:space="preserve"> umístili kolem 40 zajímavých článků. Velký dík patří společnostem, které podpořily celou akci. Zároveň si Bambiriádu za svůj „Den pro neziskovku“ vybrala společnost Vodafone, jejíž zaměstnanci také pomohli s organizací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stupenka z této akce také opravňuje každého držitele do 15 let k volnému vstupu během konání akce do Muzea loutkářských kultur a Regionálního muzea v Chrudi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 letos budete moci sledovat online Bambiriádu pomocí článku dětských novinářů na server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hrudimka.cz</w:t>
        </w:r>
      </w:hyperlink>
      <w:r>
        <w:rPr>
          <w:rFonts w:cs="Arial" w:ascii="Arial" w:hAnsi="Arial"/>
          <w:sz w:val="22"/>
          <w:szCs w:val="22"/>
        </w:rPr>
        <w:t>, a dále budou vysílány živé vstupy v rádiu Pohoda přímo z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štitu nad letošním ročníkem převzali náměstek hejtmana Pardubického kraje Marie Málková, radní Pardubického kraje Miloslav Macela a místostarosta města Chrudim Roman Mál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informace a fotogalerie z Bambiriády je k dispozici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ambiriada.cz/chrudi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ro novináře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Ben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Občanského sdružení Alt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Bambiriády 2008 v Pardubickém kraj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benak@chrudimka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608 823 132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Chrudimi 22. května 200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14"/>
      </w:rPr>
    </w:pPr>
    <w:r>
      <w:rPr>
        <w:sz w:val="20"/>
      </w:rPr>
      <w:t>______________________________________________________________________</w:t>
    </w:r>
  </w:p>
  <w:p>
    <w:pPr>
      <w:pStyle w:val="TextBodyIndent"/>
      <w:jc w:val="center"/>
      <w:rPr>
        <w:sz w:val="14"/>
      </w:rPr>
    </w:pPr>
    <w:r>
      <w:rPr>
        <w:sz w:val="14"/>
      </w:rPr>
      <w:t>Občanské sdružení Altus je zapsáno do registru občanských sdružení vedeného Ministerstvem vnitra ČR,</w:t>
    </w:r>
  </w:p>
  <w:p>
    <w:pPr>
      <w:pStyle w:val="TextBodyIndent"/>
      <w:jc w:val="center"/>
      <w:rPr>
        <w:sz w:val="14"/>
      </w:rPr>
    </w:pPr>
    <w:r>
      <w:rPr>
        <w:sz w:val="14"/>
      </w:rPr>
      <w:t>pod číslem VS/1-1/41848/99-R dne 15. 11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rPr>
        <w:rFonts w:ascii="Trebuchet MS" w:hAnsi="Trebuchet MS" w:cs="Trebuchet MS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86169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 xml:space="preserve">Občanské sdružení Altus </w:t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Tovární 1112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 xml:space="preserve">537 01 Chrudim 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IČ 701 51 229, tel.: 608 823 132</w:t>
    </w:r>
  </w:p>
  <w:p>
    <w:pPr>
      <w:pStyle w:val="Normal"/>
      <w:tabs>
        <w:tab w:val="clear" w:pos="708"/>
        <w:tab w:val="left" w:pos="6120" w:leader="none"/>
      </w:tabs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altus@chrudimka.cz, www.altus.chrudimka.cz</w:t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</w:rPr>
    </w:pPr>
    <w:r>
      <w:rPr>
        <w:rFonts w:cs="Trebuchet MS" w:ascii="Trebuchet MS" w:hAnsi="Trebuchet MS"/>
        <w:sz w:val="20"/>
      </w:rPr>
      <w:t>______________________________________________________________________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udimka.cz/" TargetMode="External"/><Relationship Id="rId3" Type="http://schemas.openxmlformats.org/officeDocument/2006/relationships/hyperlink" Target="http://www.chrudimka.cz/" TargetMode="External"/><Relationship Id="rId4" Type="http://schemas.openxmlformats.org/officeDocument/2006/relationships/hyperlink" Target="http://www.bambiriada.cz/chrudi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4:00Z</dcterms:created>
  <dc:creator>Martin Benák</dc:creator>
  <dc:description/>
  <cp:keywords/>
  <dc:language>en-US</dc:language>
  <cp:lastModifiedBy>Benák Martin</cp:lastModifiedBy>
  <dcterms:modified xsi:type="dcterms:W3CDTF">2008-05-22T15:35:00Z</dcterms:modified>
  <cp:revision>5</cp:revision>
  <dc:subject/>
  <dc:title>Bambiriáda 2006 – výzva k účasti</dc:title>
</cp:coreProperties>
</file>