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Tisková zpráva 19.5.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mbiriáda v Třebíči, 23.-24. květen 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 pátek se Třebíč připojí k celostátní Bambiriádě, největší akci pro děti a mládež v roce 2008. Regionální bambiriáda bude pak pokračovat i v sobotu 24. května 2008 v Podzámecké nivě, hned pod třebíčskou bazilikou, památkou UNESCO. Hlavním pořadatelem je občanské sdružení Kadet, spolupořadateli Chaloupky o.p.s., studentský klub Halahoj, Royal Rangers a další organizace. Hlavním regionálním partnerem akce je E.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átek čeká především na žáky základních škol nejen z Třebíčska, sobota je určena pro rodiče s dětmi. A co můžete od akce očekávat? Půjde o prezentaci neziskových organizací Vysočiny, které pracují celoročně s dětmi a mládeží. „Se svým stánkem se tu bude ale prezentovat i Armáda či Policie ČR, třebíčská Městská policie nebo Hasičský záchranný sbor kraje Vysočina“, přiblížil spektrum pořadatelů tiskový mluvčí akce Martin Kříž. „V pátek i v sobotu pro Vás bude otevřené lanové centrum, muzeum a věž kostela Sv. Martina. Děti získají zdarma vstup do Jihlavské ZOO či Muzea Vysočiny v Třebíči“ doplnil Kříž. Návštěvníci si navíc mohou dopřát jízdy na koních a plavby po řece Jihlavě. Program slavnostně zahájí v pátek v 11.00 hejtman kraje Vysočina Miloš Vystrčil a běžkař Martin Koukal, který se zdrží i na autogramiád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ódiu se v pátek představí školní soubory, třebíčský písničkář Ondřej Herzán a kapela Děda Mládek Illegal band. V sobotu je vystřídá Petr Dvořák a kapela Extáze. Nebudou chybět ani historičtí šermíři v podání Společenstva Libertas. V sobotu se v rámci třebíčské Bambiriády pokusí o další fotbalový rekord Jan Skorkovsk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stup na Bambiriádu je zdarma. Přesný program najdete na www.bambiriada.cz/trebi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Martin Kří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75 740 2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kové centrum Bambiriáda Třebí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11:00Z</dcterms:created>
  <dc:creator>Internet II</dc:creator>
  <dc:description/>
  <dc:language>en-US</dc:language>
  <cp:lastModifiedBy>Internet II</cp:lastModifiedBy>
  <dcterms:modified xsi:type="dcterms:W3CDTF">2008-05-18T21:27:00Z</dcterms:modified>
  <cp:revision>5</cp:revision>
  <dc:subject/>
  <dc:title>Tisková zpráva</dc:title>
</cp:coreProperties>
</file>