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13. února 2008</w:t>
      </w:r>
    </w:p>
    <w:p>
      <w:pPr>
        <w:pStyle w:val="Normal"/>
        <w:ind w:firstLine="709"/>
        <w:jc w:val="center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Tisková zpráva</w:t>
      </w:r>
    </w:p>
    <w:p>
      <w:pPr>
        <w:pStyle w:val="Normal"/>
        <w:ind w:firstLine="709"/>
        <w:jc w:val="both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475355" cy="838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Letos proběhne v Chrudimi již sedmý ročník Bambiriády. Ta se uskuteční tradičně v chrudimském parku Na Střelnici v 22. a 23. května. Organizací této krajské přehlídky využití volného času pro děti a mládež se opět ujalo Občanské sdružení Altus ve spolupráci se SKP-centrem Pardubice a občanským sdružením Artega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hrudimské Bambiriadě se bude prezentovat více než 30 organizací. Pro návštěvníky budou připraveny například lanové prolézačky, ukázky žonglování, jízda na dvojkole, zábavné testy pro děti a soutěže o ceny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Děti se formou soutěží a her seznámí s programem jednotlivých organizací a mohou se také přihlásit k zájmové činnosti na celý rok. Bambiriádu bude zpestřovat bohatý pódiový program, který bude trvat více jak 16 hodin. Na podiu budou k vidění ukázky břišních tanců, stepu, dětského aerobiku, lidové tance, folková hudba, krátká divadelní představeni a malovaní. Nad akcí v Chrudimi poskytli záštitu radní Pardubického kraje Marie Málková, radní Pardubického kraje Miloslav Macela a místostarosta města Chrudim Roman Málek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Přihlášky k prezentaci na Bambiriádě je možné stáhnout na stránkách www.altus.chrudimka.cz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akt pro novinář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in Bená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čanské sdružení Alt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benak@chrudimka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bil: 608 823 1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ww.altus.chrudimka.cz</w:t>
      </w:r>
    </w:p>
    <w:sectPr>
      <w:headerReference w:type="default" r:id="rId4"/>
      <w:footerReference w:type="default" r:id="rId5"/>
      <w:type w:val="nextPage"/>
      <w:pgSz w:w="11906" w:h="16838"/>
      <w:pgMar w:left="1152" w:right="1152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Občanské sdružení Altus je zapsáno do registru občanských sdružení vedeného Ministerstvem vnitra ČR,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od číslem VS/1-1/41848/99-R dne 15. 11. 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67105" cy="102743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Občanské sdružení Altus</w:t>
    </w:r>
  </w:p>
  <w:p>
    <w:pPr>
      <w:pStyle w:val="Header"/>
      <w:jc w:val="right"/>
      <w:rPr/>
    </w:pPr>
    <w:r>
      <w:rPr/>
      <w:t>Tovární ulice 1112</w:t>
    </w:r>
  </w:p>
  <w:p>
    <w:pPr>
      <w:pStyle w:val="Header"/>
      <w:jc w:val="right"/>
      <w:rPr/>
    </w:pPr>
    <w:r>
      <w:rPr/>
      <w:t>537 01 Chrudim</w:t>
    </w:r>
  </w:p>
  <w:p>
    <w:pPr>
      <w:pStyle w:val="Header"/>
      <w:jc w:val="right"/>
      <w:rPr/>
    </w:pPr>
    <w:r>
      <w:rPr/>
      <w:t>IČ: 70 15 12 29</w:t>
    </w:r>
  </w:p>
  <w:p>
    <w:pPr>
      <w:pStyle w:val="Header"/>
      <w:jc w:val="right"/>
      <w:rPr/>
    </w:pPr>
    <w:r>
      <w:rPr/>
      <w:t>Tel.: 608 823 132</w:t>
    </w:r>
  </w:p>
  <w:p>
    <w:pPr>
      <w:pStyle w:val="Header"/>
      <w:pBdr>
        <w:bottom w:val="single" w:sz="4" w:space="1" w:color="000000"/>
      </w:pBdr>
      <w:jc w:val="right"/>
      <w:rPr/>
    </w:pPr>
    <w:r>
      <w:rPr/>
      <w:t>E-mail: benak@chrudimka.cz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nak@chrudimk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0:00Z</dcterms:created>
  <dc:creator>Miroslav Beránek</dc:creator>
  <dc:description/>
  <cp:keywords/>
  <dc:language>en-US</dc:language>
  <cp:lastModifiedBy>Benák Martin</cp:lastModifiedBy>
  <cp:lastPrinted>2007-05-07T12:19:00Z</cp:lastPrinted>
  <dcterms:modified xsi:type="dcterms:W3CDTF">2008-03-04T08:54:00Z</dcterms:modified>
  <cp:revision>19</cp:revision>
  <dc:subject/>
  <dc:title>V Chrudimi dne 14</dc:title>
</cp:coreProperties>
</file>