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2FF"/>
  <w:body>
    <w:p>
      <w:pPr>
        <w:pStyle w:val="Heading1"/>
        <w:tabs>
          <w:tab w:val="clear" w:pos="708"/>
          <w:tab w:val="right" w:pos="9072" w:leader="none"/>
        </w:tabs>
        <w:spacing w:before="660" w:after="0"/>
        <w:ind w:firstLine="2160"/>
        <w:rPr>
          <w:rFonts w:ascii="Trebuchet MS" w:hAnsi="Trebuchet MS" w:cs="Arial"/>
          <w:i/>
          <w:i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207010</wp:posOffset>
            </wp:positionV>
            <wp:extent cx="9359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i/>
          <w:color w:val="000080"/>
          <w:sz w:val="28"/>
          <w:szCs w:val="28"/>
        </w:rPr>
        <w:t>Česká rada dětí a mládeže</w:t>
      </w:r>
    </w:p>
    <w:p>
      <w:pPr>
        <w:pStyle w:val="Normal"/>
        <w:tabs>
          <w:tab w:val="clear" w:pos="708"/>
          <w:tab w:val="left" w:pos="2160" w:leader="none"/>
        </w:tabs>
        <w:rPr>
          <w:rFonts w:ascii="Trebuchet MS" w:hAnsi="Trebuchet MS" w:cs="Trebuchet MS"/>
          <w:i/>
          <w:i/>
          <w:color w:val="000080"/>
        </w:rPr>
      </w:pPr>
      <w:r>
        <w:rPr>
          <w:rFonts w:cs="Trebuchet MS" w:ascii="Trebuchet MS" w:hAnsi="Trebuchet MS"/>
          <w:i/>
          <w:color w:val="000080"/>
        </w:rPr>
        <w:tab/>
        <w:t>Senovážné náměstí 977/24, 116 47 Praha 1</w:t>
      </w:r>
    </w:p>
    <w:p>
      <w:pPr>
        <w:pStyle w:val="Normal"/>
        <w:tabs>
          <w:tab w:val="clear" w:pos="708"/>
          <w:tab w:val="left" w:pos="2160" w:leader="none"/>
        </w:tabs>
        <w:spacing w:before="0" w:after="480"/>
        <w:rPr>
          <w:rFonts w:ascii="Trebuchet MS" w:hAnsi="Trebuchet MS" w:cs="Trebuchet MS"/>
          <w:i/>
          <w:i/>
          <w:color w:val="000080"/>
        </w:rPr>
      </w:pPr>
      <w:r>
        <w:rPr>
          <w:rFonts w:cs="Trebuchet MS" w:ascii="Trebuchet MS" w:hAnsi="Trebuchet MS"/>
          <w:i/>
          <w:color w:val="000080"/>
        </w:rPr>
        <w:tab/>
        <w:t>www.crdm.cz</w:t>
      </w:r>
    </w:p>
    <w:p>
      <w:pPr>
        <w:pStyle w:val="Normal"/>
        <w:tabs>
          <w:tab w:val="clear" w:pos="708"/>
          <w:tab w:val="left" w:pos="3420" w:leader="none"/>
        </w:tabs>
        <w:rPr>
          <w:rFonts w:ascii="Trebuchet MS" w:hAnsi="Trebuchet MS" w:cs="Trebuchet MS"/>
          <w:i/>
          <w:i/>
          <w:color w:val="000080"/>
        </w:rPr>
      </w:pPr>
      <w:r>
        <w:rPr>
          <w:rFonts w:cs="Trebuchet MS" w:ascii="Trebuchet MS" w:hAnsi="Trebuchet MS"/>
          <w:i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6132830" cy="835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na Přístav za podporu mimoškolní práce s dětmi zná své letošní laureá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raha 23. května 2008 – Česká rada dětí a mládeže již posedmé udělova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nu Přístav – ocenění pro zástupce veřejné správy a samosprávy za podporu mimoškolní práce s dětmi a mládež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Stalo se tak při příležitosti slavnostního zahájení pražské části 10. ročníku Bambiriády – největší republikové přehlídky činnosti dětských a mládežnických sdružení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aureáty Ceny Přístav pro rok 20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 stali tajemnice MěÚ Nový Bydžov Marcela Česáková, starosta obce Suchá Loz Petr Gazdík, Marie Hrdinová – uvolněná členka rady pro školství, mládež, tělovýchovu a zaměstnanost Krajského úřadu Jihočeského kraje, starostka města Meziměstí Eva Mücková, Marek Polák – metodik mládeže a volnočasových aktivit Odboru školství, mládeže a tělovýchovy Magistrátu města Brna, primátor města Děčín Vladislav Raška, Miroslav Richter – místostarosta města Rychnov nad Kněžnou v letech 2002 – 2008 a starostka městské části Brno-Medlánky Alena Valentová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né shromáždění ČRDM v letošním roce rozhodlo také o udělení mimořádné Ceny Přístav k příležitosti desátého výročí založení Rady deseti lidem, kteří se významně zasloužili o podporu sdružení dětí a mládeže. „Málokdo si dnes uvědomuje, že to, co dnes vnímáme jako samozřejmost, bylo před deseti lety nemyslitelné. Naše mozaika osobností je složená z politiků, úředníků i dobrovolníků, bez kterých by náš svět byl dnes dozajista jiný,“ uvedl předseda ČRDM Aleš Sedláček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eáty mimořádné Ceny Přístav se stali Eva Bartoňová – 1. náměstkyně ministra školství, mládeže a tělovýchovy, Jan Bělohlávek – bývalý náměstek ministra školství, mládeže a tělovýchovy, Zora Dvořáková – bývalá zástupkyně ředitele odboru pro mládež MŠMT, Eva Hampejsová – dlouholetá pracovnice odboru pro mládež MŠMT, Jindřich Fryč – ředitel odboru mezinárodních vztahů MŠMT a bývalý ředitel odboru pro mládež MŠMT, Lubomír Novotný – pracovník Kanceláře Senátu ČR a bývalý ředitel odboru pro mládež MŠMT, Jan Sokol – proděkan pro zahraniční styky FHS UK a bývalý ministr školství, mládeže a tělovýchovy, Jaroslav Tuček – ředitel odboru pro mládež MŠMT, Jana Vohralíková – vrchní ředitelka na Ministerstvu kultury a první předsedkyně ČRDM a bývalý ministr školství, mládeže a tělovýchovy Eduard Zem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Když půjdu před tebou, můžu splést cestu. Když mě necháš jít za sebou, můžu se ti ztratit. Když půjdeme vedle sebe, společně dojdeme k cíli,” připomněla poselství Ceny Přístav bývalá předsedkyně ČRD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na Vohralíková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a Přístav je ocenění zástupcům veřejné správy na místní a regionální úrovn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 významnou podporu mimoškolní činnosti s dětmi a mládeží a zásadní přispění k jejímu rozvoj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Navrhnout kandidáty na Cenu Přístav mohou alespoň tři občanská sdružení dětí a mládeže nebo Domy dětí a mládeže. Ocenění má podobu ručně malované lahve s uvnitř uloženým poselstvím. Smyslem Ceny Přístav, kterou Česká rada dětí a mládeže uděluje již od roku 2002, je vyzvednout dobré zkušenosti z komunální politiky a ocenit konkrétní představitele této sféry (volené i jmenované), kteří mohou být příkladem všem ostatní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lší informace o Ceně Přístav, laureátech jednotlivých ročníků a důvodech jejich ocenění najdete na stránkách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crdm.cz/pristav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íce informací poskytn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š Sedláče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ředseda České rady dětí a mládeže a ředitel Bambiriád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604 286 5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istýna Makovcov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mediální komunika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774 885 787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kristyna.makovcova@crdm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82.9pt;height:658pt;mso-wrap-distance-left:9.05pt;mso-wrap-distance-right:9.05pt;mso-wrap-distance-top:0pt;mso-wrap-distance-bottom:0pt;margin-top:5.85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sková zprá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ena Přístav za podporu mimoškolní práce s dětmi zná své letošní laureá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raha 23. května 2008 – Česká rada dětí a mládeže již posedmé udělova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enu Přístav – ocenění pro zástupce veřejné správy a samosprávy za podporu mimoškolní práce s dětmi a mládeží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Stalo se tak při příležitosti slavnostního zahájení pražské části 10. ročníku Bambiriády – největší republikové přehlídky činnosti dětských a mládežnických sdružení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aureáty Ceny Přístav pro rok 2008</w:t>
                      </w:r>
                      <w:r>
                        <w:rPr>
                          <w:sz w:val="22"/>
                          <w:szCs w:val="22"/>
                        </w:rPr>
                        <w:t xml:space="preserve"> se stali tajemnice MěÚ Nový Bydžov Marcela Česáková, starosta obce Suchá Loz Petr Gazdík, Marie Hrdinová – uvolněná členka rady pro školství, mládež, tělovýchovu a zaměstnanost Krajského úřadu Jihočeského kraje, starostka města Meziměstí Eva Mücková, Marek Polák – metodik mládeže a volnočasových aktivit Odboru školství, mládeže a tělovýchovy Magistrátu města Brna, primátor města Děčín Vladislav Raška, Miroslav Richter – místostarosta města Rychnov nad Kněžnou v letech 2002 – 2008 a starostka městské části Brno-Medlánky Alena Valentová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lné shromáždění ČRDM v letošním roce rozhodlo také o udělení mimořádné Ceny Přístav k příležitosti desátého výročí založení Rady deseti lidem, kteří se významně zasloužili o podporu sdružení dětí a mládeže. „Málokdo si dnes uvědomuje, že to, co dnes vnímáme jako samozřejmost, bylo před deseti lety nemyslitelné. Naše mozaika osobností je složená z politiků, úředníků i dobrovolníků, bez kterých by náš svět byl dnes dozajista jiný,“ uvedl předseda ČRDM Aleš Sedláček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ureáty mimořádné Ceny Přístav se stali Eva Bartoňová – 1. náměstkyně ministra školství, mládeže a tělovýchovy, Jan Bělohlávek – bývalý náměstek ministra školství, mládeže a tělovýchovy, Zora Dvořáková – bývalá zástupkyně ředitele odboru pro mládež MŠMT, Eva Hampejsová – dlouholetá pracovnice odboru pro mládež MŠMT, Jindřich Fryč – ředitel odboru mezinárodních vztahů MŠMT a bývalý ředitel odboru pro mládež MŠMT, Lubomír Novotný – pracovník Kanceláře Senátu ČR a bývalý ředitel odboru pro mládež MŠMT, Jan Sokol – proděkan pro zahraniční styky FHS UK a bývalý ministr školství, mládeže a tělovýchovy, Jaroslav Tuček – ředitel odboru pro mládež MŠMT, Jana Vohralíková – vrchní ředitelka na Ministerstvu kultury a první předsedkyně ČRDM a bývalý ministr školství, mládeže a tělovýchovy Eduard Zema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„</w:t>
                      </w:r>
                      <w:r>
                        <w:rPr/>
                        <w:t xml:space="preserve">Když půjdu před tebou, můžu splést cestu. Když mě necháš jít za sebou, můžu se ti ztratit. Když půjdeme vedle sebe, společně dojdeme k cíli,” připomněla poselství Ceny Přístav bývalá předsedkyně ČRDM </w:t>
                      </w:r>
                      <w:r>
                        <w:rPr>
                          <w:sz w:val="22"/>
                          <w:szCs w:val="22"/>
                        </w:rPr>
                        <w:t>Jana Vohralíková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Cena Přístav je ocenění zástupcům veřejné správy na místní a regionální úrovn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za významnou podporu mimoškolní činnosti s dětmi a mládeží a zásadní přispění k jejímu rozvoj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Navrhnout kandidáty na Cenu Přístav mohou alespoň tři občanská sdružení dětí a mládeže nebo Domy dětí a mládeže. Ocenění má podobu ručně malované lahve s uvnitř uloženým poselstvím. Smyslem Ceny Přístav, kterou Česká rada dětí a mládeže uděluje již od roku 2002, je vyzvednout dobré zkušenosti z komunální politiky a ocenit konkrétní představitele této sféry (volené i jmenované), kteří mohou být příkladem všem ostatním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alší informace o Ceně Přístav, laureátech jednotlivých ročníků a důvodech jejich ocenění najdete na stránkách </w:t>
                      </w:r>
                      <w:hyperlink r:id="rId5" w:tgtFrame="_blank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crdm.cz/pristav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íce informací poskytne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eš Sedláček</w:t>
                      </w:r>
                      <w:r>
                        <w:rPr>
                          <w:sz w:val="22"/>
                          <w:szCs w:val="22"/>
                        </w:rPr>
                        <w:t>, předseda České rady dětí a mládeže a ředitel Bambiriád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604 286 554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istýna Makovcová</w:t>
                      </w:r>
                      <w:r>
                        <w:rPr>
                          <w:sz w:val="22"/>
                          <w:szCs w:val="22"/>
                        </w:rPr>
                        <w:t>, mediální komunikac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774 885 787,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kristyna.makovcova@crd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dm.cz/pristav" TargetMode="External"/><Relationship Id="rId4" Type="http://schemas.openxmlformats.org/officeDocument/2006/relationships/hyperlink" Target="mailto:kristyna.makovcova@crdm.cz" TargetMode="External"/><Relationship Id="rId5" Type="http://schemas.openxmlformats.org/officeDocument/2006/relationships/hyperlink" Target="http://www.crdm.cz/pristav" TargetMode="External"/><Relationship Id="rId6" Type="http://schemas.openxmlformats.org/officeDocument/2006/relationships/hyperlink" Target="mailto:kristyna.makovcova@crd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3:00Z</dcterms:created>
  <dc:creator>Pavel Trantina</dc:creator>
  <dc:description/>
  <cp:keywords/>
  <dc:language>en-US</dc:language>
  <cp:lastModifiedBy>Webmaster</cp:lastModifiedBy>
  <cp:lastPrinted>2007-08-14T11:32:00Z</cp:lastPrinted>
  <dcterms:modified xsi:type="dcterms:W3CDTF">2008-05-23T15:39:00Z</dcterms:modified>
  <cp:revision>20</cp:revision>
  <dc:subject/>
  <dc:title>Tisková zpráva</dc:title>
</cp:coreProperties>
</file>