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6. června 200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>PREZENTACE SDRUŽENÍ</w:t>
        <w:tab/>
        <w:t xml:space="preserve">Sokolský stadion </w:t>
        <w:tab/>
        <w:tab/>
        <w:tab/>
        <w:t>10. 00 – 17. 00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</w:r>
      <w:r>
        <w:rPr>
          <w:u w:val="single"/>
        </w:rPr>
        <w:t>Asociace -TOM ČR,</w:t>
      </w:r>
      <w:r>
        <w:rPr/>
        <w:t xml:space="preserve"> oddíl Kamínek Chropyně - </w:t>
      </w:r>
      <w:r>
        <w:rPr>
          <w:u w:val="single"/>
        </w:rPr>
        <w:t>Letem světem</w:t>
      </w:r>
      <w:r>
        <w:rPr/>
        <w:t xml:space="preserve"> (soutěže, zeměkoule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5" w:hanging="705"/>
        <w:rPr/>
      </w:pPr>
      <w:r>
        <w:rPr/>
        <w:t>2.</w:t>
        <w:tab/>
      </w:r>
      <w:r>
        <w:rPr>
          <w:u w:val="single"/>
        </w:rPr>
        <w:t>Junák - svaz skautů a skautek</w:t>
      </w:r>
      <w:r>
        <w:rPr/>
        <w:t xml:space="preserve">, středisko krále Ječmínka - </w:t>
      </w:r>
      <w:r>
        <w:rPr>
          <w:u w:val="single"/>
        </w:rPr>
        <w:t>lanové studio</w:t>
      </w:r>
      <w:r>
        <w:rPr/>
        <w:t xml:space="preserve"> (prolézání překážek, šplh, udržení rovnováhy)</w:t>
        <w:tab/>
        <w:tab/>
        <w:tab/>
        <w:tab/>
        <w:tab/>
        <w:tab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u w:val="single"/>
        </w:rPr>
        <w:t>Moravský rybářský svaz</w:t>
      </w:r>
      <w:r>
        <w:rPr/>
        <w:t xml:space="preserve"> Chropyně - </w:t>
      </w:r>
      <w:r>
        <w:rPr>
          <w:u w:val="single"/>
        </w:rPr>
        <w:t>poznávání</w:t>
      </w:r>
      <w:r>
        <w:rPr/>
        <w:t xml:space="preserve"> ryb, vodního ptactva, </w:t>
      </w:r>
      <w:r>
        <w:rPr>
          <w:u w:val="single"/>
        </w:rPr>
        <w:t>soutěže</w:t>
      </w:r>
      <w:r>
        <w:rPr/>
        <w:t xml:space="preserve"> s udi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u w:val="single"/>
        </w:rPr>
        <w:t>Sbor dobrovolných hasičů</w:t>
      </w:r>
      <w:r>
        <w:rPr/>
        <w:t xml:space="preserve"> Chropyně - </w:t>
      </w:r>
      <w:r>
        <w:rPr>
          <w:u w:val="single"/>
        </w:rPr>
        <w:t>soutěže a hry,ukázky zásahu</w:t>
      </w:r>
      <w:r>
        <w:rPr/>
        <w:t xml:space="preserve"> s hasičskou technikou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705" w:hanging="705"/>
        <w:rPr/>
      </w:pPr>
      <w:r>
        <w:rPr/>
        <w:t>5.</w:t>
        <w:tab/>
      </w:r>
      <w:r>
        <w:rPr>
          <w:u w:val="single"/>
        </w:rPr>
        <w:t>ČSS Sportovně střelecký klub junior</w:t>
      </w:r>
      <w:r>
        <w:rPr/>
        <w:t xml:space="preserve"> Chropyně - </w:t>
      </w:r>
      <w:r>
        <w:rPr>
          <w:u w:val="single"/>
        </w:rPr>
        <w:t>střelba</w:t>
      </w:r>
      <w:r>
        <w:rPr/>
        <w:t xml:space="preserve"> ze vzduchovky</w:t>
      </w:r>
    </w:p>
    <w:p>
      <w:pPr>
        <w:pStyle w:val="Normal"/>
        <w:ind w:left="705" w:hanging="0"/>
        <w:rPr/>
      </w:pPr>
      <w:r>
        <w:rPr/>
        <w:tab/>
        <w:t>Military AIRSOFT Chropyně, akční scénka</w:t>
        <w:tab/>
        <w:tab/>
        <w:tab/>
        <w:tab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8" w:hanging="705"/>
        <w:rPr/>
      </w:pPr>
      <w:r>
        <w:rPr/>
        <w:t>6.</w:t>
        <w:tab/>
      </w:r>
      <w:r>
        <w:rPr>
          <w:u w:val="single"/>
        </w:rPr>
        <w:t>Letecko modelářský klub RACEK</w:t>
      </w:r>
      <w:r>
        <w:rPr/>
        <w:t xml:space="preserve"> Chropyně - </w:t>
      </w:r>
      <w:r>
        <w:rPr>
          <w:u w:val="single"/>
        </w:rPr>
        <w:t>předvádění</w:t>
      </w:r>
      <w:r>
        <w:rPr/>
        <w:t xml:space="preserve"> leteckých modelů a navig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</w:r>
      <w:r>
        <w:rPr>
          <w:u w:val="single"/>
        </w:rPr>
        <w:t xml:space="preserve">LAKROS klub Kroměříž, </w:t>
      </w:r>
      <w:r>
        <w:rPr/>
        <w:t>BRONCHO Chropyně - ukázky hry, foto i video ze soutěží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  <w:t>8.</w:t>
        <w:tab/>
      </w:r>
      <w:r>
        <w:rPr>
          <w:u w:val="single"/>
        </w:rPr>
        <w:t xml:space="preserve">Asociace malých debrujárů </w:t>
      </w:r>
      <w:r>
        <w:rPr/>
        <w:t>Kroměříž - fyzikální pokusy, chodící robo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9.</w:t>
        <w:tab/>
      </w:r>
      <w:r>
        <w:rPr>
          <w:u w:val="single"/>
        </w:rPr>
        <w:t>Salesiánský klub mládeže</w:t>
      </w:r>
      <w:r>
        <w:rPr/>
        <w:t xml:space="preserve"> Zlín – středověké hry a zábavy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</w:r>
      <w:r>
        <w:rPr>
          <w:u w:val="single"/>
        </w:rPr>
        <w:t>ARMÁDA ČR</w:t>
      </w:r>
      <w:r>
        <w:rPr/>
        <w:t xml:space="preserve"> –  </w:t>
      </w:r>
      <w:r>
        <w:rPr>
          <w:u w:val="single"/>
        </w:rPr>
        <w:t>přistání a odlet helikoptéry,</w:t>
      </w:r>
      <w:r>
        <w:rPr/>
        <w:t xml:space="preserve"> ukázky zbraní</w:t>
      </w:r>
    </w:p>
    <w:p>
      <w:pPr>
        <w:pStyle w:val="Normal"/>
        <w:rPr/>
      </w:pPr>
      <w:r>
        <w:rPr/>
        <w:tab/>
        <w:tab/>
        <w:tab/>
        <w:t xml:space="preserve">      10.00 – 12.3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PROVODNÝ PROGRAM</w:t>
        <w:tab/>
        <w:t>Sokolský stadion, zámek</w:t>
        <w:tab/>
        <w:tab/>
        <w:t>10. 00 – 17. 00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 xml:space="preserve">Výstava dětských prací </w:t>
      </w:r>
      <w:r>
        <w:rPr/>
        <w:t>-</w:t>
      </w:r>
      <w:r>
        <w:rPr>
          <w:b/>
        </w:rPr>
        <w:t xml:space="preserve"> </w:t>
      </w:r>
      <w:r>
        <w:rPr/>
        <w:t>sál na zámku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>
          <w:u w:val="single"/>
        </w:rPr>
        <w:t>ZŠ Chropyně</w:t>
      </w:r>
      <w:r>
        <w:rPr/>
        <w:t>:</w:t>
        <w:tab/>
        <w:t xml:space="preserve">výtvarné kroužky, kroužek pracovních činností </w:t>
        <w:tab/>
        <w:tab/>
      </w:r>
    </w:p>
    <w:p>
      <w:pPr>
        <w:pStyle w:val="Normal"/>
        <w:ind w:left="708" w:hanging="0"/>
        <w:rPr/>
      </w:pPr>
      <w:r>
        <w:rPr>
          <w:u w:val="single"/>
        </w:rPr>
        <w:t>KČT Chropyně:</w:t>
      </w:r>
      <w:r>
        <w:rPr/>
        <w:t xml:space="preserve"> rukodělné činnosti-dílničky (paličkování, drátkovací techniky, pletení košíků, síťování, patchwork)</w:t>
        <w:tab/>
        <w:tab/>
        <w:tab/>
        <w:tab/>
        <w:tab/>
        <w:tab/>
        <w:tab/>
        <w:tab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TJ Chropyně oddíl stolního tenisu</w:t>
      </w:r>
      <w:r>
        <w:rPr/>
        <w:t xml:space="preserve"> - soutěž jednotlivců i družstev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ěstská policie Kroměříž</w:t>
      </w:r>
      <w:r>
        <w:rPr/>
        <w:t xml:space="preserve">  - ukázky práce psovodů v teré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ámek Chropyně</w:t>
      </w:r>
      <w:r>
        <w:rPr/>
        <w:t xml:space="preserve">  - zvýhodněné vstup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ÓDIOVÝ PROGRAM</w:t>
      </w:r>
      <w:r>
        <w:rPr/>
        <w:t xml:space="preserve"> </w:t>
        <w:tab/>
        <w:tab/>
        <w:tab/>
        <w:tab/>
        <w:tab/>
        <w:tab/>
        <w:tab/>
      </w:r>
      <w:r>
        <w:rPr>
          <w:b/>
        </w:rPr>
        <w:t>10. 00 - 17. 00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10.00</w:t>
        <w:tab/>
        <w:tab/>
        <w:tab/>
        <w:t>TS COLORÉDO Přerov - country tanc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2.</w:t>
        <w:tab/>
        <w:t xml:space="preserve">10.30 </w:t>
        <w:tab/>
        <w:tab/>
        <w:tab/>
        <w:t>ZŠ Chropyně – pěvecký sbor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10.45 </w:t>
        <w:tab/>
        <w:tab/>
        <w:tab/>
        <w:t xml:space="preserve">ZŠ Chropyně </w:t>
        <w:tab/>
        <w:t xml:space="preserve"> HIP-HOP taneční skupin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10.55 </w:t>
        <w:tab/>
        <w:tab/>
        <w:tab/>
        <w:t>ZŠ Chropyně - dramatický kroužek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11.15</w:t>
        <w:tab/>
        <w:tab/>
        <w:tab/>
        <w:t>SATURN - taneční skupina Strání - orientální t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12.00 – 12.30</w:t>
        <w:tab/>
        <w:tab/>
        <w:t>pauza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 xml:space="preserve">12.30 </w:t>
        <w:tab/>
        <w:tab/>
        <w:tab/>
        <w:t>DDM ORION Němčice nad Hanou: mažoretky Nezamyslice</w:t>
        <w:tab/>
        <w:tab/>
      </w:r>
    </w:p>
    <w:p>
      <w:pPr>
        <w:pStyle w:val="Normal"/>
        <w:rPr/>
      </w:pPr>
      <w:r>
        <w:rPr/>
        <w:t>8.</w:t>
        <w:tab/>
        <w:t>12.45</w:t>
        <w:tab/>
        <w:tab/>
        <w:tab/>
        <w:t>ZŠ Chropyně - orientální tance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13.10</w:t>
        <w:tab/>
        <w:tab/>
        <w:tab/>
        <w:t>SON Junáci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  <w:t>10.</w:t>
        <w:tab/>
        <w:t xml:space="preserve">13.30 </w:t>
        <w:tab/>
        <w:tab/>
        <w:tab/>
        <w:t>TJ Chropyně - všeobecná gymnastik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13.45</w:t>
        <w:tab/>
        <w:tab/>
        <w:tab/>
        <w:t>Malý Ječmínek Chropyně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14.05</w:t>
        <w:tab/>
        <w:tab/>
        <w:tab/>
        <w:t xml:space="preserve">Vyhlášení vítězů soutěže SBĚR VÍČE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.</w:t>
        <w:tab/>
        <w:t>14.20</w:t>
        <w:tab/>
        <w:tab/>
        <w:tab/>
        <w:t>TJ Chropyně – cvičení rodičů s dět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14.35</w:t>
        <w:tab/>
        <w:tab/>
        <w:tab/>
        <w:t xml:space="preserve">TOM Kamínek Chropyně </w:t>
      </w:r>
    </w:p>
    <w:p>
      <w:pPr>
        <w:pStyle w:val="Normal"/>
        <w:ind w:left="2124" w:firstLine="708"/>
        <w:rPr/>
      </w:pPr>
      <w:r>
        <w:rPr/>
        <w:t>pohádková komedie,,Pan doktor Bolístko“</w:t>
        <w:tab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  <w:t>15.</w:t>
        <w:tab/>
        <w:t xml:space="preserve">15.00 </w:t>
        <w:tab/>
        <w:tab/>
        <w:tab/>
        <w:t xml:space="preserve">TJ Chropyně odbor ASPV - gymnastika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 xml:space="preserve">16.00 </w:t>
        <w:tab/>
        <w:tab/>
        <w:tab/>
        <w:t>TJ Chropyně oddíl tradičního karate</w:t>
        <w:tab/>
        <w:tab/>
        <w:tab/>
        <w:tab/>
        <w:tab/>
        <w:tab/>
        <w:tab/>
        <w:tab/>
        <w:tab/>
        <w:t>Vystoupení juniorského mistra Evropy v karate pana Imríš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>16.35</w:t>
        <w:tab/>
        <w:tab/>
        <w:tab/>
        <w:t>Společné rozloučení všech účinkujících</w:t>
      </w:r>
    </w:p>
    <w:p>
      <w:pPr>
        <w:pStyle w:val="Normal"/>
        <w:rPr/>
      </w:pPr>
      <w:r>
        <w:rPr/>
        <w:tab/>
        <w:tab/>
        <w:tab/>
        <w:tab/>
        <w:t>Poselství všem dětem svě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5:28:00Z</dcterms:created>
  <dc:creator>LV</dc:creator>
  <dc:description/>
  <dc:language>en-US</dc:language>
  <cp:lastModifiedBy>LV</cp:lastModifiedBy>
  <dcterms:modified xsi:type="dcterms:W3CDTF">2009-06-03T15:36:00Z</dcterms:modified>
  <cp:revision>4</cp:revision>
  <dc:subject/>
  <dc:title>6</dc:title>
</cp:coreProperties>
</file>