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0574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44"/>
        </w:rPr>
        <w:t>Přihláška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44"/>
        </w:rPr>
        <w:t>BAMBIRIÁDA 2009</w:t>
      </w:r>
      <w:r>
        <w:rPr/>
        <w:tab/>
        <w:tab/>
        <w:tab/>
        <w:tab/>
        <w:tab/>
      </w:r>
      <w:r>
        <w:rPr>
          <w:b/>
        </w:rPr>
        <w:t xml:space="preserve">                                6</w:t>
      </w:r>
      <w:r>
        <w:rPr>
          <w:b/>
          <w:bCs/>
        </w:rPr>
        <w:t>., 7.  6. 2009 v Karlových Var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ázev sdružení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utární zástupce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resa pro zasílání pošty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 :                                 Mobil :                            E-mail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w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len KRDMK :              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 ano                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 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ástupce pro kontakt s koordinátory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elefon :                                                    Mobil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ax :                                                          E-mail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učný popis zaměření sdružení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 o činnosti vaší organizace v průběhu roku, budou použity pro vydání adresáře, pro potřeby moderátora akce, přiložte lo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čný popis prezenta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žadavky na prezenta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měry požadované plochy  pro prezentaci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vláštní požadavky na umístění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čet stolů :                                               Počet židlí :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gram (rozepište)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ší požadavky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El. Přípojka 220 V :          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ete stavět stan, tee-pee, hangár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lakáty akce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  malé (A4) 10…… ks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velké (A2) …….k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utobus:          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Můžete pomoci KRDMK s organizačním zajištění akce :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kud ano, uveďte počet pomocníků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áte zájem o zařazení do adresáře KRDMK :            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yplněnou přihlášku zašlete do 30. 3. 2009</w:t>
        <w:tab/>
        <w:t>na adresu :</w:t>
      </w:r>
    </w:p>
    <w:p>
      <w:pPr>
        <w:pStyle w:val="Normal"/>
        <w:rPr/>
      </w:pPr>
      <w:r>
        <w:rPr/>
        <w:t>KRDMK, o. s., Karlova 17, 350 02  Ch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:</w:t>
      </w:r>
    </w:p>
    <w:p>
      <w:pPr>
        <w:pStyle w:val="Normal"/>
        <w:rPr/>
      </w:pPr>
      <w:r>
        <w:rPr/>
        <w:t>Hana Šnajdrová  :  776 204 962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bCs/>
          <w:sz w:val="4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9:00Z</dcterms:created>
  <dc:creator>x</dc:creator>
  <dc:description/>
  <cp:keywords/>
  <dc:language>en-US</dc:language>
  <cp:lastModifiedBy>klubicko</cp:lastModifiedBy>
  <cp:lastPrinted>2008-02-13T14:33:00Z</cp:lastPrinted>
  <dcterms:modified xsi:type="dcterms:W3CDTF">2009-03-03T14:33:00Z</dcterms:modified>
  <cp:revision>5</cp:revision>
  <dc:subject/>
  <dc:title/>
</cp:coreProperties>
</file>