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057400" cy="709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44"/>
        </w:rPr>
        <w:t>Přihláška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44"/>
        </w:rPr>
        <w:t>BAMBIRIÁDA 2009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5. 6. 200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KNIHOVNY v kraj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ázev knihovn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atutární zástupce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dresa pro zasílání pošty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:                                                    Mobil: </w:t>
              <w:br/>
              <w:t xml:space="preserve">E-mail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w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Člen KRDMK :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ano                      </w:t>
            </w: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u w:val="single"/>
              </w:rPr>
              <w:t>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ástupce pro kontakt s koordinátory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elefon :                                                    Mobil 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ax :                                                          E-mail: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tručný popis zaměření sdružení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 o činnosti vaší organizace v průběhu roku, budou použity pro vydání adresáře, pro potřeby moderátora akce, </w:t>
            </w:r>
            <w:r>
              <w:rPr>
                <w:b/>
              </w:rPr>
              <w:t>přiložte logo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čný popis prezenta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yplněnou přihlášku zašlete do 30. 3. 2009</w:t>
        <w:tab/>
        <w:t>na adresu :</w:t>
      </w:r>
    </w:p>
    <w:p>
      <w:pPr>
        <w:pStyle w:val="Normal"/>
        <w:rPr/>
      </w:pPr>
      <w:r>
        <w:rPr/>
        <w:t>KRDMK, Karlova 17, 350 02  Cheb, krdmk@seznam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informací:</w:t>
      </w:r>
    </w:p>
    <w:p>
      <w:pPr>
        <w:pStyle w:val="Normal"/>
        <w:rPr/>
      </w:pPr>
      <w:r>
        <w:rPr/>
        <w:t>Hana Šnajdrová  :  776 204 9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39:00Z</dcterms:created>
  <dc:creator>x</dc:creator>
  <dc:description/>
  <cp:keywords/>
  <dc:language>en-US</dc:language>
  <cp:lastModifiedBy>klubicko</cp:lastModifiedBy>
  <dcterms:modified xsi:type="dcterms:W3CDTF">2009-03-03T14:34:00Z</dcterms:modified>
  <cp:revision>3</cp:revision>
  <dc:subject/>
  <dc:title/>
</cp:coreProperties>
</file>