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června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ZENTACE SDRUŽENÍ</w:t>
        <w:tab/>
        <w:t xml:space="preserve"> Sokolský stadion </w:t>
        <w:tab/>
        <w:tab/>
        <w:t>13. 30 – 18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1.</w:t>
        <w:tab/>
      </w:r>
      <w:r>
        <w:rPr>
          <w:u w:val="single"/>
        </w:rPr>
        <w:t>Asociace TOM ČR,</w:t>
      </w:r>
      <w:r>
        <w:rPr/>
        <w:t xml:space="preserve"> oddíl Kamínek Chropyně a  </w:t>
      </w:r>
      <w:r>
        <w:rPr>
          <w:u w:val="single"/>
        </w:rPr>
        <w:t>KČT Chropyně</w:t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u w:val="single"/>
        </w:rPr>
        <w:t>přírodovědná stezka</w:t>
      </w:r>
      <w:r>
        <w:rPr/>
        <w:t xml:space="preserve"> kolem Chropyně, při které budou skupinky dětí seznámeny s flórou a faunou lužních lesů v okolí Chropyně (luštění záhadné křížovky, pamětní list, perníková medaile).</w:t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 xml:space="preserve">– </w:t>
      </w:r>
      <w:r>
        <w:rPr>
          <w:u w:val="single"/>
        </w:rPr>
        <w:t>Cesta kolem světa</w:t>
      </w:r>
      <w:r>
        <w:rPr/>
        <w:t xml:space="preserve"> (soutěže z různých světadílů)</w:t>
        <w:tab/>
        <w:tab/>
        <w:tab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</w:t>
        <w:tab/>
      </w:r>
      <w:r>
        <w:rPr>
          <w:u w:val="single"/>
        </w:rPr>
        <w:t xml:space="preserve">Junák - svaz skautů a skautek, </w:t>
      </w:r>
      <w:r>
        <w:rPr/>
        <w:t xml:space="preserve">středisko krále Ječmínka - </w:t>
      </w:r>
      <w:r>
        <w:rPr>
          <w:u w:val="single"/>
        </w:rPr>
        <w:t>lanové studio</w:t>
      </w:r>
      <w:r>
        <w:rPr/>
        <w:t xml:space="preserve"> (různé lanové </w:t>
      </w:r>
    </w:p>
    <w:p>
      <w:pPr>
        <w:pStyle w:val="Normal"/>
        <w:ind w:firstLine="708"/>
        <w:rPr/>
      </w:pPr>
      <w:r>
        <w:rPr/>
        <w:t xml:space="preserve">překážky, šplhání, držení rovnováhy) </w:t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</w:t>
        <w:tab/>
      </w:r>
      <w:r>
        <w:rPr>
          <w:u w:val="single"/>
        </w:rPr>
        <w:t>Moravský rybářský svaz</w:t>
      </w:r>
      <w:r>
        <w:rPr/>
        <w:t xml:space="preserve"> Chropyně, </w:t>
      </w:r>
      <w:r>
        <w:rPr>
          <w:u w:val="single"/>
        </w:rPr>
        <w:t>soutěže a hry</w:t>
      </w:r>
      <w:r>
        <w:rPr/>
        <w:t xml:space="preserve"> ve zručnosti z oboru rybářství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</w:t>
        <w:tab/>
      </w:r>
      <w:r>
        <w:rPr>
          <w:u w:val="single"/>
        </w:rPr>
        <w:t>Sbor dobrovolných hasičů</w:t>
      </w:r>
      <w:r>
        <w:rPr/>
        <w:t xml:space="preserve"> Chropyně, </w:t>
      </w:r>
      <w:r>
        <w:rPr>
          <w:u w:val="single"/>
        </w:rPr>
        <w:t>soutěže a zábavné hry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</w:t>
        <w:tab/>
      </w:r>
      <w:r>
        <w:rPr>
          <w:u w:val="single"/>
        </w:rPr>
        <w:t>ČSS Sportovně střelecký klub junior</w:t>
      </w:r>
      <w:r>
        <w:rPr/>
        <w:t xml:space="preserve"> Chropyně, </w:t>
      </w:r>
      <w:r>
        <w:rPr>
          <w:u w:val="single"/>
        </w:rPr>
        <w:t>střelba</w:t>
      </w:r>
      <w:r>
        <w:rPr/>
        <w:t xml:space="preserve"> na cíl ze vzduchov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Občanské sdružení JASPIS</w:t>
      </w:r>
      <w:r>
        <w:rPr/>
        <w:t xml:space="preserve"> Kroměříž, </w:t>
      </w:r>
      <w:r>
        <w:rPr>
          <w:u w:val="single"/>
        </w:rPr>
        <w:t>terénní soutěže</w:t>
      </w:r>
      <w:r>
        <w:rP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</w:t>
        <w:tab/>
      </w:r>
      <w:r>
        <w:rPr>
          <w:u w:val="single"/>
        </w:rPr>
        <w:t>Letecko modelářský klub RACEK</w:t>
      </w:r>
      <w:r>
        <w:rPr/>
        <w:t xml:space="preserve"> Chropyně, </w:t>
      </w:r>
      <w:r>
        <w:rPr>
          <w:u w:val="single"/>
        </w:rPr>
        <w:t>výstava</w:t>
      </w:r>
      <w:r>
        <w:rPr/>
        <w:t xml:space="preserve"> pozemních a leteckých modelů, </w:t>
      </w:r>
    </w:p>
    <w:p>
      <w:pPr>
        <w:pStyle w:val="Normal"/>
        <w:ind w:firstLine="708"/>
        <w:rPr/>
      </w:pPr>
      <w:r>
        <w:rPr>
          <w:u w:val="single"/>
        </w:rPr>
        <w:t>ukázky létání</w:t>
      </w:r>
      <w:r>
        <w:rPr/>
        <w:t xml:space="preserve">, zapůjčení pozemních modelů </w:t>
        <w:tab/>
        <w:tab/>
        <w:tab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  <w:tab/>
      </w:r>
      <w:r>
        <w:rPr>
          <w:u w:val="single"/>
        </w:rPr>
        <w:t xml:space="preserve">LAKROS klub Kroměříž, </w:t>
      </w:r>
      <w:r>
        <w:rPr/>
        <w:t xml:space="preserve">BRONCHO Chropyně, ukázky a zkoušení hry, střelba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bran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</w:t>
        <w:tab/>
      </w:r>
      <w:r>
        <w:rPr>
          <w:u w:val="single"/>
        </w:rPr>
        <w:t>Asociace malých debrujárů Kroměříž</w:t>
      </w:r>
      <w:r>
        <w:rPr/>
        <w:t>, fyzikální pokusy, hry, hlavolam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</w:t>
        <w:tab/>
        <w:t>ARMÁDA  ČR, vlastní prezenta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DOPROVODNÝ PROGRAM </w:t>
        <w:tab/>
        <w:t>Sokolský stadion, zámek</w:t>
        <w:tab/>
        <w:tab/>
        <w:t>13. 30 – 18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Biskupští manové</w:t>
      </w:r>
      <w:r>
        <w:rPr/>
        <w:t xml:space="preserve">  Kroměříž, ukázky šermu a historických zbraní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Fotbalový klub </w:t>
      </w:r>
      <w:r>
        <w:rPr/>
        <w:t>Chropyně, ukázky techniky s míčem, soutěž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stava dětských prací</w:t>
      </w:r>
      <w:r>
        <w:rPr/>
        <w:t xml:space="preserve">  - sál na zámku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ernisáž výstavy v 15. 00 hod.</w:t>
      </w:r>
      <w:r>
        <w:rPr>
          <w:b/>
        </w:rPr>
        <w:t xml:space="preserve"> (pozvaní hosté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stoupí </w:t>
      </w:r>
      <w:r>
        <w:rPr>
          <w:u w:val="single"/>
        </w:rPr>
        <w:t>ZUŠ Kojetín:</w:t>
      </w:r>
      <w:r>
        <w:rPr/>
        <w:t xml:space="preserve"> - barokní sbor Lalabium cousort </w:t>
      </w:r>
    </w:p>
    <w:p>
      <w:pPr>
        <w:pStyle w:val="Normal"/>
        <w:ind w:left="2244" w:hanging="0"/>
        <w:rPr/>
      </w:pPr>
      <w:r>
        <w:rPr/>
        <w:t xml:space="preserve"> </w:t>
      </w:r>
      <w:r>
        <w:rPr/>
        <w:t>- na flétnu zahraje Mgr. Jana Milotová</w:t>
      </w:r>
    </w:p>
    <w:p>
      <w:pPr>
        <w:pStyle w:val="Normal"/>
        <w:rPr/>
      </w:pPr>
      <w:r>
        <w:rPr>
          <w:u w:val="single"/>
        </w:rPr>
        <w:t>ZŠ Chropyně</w:t>
      </w:r>
      <w:r>
        <w:rPr/>
        <w:t>:</w:t>
        <w:tab/>
        <w:t>práce výtvarných kroužků a kroužku pracovních činností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KČT Chropyně: </w:t>
      </w:r>
      <w:r>
        <w:rPr/>
        <w:t>rukodělné činnosti-dílničky (paličkování, drátkovací techniky, pletení košíků, síťování, patchwork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40" w:hanging="1632"/>
        <w:outlineLvl w:val="0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PÓDIOVÝ PROGRAM</w:t>
      </w:r>
      <w:r>
        <w:rPr/>
        <w:t xml:space="preserve"> </w:t>
        <w:tab/>
        <w:tab/>
        <w:tab/>
        <w:tab/>
        <w:tab/>
      </w:r>
      <w:r>
        <w:rPr>
          <w:b/>
        </w:rPr>
        <w:t>13. 30 - 21. 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 xml:space="preserve">13.30 </w:t>
        <w:tab/>
        <w:tab/>
        <w:tab/>
        <w:t xml:space="preserve">Písničky z pohádek (hudba z C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13.40 </w:t>
        <w:tab/>
        <w:tab/>
        <w:tab/>
        <w:t>Orientální tance Chropyně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3.</w:t>
        <w:tab/>
        <w:t xml:space="preserve">14.00 </w:t>
        <w:tab/>
        <w:tab/>
        <w:tab/>
        <w:t>Malý Ječmínek - hanácký folkló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4.</w:t>
        <w:tab/>
        <w:t xml:space="preserve">14.30 hod. </w:t>
        <w:tab/>
        <w:tab/>
        <w:t>slavnostní zahájení Bambiriády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▪ přivítání účastníků, pozdravy hostů</w:t>
      </w:r>
    </w:p>
    <w:p>
      <w:pPr>
        <w:pStyle w:val="Normal"/>
        <w:rPr/>
      </w:pPr>
      <w:r>
        <w:rPr/>
        <w:tab/>
        <w:t>▪ vernisáž výstavy dětských prací</w:t>
      </w:r>
    </w:p>
    <w:p>
      <w:pPr>
        <w:pStyle w:val="Normal"/>
        <w:rPr/>
      </w:pPr>
      <w:r>
        <w:rPr/>
        <w:tab/>
        <w:t>▪ přijetí hostů a zástupců sdružení panem starostou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15.00</w:t>
        <w:tab/>
        <w:tab/>
        <w:tab/>
        <w:t xml:space="preserve">TJ Chropyně - cvičení rodičů s dětmi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15.20 </w:t>
        <w:tab/>
        <w:tab/>
        <w:tab/>
        <w:t>TJ Chropyně – všeobecná gymna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15.40</w:t>
        <w:tab/>
        <w:tab/>
        <w:tab/>
        <w:t>SATURN – taneční skupina ze Strán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</w:t>
        <w:tab/>
        <w:t>16.05</w:t>
        <w:tab/>
        <w:tab/>
        <w:tab/>
        <w:t>DDM Sluníčko Tlumačov - taneční skupina Quick step, aerob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9.</w:t>
        <w:tab/>
        <w:t>16.15</w:t>
        <w:tab/>
        <w:tab/>
        <w:tab/>
        <w:t>Hanáček Troubky nad Bečvou - hanácký folkló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16.35</w:t>
        <w:tab/>
        <w:tab/>
        <w:tab/>
        <w:t>DDM Sluníčko Tlumačov – taneční skupi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16.50</w:t>
        <w:tab/>
        <w:tab/>
        <w:tab/>
        <w:t>SZUŠ D-MUSIC    Big Band D-jazz Kroměří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18.10</w:t>
        <w:tab/>
        <w:tab/>
        <w:tab/>
        <w:t>TJ Sokol Tovačov    Leontýnk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18.25</w:t>
        <w:tab/>
        <w:tab/>
        <w:tab/>
        <w:t>TJ Sokol Tovačov   7 stateč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18.40</w:t>
        <w:tab/>
        <w:tab/>
        <w:tab/>
        <w:t>pa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19.00</w:t>
        <w:tab/>
        <w:tab/>
        <w:tab/>
        <w:t xml:space="preserve">karnevalová BAMBIPÁRTY se soutěže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20.00</w:t>
        <w:tab/>
        <w:tab/>
        <w:tab/>
        <w:t>Posezení u táboráku s kyta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50:00Z</dcterms:created>
  <dc:creator>LV</dc:creator>
  <dc:description/>
  <dc:language>en-US</dc:language>
  <cp:lastModifiedBy>LV</cp:lastModifiedBy>
  <dcterms:modified xsi:type="dcterms:W3CDTF">2009-05-27T17:50:00Z</dcterms:modified>
  <cp:revision>9</cp:revision>
  <dc:subject/>
  <dc:title>4</dc:title>
</cp:coreProperties>
</file>