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2057400" cy="600075"/>
            <wp:effectExtent l="0" t="0" r="0" b="0"/>
            <wp:wrapTight wrapText="bothSides">
              <wp:wrapPolygon edited="0">
                <wp:start x="-180" y="0"/>
                <wp:lineTo x="-180" y="20807"/>
                <wp:lineTo x="21600" y="2080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46050</wp:posOffset>
            </wp:positionV>
            <wp:extent cx="184340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Karlovy Vary ROLAVA 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 podiových vystoupen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0.00</w:t>
        <w:tab/>
        <w:t>Čertice a andílci Cheb - mažoretky J. Ambroz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0.05</w:t>
        <w:tab/>
        <w:t xml:space="preserve">Slavnostní zahájení </w:t>
        <w:tab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0.10</w:t>
        <w:tab/>
        <w:t>Takt + zpěváci Chodov – Karel Buble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1.00</w:t>
        <w:tab/>
        <w:t>Losování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1.05</w:t>
        <w:tab/>
        <w:t>Maňáskové divadlo PIMPRLE</w:t>
      </w:r>
    </w:p>
    <w:p>
      <w:pPr>
        <w:pStyle w:val="Normal"/>
        <w:rPr/>
      </w:pPr>
      <w:r>
        <w:rPr>
          <w:b/>
          <w:sz w:val="36"/>
          <w:szCs w:val="28"/>
        </w:rPr>
        <w:t>11.35</w:t>
        <w:tab/>
        <w:t>Karate club MDDM Ostrov – Ivo Hodík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1.55</w:t>
        <w:tab/>
        <w:t>Aerobic MDDM Ostrov – Michaela Bublíková</w:t>
      </w:r>
    </w:p>
    <w:p>
      <w:pPr>
        <w:pStyle w:val="Normal"/>
        <w:rPr/>
      </w:pPr>
      <w:r>
        <w:rPr>
          <w:b/>
          <w:sz w:val="36"/>
          <w:szCs w:val="28"/>
        </w:rPr>
        <w:t>12.10</w:t>
        <w:tab/>
        <w:t>Losování</w:t>
      </w:r>
    </w:p>
    <w:p>
      <w:pPr>
        <w:pStyle w:val="Normal"/>
        <w:rPr/>
      </w:pPr>
      <w:r>
        <w:rPr>
          <w:b/>
          <w:sz w:val="36"/>
          <w:szCs w:val="28"/>
        </w:rPr>
        <w:t>12.15</w:t>
        <w:tab/>
        <w:t>Orient girls DDM Habartov - Sládková M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2.35</w:t>
        <w:tab/>
        <w:t>LIVE DANCE DDM Habartov – L. Králová</w:t>
      </w:r>
    </w:p>
    <w:p>
      <w:pPr>
        <w:pStyle w:val="Normal"/>
        <w:ind w:left="1410" w:hanging="141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2.50</w:t>
        <w:tab/>
        <w:t xml:space="preserve">Taneční skupina DC BLACK BUTTERFLY ZUŠ </w:t>
      </w:r>
    </w:p>
    <w:p>
      <w:pPr>
        <w:pStyle w:val="Normal"/>
        <w:ind w:left="141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Habartov</w:t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28"/>
        </w:rPr>
      </w:pPr>
      <w:r>
        <w:rPr>
          <w:b/>
          <w:sz w:val="36"/>
          <w:szCs w:val="28"/>
        </w:rPr>
        <w:t>Losování</w:t>
      </w:r>
    </w:p>
    <w:p>
      <w:pPr>
        <w:pStyle w:val="Normal"/>
        <w:numPr>
          <w:ilvl w:val="1"/>
          <w:numId w:val="2"/>
        </w:numPr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androck Ostrov – Rock and Roll – p. Brédiková a p. Juriš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3.45</w:t>
        <w:tab/>
        <w:t>Karate club MDDM Ostrov – Ivo Hodík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4.05</w:t>
        <w:tab/>
        <w:t>Losování</w:t>
      </w:r>
    </w:p>
    <w:p>
      <w:pPr>
        <w:pStyle w:val="Normal"/>
        <w:rPr/>
      </w:pPr>
      <w:r>
        <w:rPr>
          <w:b/>
          <w:sz w:val="36"/>
          <w:szCs w:val="28"/>
        </w:rPr>
        <w:t>14.10</w:t>
        <w:tab/>
        <w:t>Karlovarské hudební divadlo - Libor Balák</w:t>
        <w:tab/>
        <w:tab/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5.00</w:t>
        <w:tab/>
        <w:t>Taneční škola Harmonie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5.30</w:t>
        <w:tab/>
        <w:t>Losování</w:t>
      </w:r>
    </w:p>
    <w:p>
      <w:pPr>
        <w:pStyle w:val="Normal"/>
        <w:rPr/>
      </w:pPr>
      <w:r>
        <w:rPr>
          <w:b/>
          <w:sz w:val="36"/>
          <w:szCs w:val="28"/>
        </w:rPr>
        <w:t>15.40</w:t>
        <w:tab/>
        <w:t>Sdružení SOS dětských vesniček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6.00</w:t>
        <w:tab/>
        <w:t>Ant´s Band Chodov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6.50</w:t>
        <w:tab/>
      </w:r>
      <w:r>
        <w:rPr>
          <w:b/>
          <w:sz w:val="36"/>
        </w:rPr>
        <w:t>Čertice a andílci Cheb - mažoretky J. Ambrozi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6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6:00Z</dcterms:created>
  <dc:creator>Hana Šnajdrová</dc:creator>
  <dc:description/>
  <cp:keywords/>
  <dc:language>en-US</dc:language>
  <cp:lastModifiedBy>Mateřské centrum - O. S. Klubicko</cp:lastModifiedBy>
  <cp:lastPrinted>2009-05-22T15:27:00Z</cp:lastPrinted>
  <dcterms:modified xsi:type="dcterms:W3CDTF">2009-05-28T14:06:00Z</dcterms:modified>
  <cp:revision>2</cp:revision>
  <dc:subject/>
  <dc:title>Síť MC o</dc:title>
</cp:coreProperties>
</file>