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E" w:ascii="Arial CE" w:hAnsi="Arial CE"/>
          <w:color w:val="000000"/>
        </w:rPr>
        <w:t xml:space="preserve">Konečně slunečný den. Pěkné počasí opět přilákalo na </w:t>
      </w:r>
      <w:r>
        <w:rPr>
          <w:rFonts w:cs="Arial CE" w:ascii="Arial CE" w:hAnsi="Arial CE"/>
          <w:b/>
          <w:color w:val="993300"/>
        </w:rPr>
        <w:t>Bambirádu</w:t>
      </w:r>
      <w:r>
        <w:rPr>
          <w:rFonts w:cs="Arial CE" w:ascii="Arial CE" w:hAnsi="Arial CE"/>
          <w:color w:val="000000"/>
        </w:rPr>
        <w:t xml:space="preserve"> velké množství malých diváků. Letošní ročník se uskutečnil hned na dvou místech. Pořadatelé využili osvědčené místa v areálu Městské sportovní haly Havířov. Druhé místo konání se uskutečnilo v Havířově-Šumbarku, městské části, kde je soustředěna  nejmladší havířovská populace. </w:t>
        <w:br/>
        <w:br/>
      </w:r>
      <w:r>
        <w:rPr>
          <w:rFonts w:cs="Arial CE" w:ascii="Arial CE" w:hAnsi="Arial CE"/>
          <w:b/>
          <w:color w:val="993300"/>
        </w:rPr>
        <w:t>1. den byl úspěšný.</w:t>
      </w:r>
      <w:r>
        <w:rPr>
          <w:rFonts w:cs="Arial CE" w:ascii="Arial CE" w:hAnsi="Arial CE"/>
          <w:color w:val="000000"/>
        </w:rPr>
        <w:t xml:space="preserve"> </w:t>
        <w:br/>
        <w:t xml:space="preserve">Bambiriádu navštívilo cca </w:t>
      </w:r>
      <w:r>
        <w:rPr>
          <w:rFonts w:cs="Arial CE" w:ascii="Arial CE" w:hAnsi="Arial CE"/>
          <w:b/>
          <w:color w:val="993300"/>
        </w:rPr>
        <w:t>3 700 diváků</w:t>
      </w:r>
      <w:r>
        <w:rPr>
          <w:rFonts w:cs="Arial CE" w:ascii="Arial CE" w:hAnsi="Arial CE"/>
          <w:color w:val="000000"/>
        </w:rPr>
        <w:t xml:space="preserve">, svou činnost představilo 19 organizací a 23 organizací se představilo v kulturním program (taneční, pěvecká vystoupení, ukázky sportovních výkonů). </w:t>
        <w:br/>
        <w:t>Zítra pokračujeme. Věříme, že se i zítřejší program se také bude líbit malým návštěvníkům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24:00Z</dcterms:created>
  <dc:creator>athlon xp</dc:creator>
  <dc:description/>
  <dc:language>en-US</dc:language>
  <cp:lastModifiedBy>athlon xp</cp:lastModifiedBy>
  <dcterms:modified xsi:type="dcterms:W3CDTF">2009-06-06T03:25:00Z</dcterms:modified>
  <cp:revision>1</cp:revision>
  <dc:subject/>
  <dc:title>Konečně slunečný den</dc:title>
</cp:coreProperties>
</file>