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9748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3169"/>
        <w:gridCol w:w="4353"/>
      </w:tblGrid>
      <w:tr>
        <w:trPr>
          <w:trHeight w:val="522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BAMBIRIÁDA   PÓDIOVÁ VYSTOUPENÍ</w:t>
            </w:r>
          </w:p>
        </w:tc>
      </w:tr>
      <w:tr>
        <w:trPr>
          <w:trHeight w:val="522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ČTVRTEK 4.6. 2009            PROGRAM HLAVNÍ  PODIUM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a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lo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 ZŠ Javornická, Rychnov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vystoupení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ké myši - Rokytnice v O. h.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lavnostní zahájení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dětí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Láň Rychnov n. Kn.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dětí a rodičů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Rychnov n. Kn.- Lumpíci I.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nima s hudbou                   "Písnička s otazníkem"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- Kolowrartská RK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vystoupení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Vamberk- TS M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vystoupení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Vamberk - TS M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vystoupení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ké myši - Rokytnice v O. h.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dětí a rodičů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Rychnov n. Kn.- Lumpíci II.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vystoupení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ké myši - Rokytnice v O. h.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how kouzelnická a show o Belgii, Skotsku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- vzdělávací a rozvojové centrum RK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ádka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- vzdělávací a rozvojové centrum RK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ováná hudba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e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vystoupení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DM Vamberk 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vystoupení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Vamberk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bik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DM Rychnov n. Kn.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eční vystoupení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vystoupení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Sollanc Rychnov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vystoupení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DM Vamberk 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vecké vystoupení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Rychnov n. Kn.- Malá Stár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vystoupení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Raz a dva Týniště n.O.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čení s ovrbolly a gumičkami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Rychnov n. Kn.- Lejdy fit I.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vystoupení - Kočičky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Rychnov n. Kn.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vystoupení?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Rychnov n. Kn.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dětí a maminek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Jája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vystoupení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Rychnov n. Kn.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iéra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DM Rychnov n. Kn.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čení s ovrbolly a gumičkami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Rychnov n. Kn.- Lejdy fit II.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přesunut na malé podium v zámeckém parku 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18: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la NO DEFINITION</w:t>
            </w:r>
          </w:p>
        </w:tc>
      </w:tr>
      <w:tr>
        <w:trPr>
          <w:trHeight w:val="25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y vystoupení jsou orientač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306"/>
        <w:gridCol w:w="4228"/>
      </w:tblGrid>
      <w:tr>
        <w:trPr>
          <w:trHeight w:val="480" w:hRule="atLeast"/>
        </w:trPr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ÁTEK  5.6. 2009            PROGRAM HLAVNÍ  PÓDIUM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a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vystoupení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, MŠ Synkov, Slemeno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mo básniček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ernikovice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vystoupení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lowratská RK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ádka "Lišák Ryšák"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lowratská RK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nima s hudbou                   "Písnička s otazníkem"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lowratská RK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pohádka                           Šípková Růženka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Vamberk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vystoupení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estice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é písničky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Šťastný domov Kostelec nad Orlicí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ovaná hudba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vystoupení - Kočičky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Rychnov n. Kn.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vystoupení- "Ladies"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Rychnov n. Kn.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kouzelnická a show o Belgii, Skotsku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- vzdělávací a rozvojové centrum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vystoupení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Sollanc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vystoupení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Rychnov n. Kn.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vystoupení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Rychnov n. Kn.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čení s ovrbolly a gumičkami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Rychnov n. Kn.- Lejdy fit I.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é písničky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Šťastný domov Kostelec nad Orlicí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dětí a rodičů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Rychnov n. Kn.- Lumpíci II.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vecké vystoupení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Rychnov n. Kn. - Malá Stár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vystoupení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Raz a dva Týniště n. O.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dětí a rodičů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Rychnov n. Kn.- Lumpíci I.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čení s ovrbolly a gumičkami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Rychnov n. Kn.- Lejdy fit II.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přesunut na malé podium v zámeckém parku </w:t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Š Rychnov n. Kn. Pop-rocková kapela NONA                                              </w:t>
            </w:r>
          </w:p>
        </w:tc>
      </w:tr>
      <w:tr>
        <w:trPr>
          <w:trHeight w:val="4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18:00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y vystoupení jsou orientač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7:00Z</dcterms:created>
  <dc:creator>Ládislav Vohralík</dc:creator>
  <dc:description/>
  <dc:language>en-US</dc:language>
  <cp:lastModifiedBy>Ládislav Vohralík</cp:lastModifiedBy>
  <dcterms:modified xsi:type="dcterms:W3CDTF">2009-06-03T12:47:00Z</dcterms:modified>
  <cp:revision>2</cp:revision>
  <dc:subject/>
  <dc:title> </dc:title>
</cp:coreProperties>
</file>