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letošních bambiriádních Hrách bez hranic se děti z mateřských i základních škol podívaly za hranice naší země. </w:t>
      </w:r>
    </w:p>
    <w:p>
      <w:pPr>
        <w:pStyle w:val="Normal"/>
        <w:rPr/>
      </w:pPr>
      <w:r>
        <w:rPr/>
        <w:t xml:space="preserve">V soutěžních disciplínách motivovaných výletem po zemích evropské sedmadvacítky  mohly po prostudování mapy v první disciplíně a balení zavazadla v té následující, vyletět letadlem na cestu a navštívit francouzskou Eiffelovku a  v italských Benátkách se na chůdách bránily velké vodě. </w:t>
      </w:r>
    </w:p>
    <w:p>
      <w:pPr>
        <w:pStyle w:val="Normal"/>
        <w:rPr/>
      </w:pPr>
      <w:r>
        <w:rPr/>
        <w:t xml:space="preserve">Do semifinále v anglické lize postoupila z obou kategorií 4 družstva, která se utkala ve finálovém boji. Vítězi v mladší kategorii jsou  MŠ Horymírova, Sukova a Moravská, ve starší pak ZŠ Frýdecká, Moravská a G. Svo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ilo se o fitness  vybavení pro mladší a o stolní fotbaly ve starší kategorii. Věříme, že si žáci zpříjemní volné chvíle o přestávkách a vítězství ocení i ostatní spolužáci, kteří spolu s vítězi mají o zábavu postará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1:59:00Z</dcterms:created>
  <dc:creator>Vladislav Sobol</dc:creator>
  <dc:description/>
  <cp:keywords/>
  <dc:language>en-US</dc:language>
  <cp:lastModifiedBy>Vladislav Sobol</cp:lastModifiedBy>
  <dcterms:modified xsi:type="dcterms:W3CDTF">2009-06-07T12:21:00Z</dcterms:modified>
  <cp:revision>2</cp:revision>
  <dc:subject/>
  <dc:title>Na letošních bambiriádních Hrách bez hranic se děti z mateřských i základních škol podívaly za hranice naší země</dc:title>
</cp:coreProperties>
</file>