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spacing w:lineRule="auto" w:line="24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ŘIHLÁŠKA  k aktivní účasti na BAMBIRIÁDĚ  v Ostravě 5. – 7. 6. 2009</w:t>
      </w:r>
    </w:p>
    <w:p>
      <w:pPr>
        <w:pStyle w:val="Normal"/>
        <w:spacing w:lineRule="auto" w:line="24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  <w:t>Název subjektu: ______________________________________________________________________</w:t>
      </w:r>
    </w:p>
    <w:p>
      <w:pPr>
        <w:pStyle w:val="Normal"/>
        <w:rPr/>
      </w:pPr>
      <w:r>
        <w:rPr/>
        <w:t>Zástupce – jméno a příjmení ____________________________________________________________</w:t>
      </w:r>
    </w:p>
    <w:p>
      <w:pPr>
        <w:pStyle w:val="Normal"/>
        <w:rPr/>
      </w:pPr>
      <w:r>
        <w:rPr/>
        <w:tab/>
        <w:t xml:space="preserve">      adresa _______________________________________________  PSČ _________________</w:t>
      </w:r>
    </w:p>
    <w:p>
      <w:pPr>
        <w:pStyle w:val="Normal"/>
        <w:rPr/>
      </w:pPr>
      <w:r>
        <w:rPr/>
        <w:tab/>
        <w:t xml:space="preserve">      telefony _____________________________________ e-mail _________________________</w:t>
      </w:r>
    </w:p>
    <w:p>
      <w:pPr>
        <w:pStyle w:val="Normal"/>
        <w:rPr/>
      </w:pPr>
      <w:r>
        <w:rPr>
          <w:b/>
          <w:u w:val="single"/>
        </w:rPr>
        <w:t>Na BAMBIRIÁDU 2009 v Ostravě přihlašujeme</w:t>
      </w:r>
      <w:r>
        <w:rPr/>
        <w:t xml:space="preserve"> (zakřížkujte vybrané možnosti):</w:t>
      </w:r>
    </w:p>
    <w:p>
      <w:pPr>
        <w:sectPr>
          <w:type w:val="nextPage"/>
          <w:pgSz w:w="11906" w:h="16838"/>
          <w:pgMar w:left="851" w:right="851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ýstavku o naší činnosti: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1876208761"/>
      <w:bookmarkStart w:id="1" w:name="__Fieldmark__0_1876208761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ab/>
        <w:t>Předvádění naší činnosti: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1876208761"/>
      <w:bookmarkStart w:id="3" w:name="__Fieldmark__1_1876208761"/>
      <w:bookmarkEnd w:id="3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/>
      </w:pPr>
      <w:r>
        <w:rPr/>
        <w:t>Vystoupení na pódiu: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1876208761"/>
      <w:bookmarkStart w:id="5" w:name="__Fieldmark__2_1876208761"/>
      <w:bookmarkEnd w:id="5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/>
      </w:pPr>
      <w:r>
        <w:rPr/>
        <w:t>(název, délka ____________________________________________________________________ )</w:t>
      </w:r>
    </w:p>
    <w:p>
      <w:pPr>
        <w:pStyle w:val="Normal"/>
        <w:rPr/>
      </w:pPr>
      <w:r>
        <w:rPr/>
        <w:t>Ukázku táboření: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1876208761"/>
      <w:bookmarkStart w:id="7" w:name="__Fieldmark__3_1876208761"/>
      <w:bookmarkEnd w:id="7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/>
      </w:pPr>
      <w:r>
        <w:rPr/>
        <w:t>Předvádění naší činnosti: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1876208761"/>
      <w:bookmarkStart w:id="9" w:name="__Fieldmark__4_187620876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ab/>
        <w:t>(jaké _____________________________________________ )</w:t>
      </w:r>
    </w:p>
    <w:p>
      <w:pPr>
        <w:pStyle w:val="Normal"/>
        <w:rPr/>
      </w:pPr>
      <w:r>
        <w:rPr/>
        <w:t>Ukázku sportu:</w:t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1876208761"/>
      <w:bookmarkStart w:id="11" w:name="__Fieldmark__5_187620876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ab/>
        <w:t>( jakého ___________________________________________)</w:t>
      </w:r>
    </w:p>
    <w:p>
      <w:pPr>
        <w:sectPr>
          <w:type w:val="continuous"/>
          <w:pgSz w:w="11906" w:h="16838"/>
          <w:pgMar w:left="851" w:right="851" w:gutter="0" w:header="0" w:top="102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Jinou nabídku: </w:t>
      </w:r>
      <w:r>
        <w:rPr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1876208761"/>
      <w:bookmarkStart w:id="13" w:name="__Fieldmark__6_187620876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/>
        <w:t xml:space="preserve">          ________________________________________________________</w:t>
      </w:r>
    </w:p>
    <w:p>
      <w:pPr>
        <w:pStyle w:val="Normal"/>
        <w:rPr/>
      </w:pPr>
      <w:r>
        <w:rPr>
          <w:b/>
        </w:rPr>
        <w:t>Další sdělení pořadatelům: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Na Bambiriádě v Ostravě chceme působit ve dnech</w:t>
      </w:r>
      <w:r>
        <w:rPr/>
        <w:t>:</w:t>
      </w:r>
    </w:p>
    <w:p>
      <w:pPr>
        <w:sectPr>
          <w:type w:val="continuous"/>
          <w:pgSz w:w="11906" w:h="16838"/>
          <w:pgMar w:left="851" w:right="851" w:gutter="0" w:header="0" w:top="102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átek 5. 6. 2009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1876208761"/>
      <w:bookmarkStart w:id="15" w:name="__Fieldmark__7_1876208761"/>
      <w:bookmarkEnd w:id="15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/>
      </w:pPr>
      <w:r>
        <w:rPr/>
        <w:t>Sobota 6. 6. 2009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1876208761"/>
      <w:bookmarkStart w:id="17" w:name="__Fieldmark__8_1876208761"/>
      <w:bookmarkEnd w:id="17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rPr/>
      </w:pPr>
      <w:r>
        <w:rPr/>
        <w:t>Neděle 7. 6. 2009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1876208761"/>
      <w:bookmarkStart w:id="19" w:name="__Fieldmark__9_1876208761"/>
      <w:bookmarkEnd w:id="19"/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1021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plnění _______________________</w:t>
        <w:tab/>
        <w:tab/>
        <w:t>Podpis (a razítko):</w:t>
      </w:r>
    </w:p>
    <w:p>
      <w:pPr>
        <w:pStyle w:val="Heading1"/>
        <w:rPr/>
      </w:pPr>
      <w:r>
        <w:rPr/>
        <w:t>Vaši přihlášku očekáváme do 25. 4. 200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šlete na adresu: 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RADAMOK, Na Mýtě 10, Ostrava – Hrabůvka, 700 3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ebo též na e-mailovou adresu: </w:t>
      </w:r>
      <w:hyperlink r:id="rId2">
        <w:r>
          <w:rPr>
            <w:rStyle w:val="InternetLink"/>
            <w:color w:val="000000"/>
          </w:rPr>
          <w:t>radamok@volny.cz</w:t>
        </w:r>
      </w:hyperlink>
      <w:r>
        <w:rPr>
          <w:color w:val="000000"/>
        </w:rPr>
        <w:t xml:space="preserve">          </w:t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lefonický kontakt: 731 136 317 – Standa Odstrčil, ředitel Bambiriád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Informace o Bambiriádě 2009 v Ostrav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ážení přátelé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pět Vás po roce zveme k aktivní účasti na BAMBIRIÁDĚ 2009 v Ostravě. Jistě Vám nemusím připomínat, že Bambiriáda je celostátní akce, pořádaná Českou radou dětí a mládeže v 18 městech České republiky a díky našim kontaktům také v Polsku a na Slovensk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V Ostravě se Bambiriáda 2009 bude konat v </w:t>
      </w:r>
      <w:r>
        <w:rPr>
          <w:b/>
          <w:color w:val="000000"/>
          <w:u w:val="single"/>
        </w:rPr>
        <w:t>ZOO na Slezské Ostravě</w:t>
      </w:r>
      <w:r>
        <w:rPr>
          <w:color w:val="000000"/>
        </w:rPr>
        <w:t>, kde budeme mít vyhrazené místo (za pavilónem opic...). ZOO je pro nás určitě atraktivní prostředí, i když tam nebudeme mít takové možnosti jako v minulých letech – nebudeme mít k dispozici žádné vnitřní prostory, vše bude ve stanech a altánech. Můžeme tam postavit velký stan (10 x 20 m) a v něm bude informační středisko (rozdávání letáků a cen) a také zde mohou být aktivity, které potřebují střechu nad hlavou. Samozřejmě je zde plocha, kde se mohou rozvinout táborníci a venkovní aktivity. Pro pódiová vystoupení využijeme malý amfiteátr u vchodu uvnitř areálu ZOO. Na pódiu budou vystupovat dětské a mládežnické soubory (i jednotlivci) s hudebním, tanečním, sportovním či jiným programem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Bambiriáda v Ostravě bude pro veřejnost otevřena podle otvírací doby ZOO, tedy v pátek 5. 6. a v sobotu 6. 6. od 9 do 19 hod. a v neděli 7. 6. od 9 do 13 hod. Je žádoucí, abyste svou prezentaci provozovali po celou „otevírací“ dobu Bambiriá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Pokud máte zájem na Bambiriádě 2009 v Ostravě aktivně působit, ať již po celou dobu Bambiriády nebo jen vystoupením svého souboru, vyplňte prosím přiloženou přihlášku a </w:t>
      </w:r>
      <w:r>
        <w:rPr>
          <w:b/>
          <w:color w:val="000000"/>
          <w:u w:val="single"/>
        </w:rPr>
        <w:t>zašlete nám ji do 25. 4. 2009</w:t>
      </w:r>
      <w:r>
        <w:rPr>
          <w:color w:val="000000"/>
        </w:rPr>
        <w:t xml:space="preserve"> na poštovní nebo e-mailovou adresu RADAMOK. Následně budete kontaktování a v květnu uděláme schůzku všech vystavovatelů přímo v ZOO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ojmír Nováček, předseda RADAMOK, </w:t>
      </w:r>
      <w:hyperlink r:id="rId3">
        <w:r>
          <w:rPr>
            <w:rStyle w:val="InternetLink"/>
          </w:rPr>
          <w:t>radamok@volny.cz</w:t>
        </w:r>
      </w:hyperlink>
      <w:r>
        <w:rPr>
          <w:color w:val="000000"/>
        </w:rPr>
        <w:t>, tel. 603 513 144</w:t>
      </w:r>
    </w:p>
    <w:sectPr>
      <w:type w:val="continuous"/>
      <w:pgSz w:w="11906" w:h="16838"/>
      <w:pgMar w:left="851" w:right="851" w:gutter="0" w:header="0" w:top="102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ok@volny.cz" TargetMode="External"/><Relationship Id="rId3" Type="http://schemas.openxmlformats.org/officeDocument/2006/relationships/hyperlink" Target="mailto:radamok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1:00Z</dcterms:created>
  <dc:creator>Dobrý den</dc:creator>
  <dc:description/>
  <cp:keywords/>
  <dc:language>en-US</dc:language>
  <cp:lastModifiedBy>Mojmír Nováček</cp:lastModifiedBy>
  <cp:lastPrinted>2002-03-23T18:29:00Z</cp:lastPrinted>
  <dcterms:modified xsi:type="dcterms:W3CDTF">2009-04-20T21:01:00Z</dcterms:modified>
  <cp:revision>2</cp:revision>
  <dc:subject/>
  <dc:title>Přihláška na Bambiriádu v Ostravě</dc:title>
</cp:coreProperties>
</file>