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75082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28"/>
          <w:szCs w:val="28"/>
        </w:rPr>
        <w:t>Tisková zprá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mbiriáda 2009   -   ve Zlínském kraji tradičně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ato jedinečná celostátní přehlídka volnočasových aktivit se koná pod záštitou </w:t>
      </w:r>
    </w:p>
    <w:p>
      <w:pPr>
        <w:pStyle w:val="Normal"/>
        <w:jc w:val="both"/>
        <w:rPr/>
      </w:pPr>
      <w:r>
        <w:rPr>
          <w:b/>
        </w:rPr>
        <w:t>paní Livie Klausové, manželky prezidenta České republ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3" w:hanging="0"/>
        <w:jc w:val="both"/>
        <w:rPr>
          <w:b/>
          <w:b/>
        </w:rPr>
      </w:pPr>
      <w:r>
        <w:rPr>
          <w:b/>
        </w:rPr>
        <w:tab/>
        <w:t xml:space="preserve">Letošní 10. ročník krajské Bambiriády se poprvé koná mimo krajské město. Uskuteční se </w:t>
      </w:r>
      <w:r>
        <w:rPr>
          <w:b/>
          <w:u w:val="single"/>
        </w:rPr>
        <w:t>v Chropyni ve dnech 4. - 6. 6. 2009.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Organizátorem je SPEKTRUM - Krajská rada dětí a mládeže Zlínského kraj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áštitu nad Bambiriádou ochotně převzal starosta města Chropyně Ing. Radovan Macháček a hejtman Zlínského kraje MVDr. Stanislav Mišák.</w:t>
      </w:r>
    </w:p>
    <w:p>
      <w:pPr>
        <w:pStyle w:val="Normal"/>
        <w:spacing w:lineRule="auto" w:line="360"/>
        <w:ind w:right="23" w:hanging="0"/>
        <w:jc w:val="both"/>
        <w:rPr>
          <w:b/>
          <w:b/>
        </w:rPr>
      </w:pPr>
      <w:r>
        <w:rPr>
          <w:b/>
        </w:rPr>
        <w:tab/>
        <w:t xml:space="preserve">Pro všechny návštěvníky Bambiriády , především děti a jejich rodiče, je připravován bohatý a pestrý program v parku u zámku a jeho blízkém okolí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u w:val="single"/>
        </w:rPr>
        <w:t xml:space="preserve">Bambiriáda bude slavnostně zahájena ve čtvrtek 4.6. ve 14.30 hod. </w:t>
      </w:r>
      <w:r>
        <w:rPr>
          <w:b/>
        </w:rPr>
        <w:t>Hosté se pak</w:t>
      </w:r>
    </w:p>
    <w:p>
      <w:pPr>
        <w:pStyle w:val="Normal"/>
        <w:spacing w:lineRule="auto" w:line="360"/>
        <w:jc w:val="both"/>
        <w:rPr/>
      </w:pPr>
      <w:r>
        <w:rPr>
          <w:b/>
        </w:rPr>
        <w:t>zúčastní vernisáže výstavy dětských prací a také setkání zástupců sdružení s hosty.</w:t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b/>
        </w:rPr>
        <w:t>Každý den  zahájí program pódiová vystoupení a samostatné prezentace jednotlivých sdružení se zajímavou náplní svých pravidelných činností. Určitě nabídnou návštěvníkům zajímavé využití volného čas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iče bude o těchto možnostech informovat BAMBIBO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A konkrétně?  Lanové aktivity, historický šerm, zábavné i sportovní soutěže, ukázky výcviku psů, a to i záchranářských, chodící robot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Večerní program ve čtvrtek 4.6. vyplní veselá BAMBIPÁRTY. V pátek 5.6. přivítá zájemce Tajemný zámek a Ohniví muži.</w:t>
        <w:tab/>
        <w:t>Každý den bude program Bambiriády rozšířen o nabídku doprovodných akcí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oběhne vyhlášení a ocenění vítězů soutěže ve sběru barevných víček z PET lahví.</w:t>
      </w:r>
    </w:p>
    <w:p>
      <w:pPr>
        <w:pStyle w:val="Normal"/>
        <w:spacing w:lineRule="auto" w:line="360"/>
        <w:jc w:val="both"/>
        <w:rPr>
          <w:b/>
          <w:b/>
          <w:color w:val="00FF00"/>
        </w:rPr>
      </w:pPr>
      <w:r>
        <w:rPr>
          <w:b/>
        </w:rPr>
        <w:tab/>
        <w:t xml:space="preserve">Veškeré bližší informace o programu jsou uvedeny a průběžně aktualizovány na webových stránkách </w:t>
      </w:r>
      <w:hyperlink r:id="rId3">
        <w:r>
          <w:rPr>
            <w:rStyle w:val="InternetLink"/>
            <w:b/>
          </w:rPr>
          <w:t>www.bambiriada.cz</w:t>
        </w:r>
      </w:hyperlink>
      <w:r>
        <w:rPr>
          <w:b/>
          <w:color w:val="00FF00"/>
        </w:rPr>
        <w:t>.</w:t>
      </w:r>
    </w:p>
    <w:p>
      <w:pPr>
        <w:pStyle w:val="Normal"/>
        <w:spacing w:lineRule="auto" w:line="360"/>
        <w:jc w:val="both"/>
        <w:rPr>
          <w:color w:val="00FF00"/>
        </w:rPr>
      </w:pPr>
      <w:r>
        <w:rPr>
          <w:b/>
        </w:rPr>
        <w:tab/>
        <w:tab/>
        <w:tab/>
        <w:tab/>
        <w:tab/>
        <w:tab/>
        <w:tab/>
        <w:tab/>
        <w:t>Mgr. Libuše Valentová</w:t>
      </w:r>
    </w:p>
    <w:p>
      <w:pPr>
        <w:pStyle w:val="Normal"/>
        <w:jc w:val="both"/>
        <w:rPr/>
      </w:pPr>
      <w:r>
        <w:rPr>
          <w:b/>
        </w:rPr>
        <w:t>V Chropyni dne 14.4. 2009</w:t>
      </w:r>
      <w:r>
        <w:rPr/>
        <w:tab/>
        <w:tab/>
        <w:tab/>
        <w:tab/>
        <w:tab/>
        <w:t>mob. 723 875 716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-mail: atomzl@seznam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mbiria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22:00Z</dcterms:created>
  <dc:creator>LV</dc:creator>
  <dc:description/>
  <dc:language>en-US</dc:language>
  <cp:lastModifiedBy>LV</cp:lastModifiedBy>
  <dcterms:modified xsi:type="dcterms:W3CDTF">2009-04-12T11:02:00Z</dcterms:modified>
  <cp:revision>14</cp:revision>
  <dc:subject/>
  <dc:title/>
</cp:coreProperties>
</file>