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i/>
          <w:i/>
          <w:szCs w:val="24"/>
        </w:rPr>
      </w:pPr>
      <w:r>
        <w:rPr/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drawing>
          <wp:inline distT="0" distB="0" distL="0" distR="0">
            <wp:extent cx="32251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551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  <w:sz w:val="28"/>
          <w:szCs w:val="28"/>
        </w:rPr>
        <w:tab/>
        <w:t>Motto: Nás se to týká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sková zpráva 8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neděli si organizátoři českobudějovické Bambiriády připravili novinku oproti minulým ročníkům. Nedělní dopoledne se totiž neslo v duchu folkové muziky. Na pódiu vystoupily sestry Živana a Tereza Stupkovy, což už jsou stálice mezi vystupujícími na Bambiriádě. Dále návštěvníci mohli shlédnout vystoupení folkové skupiny ART</w:t>
      </w:r>
      <w:r>
        <w:rPr>
          <w:sz w:val="22"/>
          <w:szCs w:val="22"/>
          <w:lang w:val="en-US"/>
        </w:rPr>
        <w:t>&amp;FACT, Chapadlo a Lakom</w:t>
      </w:r>
      <w:r>
        <w:rPr>
          <w:sz w:val="22"/>
          <w:szCs w:val="22"/>
        </w:rPr>
        <w:t xml:space="preserve">á Barka. V době přestávek mezi jednotlivými kapelami probíhal na louce před pódiem doprovodný program, který zajistil soubor Desperado.  Dnešní den moderoval opět Miroslav Mareš – Jetel. Soutěžní kartičky se losovaly v 11.00 a ve 13.00, kdy byla Bambiriáda slavnostně ukončena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lavním organizátorem Bambiriády byla opět Rada dětí a mládeže RADAMBUK, v čele s Vladimírem Kubátem. Prezentovali se zde sdružení 1. středisko – Zálesák, AZIMUT - sdružení pro netradiční formy pobytu v přírodě, Asociace malých Debrujárů, ČTU - Česká tábornická unie, M – tes, M - Centrum pro mladou rodinu, PIONÝR Jihočeská krajská organizace, Salesiánské středisko mládeže - DDM České Budějovice, Koníček - občanské sdružení, Desperado - taneční a westernová skupina, Junák - svaz skautů a skautek, Krajinská - místo nových možností, RC Rozárka - rodinné centrum, Domeček - středisko pro volný čas a integraci DM CČSH, Europe Direct - evropské informační středisko České Budějovice, Armáda České republiky, Ekologové ze ZŠ a ZUŠ Bezdrevská s projektem „Sídliště Vltava očima dětí“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vě se na Bambiriádě letos prezentovalo Sdružení hasičů z Nových Hodějovic. Také zde zájemci mohli vidět airsoftovou techniku, Klub vojenské historie a současnosti Národní garda, záchranářské techniky, ukázku výcviku služebních psů Městské policie České Budějovice, expozici E.ON, poprvé zde byla vyhlášena pilotní soutěž Malá energetická akademie, kdy si vítězové odnesli velmi zajímavé a hodnotné ceny. Soutěž uspořádal hlavní sponzor akce E.ON společně s Radambukem. Vylosované děti, které plnily úkoly si také odnesli zajímavé ceny od E.ONu, Zdravotní pojišťovny ministerstva vnitra a prodejny hraček Dráčik. Ve Sportovní hale vyrostl hrad z papírových krabiček. Zpestřením byl také moderátor sobotního dne kejklíř Vítek na chůdách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V Českých Budějovicích dne 7. června 2009</w:t>
        <w:br/>
        <w:t>Mediastan Jihočeské Bambiriády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34:00Z</dcterms:created>
  <dc:creator>m-tes</dc:creator>
  <dc:description/>
  <cp:keywords/>
  <dc:language>en-US</dc:language>
  <cp:lastModifiedBy>m-tes</cp:lastModifiedBy>
  <dcterms:modified xsi:type="dcterms:W3CDTF">2009-06-07T09:26:00Z</dcterms:modified>
  <cp:revision>18</cp:revision>
  <dc:subject/>
  <dc:title>Prezentace činnosti občanských sdružení dětí a mládeže a středisek volného času</dc:title>
</cp:coreProperties>
</file>