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i/>
          <w:i/>
          <w:szCs w:val="24"/>
        </w:rPr>
      </w:pPr>
      <w:r>
        <w:rPr/>
        <w:t>Prezentace činnosti občanských sdružení dětí a mládeže a středisek volného času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drawing>
          <wp:inline distT="0" distB="0" distL="0" distR="0">
            <wp:extent cx="3225165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45515" cy="93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i/>
          <w:sz w:val="28"/>
          <w:szCs w:val="28"/>
        </w:rPr>
        <w:tab/>
        <w:t>Motto: Nás se to týká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281940</wp:posOffset>
                </wp:positionV>
                <wp:extent cx="6299200" cy="8161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8161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FB21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isková zpráva číslo 3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right="15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 TEBE SE TO TÝKÁ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15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ČESKÉ  BUDĚJOVICE </w:t>
                              <w:tab/>
                              <w:tab/>
                              <w:tab/>
                              <w:tab/>
                              <w:tab/>
                              <w:tab/>
                              <w:t>4.-7.června 2009</w:t>
                            </w:r>
                          </w:p>
                          <w:p>
                            <w:pPr>
                              <w:pStyle w:val="Normal"/>
                              <w:ind w:right="15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e čtvrtek 4. června se tradičně konal Den otevřených dveří v klubovnách, klubech, střediscích a loděnicích. Občanské sdružení Koníček z Českých Budějovic si připravilo pro návštěvníky jízdu na vedeném koni, informace o zooterapii, prohlídku zookoutku s drobnými hospodářskými zvířaty a nechybělo ani drobné občerstvení. Dále měli zájemci možnost navštívit klubovny Pionýrské skupiny Draci, Turistického oddílu Arden, České tábornické unie a Dům dětí a mládeže v Českých Budějovicích. Den otevřených dveří ve výše uvedených zařízeních navštívilo celkem 997 zájemců.</w:t>
                            </w:r>
                          </w:p>
                          <w:p>
                            <w:pPr>
                              <w:pStyle w:val="Normal"/>
                              <w:ind w:right="15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U Sportovní haly se ve čtvrtečních odpoledních hodinách začala vystavovat nejdůležitější součást celé akce a to  Bambiriádní městečko. Jako první s v prostranství okolo haly objevilo sdružení Koníček a postavilo svůj stánek. Poté následovaly další sdružení a vyrůstat začalo i velké pódium, kde se opět představí zajímavé dětské taneční a pěvecké soubory. Páteční program bude opět moderovat Miroslav Mareš - Jetel, na sobotní program se chystá moderátorské překvapení. </w:t>
                            </w:r>
                          </w:p>
                          <w:p>
                            <w:pPr>
                              <w:pStyle w:val="Normal"/>
                              <w:ind w:right="15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lnweb"/>
                              <w:tabs>
                                <w:tab w:val="clear" w:pos="708"/>
                                <w:tab w:val="left" w:pos="234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áteční program Bambiriády, který je Dnem pro školy, nabídne opět zajímavé novinky a atrakce, tak si je nenechte určitě ujít. Představí se zde nově Sdružení hasičů Nové Homole, které si připravilo ukázku požárního útoku na 16. hodinu. V pátečním programu také uvidíte ukázku airsoftové techniky. Dále v odpoledních hodinách se představí Klub vojenské historie a současnosti Národní garda se svojí ukázkou záchranářské techniky. Všechny dny je možno soutěžit o hodnotné ceny které připravili sponzoři akce – E.ON, Zdravotní pojišťovna Ministerstva vnitra a prodejna hraček DRÁČIK Hlavní cenou, která se losuje na závěr Bambiriády v neděli ve 13,00 je poukaz na zájezd v hodnotě 5.000,- Kč. Pro aktivní účastníky Bambiriády čekají volné vstupy do: ZOO Hluboká nad Vltavou, Alšova jihočeská galerie, Planetárium na Kleti a Jihočeské muzeum.</w:t>
                            </w:r>
                          </w:p>
                          <w:p>
                            <w:pPr>
                              <w:pStyle w:val="Normal"/>
                              <w:ind w:right="15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 Bambiriádě se na ploše aktivní prezentací představí: </w:t>
                            </w:r>
                          </w:p>
                          <w:p>
                            <w:pPr>
                              <w:pStyle w:val="Normlnweb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lenská sdružení RADAMBUK</w:t>
                              <w:br/>
                              <w:t>* 1. středisko - Zálesák</w:t>
                              <w:br/>
                              <w:t xml:space="preserve">* AZIMUT - sdružení pro netradiční formy pobytu v přírodě </w:t>
                              <w:br/>
                              <w:t>* Asociace malých Debrujárů •</w:t>
                              <w:br/>
                              <w:t xml:space="preserve">*ČTU - Česká tábornická unie </w:t>
                              <w:br/>
                              <w:t>* M - tes</w:t>
                              <w:br/>
                              <w:t xml:space="preserve">* M - Centrum pro mladou rodinu </w:t>
                              <w:br/>
                              <w:t xml:space="preserve">* PIONÝR Jihočeská krajská organizace </w:t>
                              <w:br/>
                              <w:t>* Salesiánské středisko mládeže - DDM České Budějovice</w:t>
                              <w:br/>
                              <w:t>* Koníček - občanské sdružení</w:t>
                              <w:br/>
                              <w:t>* Desperado - taneční a westernová skupina</w:t>
                              <w:br/>
                              <w:t xml:space="preserve">* Junák - svaz skautů a skautek, Krajinská - místo nových možností. </w:t>
                            </w:r>
                          </w:p>
                          <w:p>
                            <w:pPr>
                              <w:pStyle w:val="Normlnweb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statní sdružení a subjekty</w:t>
                              <w:br/>
                              <w:t xml:space="preserve">* Dětské zastupitelstvo města České Budějovice </w:t>
                              <w:br/>
                              <w:t>* RC Rozárka - rodinné centrum</w:t>
                              <w:br/>
                              <w:t>* Domeček - středisko pro volný čas a integraci DM CČSH</w:t>
                              <w:br/>
                              <w:t>* Europe Direct - evropské informační středisko České Budějovice</w:t>
                              <w:br/>
                              <w:t>* Armáda České republiky</w:t>
                              <w:br/>
                              <w:t>* Ekologové ze ZŠ a ZUŠ Bezdrevská - projekt "Sídliště Vltava očima dětí"</w:t>
                              <w:br/>
                              <w:t xml:space="preserve">  Chaotit, o.s. 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 Českých Budějovicích dne 4. června 2009</w:t>
                              <w:br/>
                              <w:t>Mediastan jihočeské Bambiriá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0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0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0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FB21B" strokeweight="1pt" style="position:absolute;rotation:-0;width:496pt;height:642.6pt;mso-wrap-distance-left:9.05pt;mso-wrap-distance-right:9.05pt;mso-wrap-distance-top:0pt;mso-wrap-distance-bottom:0pt;margin-top:22.2pt;mso-position-vertical-relative:text;margin-left:49.65pt;mso-position-horizontal:center;mso-position-horizontal-relative:page">
                <v:textbox>
                  <w:txbxContent>
                    <w:p>
                      <w:pPr>
                        <w:pStyle w:val="Normal"/>
                        <w:ind w:right="15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isková zpráva číslo 3</w:t>
                      </w:r>
                    </w:p>
                    <w:p>
                      <w:pPr>
                        <w:pStyle w:val="Normal"/>
                        <w:spacing w:before="0" w:after="240"/>
                        <w:ind w:right="15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 TEBE SE TO TÝKÁ...</w:t>
                      </w:r>
                    </w:p>
                    <w:p>
                      <w:pPr>
                        <w:pStyle w:val="Normal"/>
                        <w:spacing w:before="0" w:after="120"/>
                        <w:ind w:right="15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ČESKÉ  BUDĚJOVICE </w:t>
                        <w:tab/>
                        <w:tab/>
                        <w:tab/>
                        <w:tab/>
                        <w:tab/>
                        <w:tab/>
                        <w:t>4.-7.června 2009</w:t>
                      </w:r>
                    </w:p>
                    <w:p>
                      <w:pPr>
                        <w:pStyle w:val="Normal"/>
                        <w:ind w:right="15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Ve čtvrtek 4. června se tradičně konal Den otevřených dveří v klubovnách, klubech, střediscích a loděnicích. Občanské sdružení Koníček z Českých Budějovic si připravilo pro návštěvníky jízdu na vedeném koni, informace o zooterapii, prohlídku zookoutku s drobnými hospodářskými zvířaty a nechybělo ani drobné občerstvení. Dále měli zájemci možnost navštívit klubovny Pionýrské skupiny Draci, Turistického oddílu Arden, České tábornické unie a Dům dětí a mládeže v Českých Budějovicích. Den otevřených dveří ve výše uvedených zařízeních navštívilo celkem 997 zájemců.</w:t>
                      </w:r>
                    </w:p>
                    <w:p>
                      <w:pPr>
                        <w:pStyle w:val="Normal"/>
                        <w:ind w:right="15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15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U Sportovní haly se ve čtvrtečních odpoledních hodinách začala vystavovat nejdůležitější součást celé akce a to  Bambiriádní městečko. Jako první s v prostranství okolo haly objevilo sdružení Koníček a postavilo svůj stánek. Poté následovaly další sdružení a vyrůstat začalo i velké pódium, kde se opět představí zajímavé dětské taneční a pěvecké soubory. Páteční program bude opět moderovat Miroslav Mareš - Jetel, na sobotní program se chystá moderátorské překvapení. </w:t>
                      </w:r>
                    </w:p>
                    <w:p>
                      <w:pPr>
                        <w:pStyle w:val="Normal"/>
                        <w:ind w:right="15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lnweb"/>
                        <w:tabs>
                          <w:tab w:val="clear" w:pos="708"/>
                          <w:tab w:val="left" w:pos="2340" w:leader="none"/>
                        </w:tabs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Páteční program Bambiriády, který je Dnem pro školy, nabídne opět zajímavé novinky a atrakce, tak si je nenechte určitě ujít. Představí se zde nově Sdružení hasičů Nové Homole, které si připravilo ukázku požárního útoku na 16. hodinu. V pátečním programu také uvidíte ukázku airsoftové techniky. Dále v odpoledních hodinách se představí Klub vojenské historie a současnosti Národní garda se svojí ukázkou záchranářské techniky. Všechny dny je možno soutěžit o hodnotné ceny které připravili sponzoři akce – E.ON, Zdravotní pojišťovna Ministerstva vnitra a prodejna hraček DRÁČIK Hlavní cenou, která se losuje na závěr Bambiriády v neděli ve 13,00 je poukaz na zájezd v hodnotě 5.000,- Kč. Pro aktivní účastníky Bambiriády čekají volné vstupy do: ZOO Hluboká nad Vltavou, Alšova jihočeská galerie, Planetárium na Kleti a Jihočeské muzeum.</w:t>
                      </w:r>
                    </w:p>
                    <w:p>
                      <w:pPr>
                        <w:pStyle w:val="Normal"/>
                        <w:ind w:right="15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15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a Bambiriádě se na ploše aktivní prezentací představí: </w:t>
                      </w:r>
                    </w:p>
                    <w:p>
                      <w:pPr>
                        <w:pStyle w:val="Normlnweb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Členská sdružení RADAMBUK</w:t>
                        <w:br/>
                        <w:t>* 1. středisko - Zálesák</w:t>
                        <w:br/>
                        <w:t xml:space="preserve">* AZIMUT - sdružení pro netradiční formy pobytu v přírodě </w:t>
                        <w:br/>
                        <w:t>* Asociace malých Debrujárů •</w:t>
                        <w:br/>
                        <w:t xml:space="preserve">*ČTU - Česká tábornická unie </w:t>
                        <w:br/>
                        <w:t>* M - tes</w:t>
                        <w:br/>
                        <w:t xml:space="preserve">* M - Centrum pro mladou rodinu </w:t>
                        <w:br/>
                        <w:t xml:space="preserve">* PIONÝR Jihočeská krajská organizace </w:t>
                        <w:br/>
                        <w:t>* Salesiánské středisko mládeže - DDM České Budějovice</w:t>
                        <w:br/>
                        <w:t>* Koníček - občanské sdružení</w:t>
                        <w:br/>
                        <w:t>* Desperado - taneční a westernová skupina</w:t>
                        <w:br/>
                        <w:t xml:space="preserve">* Junák - svaz skautů a skautek, Krajinská - místo nových možností. </w:t>
                      </w:r>
                    </w:p>
                    <w:p>
                      <w:pPr>
                        <w:pStyle w:val="Normlnweb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statní sdružení a subjekty</w:t>
                        <w:br/>
                        <w:t xml:space="preserve">* Dětské zastupitelstvo města České Budějovice </w:t>
                        <w:br/>
                        <w:t>* RC Rozárka - rodinné centrum</w:t>
                        <w:br/>
                        <w:t>* Domeček - středisko pro volný čas a integraci DM CČSH</w:t>
                        <w:br/>
                        <w:t>* Europe Direct - evropské informační středisko České Budějovice</w:t>
                        <w:br/>
                        <w:t>* Armáda České republiky</w:t>
                        <w:br/>
                        <w:t>* Ekologové ze ZŠ a ZUŠ Bezdrevská - projekt "Sídliště Vltava očima dětí"</w:t>
                        <w:br/>
                        <w:t xml:space="preserve">  Chaotit, o.s. 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V Českých Budějovicích dne 4. června 2009</w:t>
                        <w:br/>
                        <w:t>Mediastan jihočeské Bambiriád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50" w:hanging="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150" w:hanging="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right="150" w:hanging="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6:50:00Z</dcterms:created>
  <dc:creator>Verča</dc:creator>
  <dc:description/>
  <dc:language>en-US</dc:language>
  <cp:lastModifiedBy>Verča</cp:lastModifiedBy>
  <cp:lastPrinted>2009-06-04T19:50:00Z</cp:lastPrinted>
  <dcterms:modified xsi:type="dcterms:W3CDTF">2009-06-04T18:17:00Z</dcterms:modified>
  <cp:revision>39</cp:revision>
  <dc:subject/>
  <dc:title>Prezentace činnosti občanských sdružení dětí a mládeže a středisek volného času</dc:title>
</cp:coreProperties>
</file>