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spacing w:before="0" w:after="240"/>
        <w:jc w:val="center"/>
        <w:rPr>
          <w:i/>
          <w:i/>
          <w:szCs w:val="24"/>
        </w:rPr>
      </w:pPr>
      <w:r>
        <w:rPr/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drawing>
          <wp:inline distT="0" distB="0" distL="0" distR="0">
            <wp:extent cx="32251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551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Motto: Nás se to týk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nelová výstava na Střeleckém ostrově přiblíží veřejnosti desítky dětských sdruž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RAHA 22. května 2009)</w:t>
                            </w:r>
                            <w:r>
                              <w:rPr/>
                              <w:t xml:space="preserve"> – Panelová výstava, která bude k vidění na Střeleckém ostrově v době od 4. do 7. června 2009 v rámci známé Bambiriády, přiblíží jejím návštěvníkům prostředí dětských sdružení. Expozice sestává z více než sedmi desítek stručných profilů členských spolků České rady dětí a mládeže (ČRDM) a množství fotografií ilustrujících programovou bohatost jejich činnosti. Za zmínku stojí fakt, že v podobně ucelené formě se tolik občanských sdružení pracujících s dětmi u nás pod jednou střešní organizací dosud nepředstavi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jemci z řad veřejnosti, pracovníků státní správy i zainteresovaných politiků si díky zmíněné expozici mohou učinit základní představu o tom, kolik zajímavých sdružení v dané oblasti vůbec existuje. Především rodiče také uvidí, jak rozmanitou nabídku volnočasových aktivit určených nejmladší generaci vlastně představují. Vedle „zavedených značek“, jakými jsou například Junák – svaz skautů a skautek, Pionýr, Asociace turistických oddílů mládeže, YMCA či Sdružení hasičů Čech, Moravy a Slezska, se jim představí i spolky o poznání méně známé. Výstavní panely je tak seznámí s činností Royal Rangers, Koaly, Klubu Pathfinder, Velkého vozu, Zeměpisné společnosti Morava, Lačhe Čhave, OS Gaudolino a mnoha další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notlivé panely svého druhu unikátní výstavy představí jejím návštěvníkům pestrobarevný svět dětských oddílů, družin, skupin, hlídek, kmenů a klubů. Chybět na ní nebudou organizace zaměřené na ekologii (Sdružení Mladých ochránců přírody ČSOP, Hnutí Brontosaurus), pobyt v přírodě (Liga lesní moudrosti, Zálesák, Česká tábornická unie), zdravotnickou osvětu a záchranářství  (Mládež Českého červeného kříže, Děti bez hranic), duchovní rozvoj osobnosti (Asociace křesťanských sdružení mládeže, Kolpingovo dílo ČR), kulturu (Dětské umělecké studio Milevsko) a třeba i mediální výchovu (Dětská tisková agentura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 xml:space="preserve">Snažíme se, aby z našich dětí ve sdruženích vyrostly osobnosti, které budou umět prosadit svá přání a budou připravené nést odpovědnost za jejich uskutečnění. Zároveň to budou lidé citliví, upřímní a pracovití. Služba druhým bude pro ně samozřejmostí,“ </w:t>
                            </w:r>
                            <w:r>
                              <w:rPr/>
                              <w:t xml:space="preserve">shrnuje předseda ČRDM Aleš Sedláček. Bambiriádu, jejíž doprovodnou akcí panelová výstava v Praze je, pořádá Česká rada dětí a mládeže již pojedenácté. Letošní ročník se uskuteční ve všech krajích ČR (celkem půjde o 14 měst). </w:t>
                            </w:r>
                            <w:r>
                              <w:rPr>
                                <w:i/>
                              </w:rPr>
                              <w:t xml:space="preserve">„Za zvláště cenné na Bambiriádě považujeme to, že se zde spojily síly jak nestátních neziskových organizací, tak i školských zařízení  pro zájmové vzdělávání – a že je organizována po celé republice,“ </w:t>
                            </w:r>
                            <w:r>
                              <w:rPr/>
                              <w:t xml:space="preserve">poznamenal na nedávné tiskové konferenci MŠMT, věnované právě blížící se Bambiriádě 2009, ministerský náměstek Jan Kocoure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jsou k dispozici na adres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adam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Česká rada dětí a mládeže, Senovážné nám. 24, 116 47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Projektová manažerka Bambiriády: Blanka Lišková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blanka@ad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Manažerka komunikace a PR ČRDM: Lucie Celbová,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lucie.celbova@crd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sková zprá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nelová výstava na Střeleckém ostrově přiblíží veřejnosti desítky dětských sdruž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RAHA 22. května 2009)</w:t>
                      </w:r>
                      <w:r>
                        <w:rPr/>
                        <w:t xml:space="preserve"> – Panelová výstava, která bude k vidění na Střeleckém ostrově v době od 4. do 7. června 2009 v rámci známé Bambiriády, přiblíží jejím návštěvníkům prostředí dětských sdružení. Expozice sestává z více než sedmi desítek stručných profilů členských spolků České rady dětí a mládeže (ČRDM) a množství fotografií ilustrujících programovou bohatost jejich činnosti. Za zmínku stojí fakt, že v podobně ucelené formě se tolik občanských sdružení pracujících s dětmi u nás pod jednou střešní organizací dosud nepředstavi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jemci z řad veřejnosti, pracovníků státní správy i zainteresovaných politiků si díky zmíněné expozici mohou učinit základní představu o tom, kolik zajímavých sdružení v dané oblasti vůbec existuje. Především rodiče také uvidí, jak rozmanitou nabídku volnočasových aktivit určených nejmladší generaci vlastně představují. Vedle „zavedených značek“, jakými jsou například Junák – svaz skautů a skautek, Pionýr, Asociace turistických oddílů mládeže, YMCA či Sdružení hasičů Čech, Moravy a Slezska, se jim představí i spolky o poznání méně známé. Výstavní panely je tak seznámí s činností Royal Rangers, Koaly, Klubu Pathfinder, Velkého vozu, Zeměpisné společnosti Morava, Lačhe Čhave, OS Gaudolino a mnoha další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dnotlivé panely svého druhu unikátní výstavy představí jejím návštěvníkům pestrobarevný svět dětských oddílů, družin, skupin, hlídek, kmenů a klubů. Chybět na ní nebudou organizace zaměřené na ekologii (Sdružení Mladých ochránců přírody ČSOP, Hnutí Brontosaurus), pobyt v přírodě (Liga lesní moudrosti, Zálesák, Česká tábornická unie), zdravotnickou osvětu a záchranářství  (Mládež Českého červeného kříže, Děti bez hranic), duchovní rozvoj osobnosti (Asociace křesťanských sdružení mládeže, Kolpingovo dílo ČR), kulturu (Dětské umělecké studio Milevsko) a třeba i mediální výchovu (Dětská tisková agentura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„</w:t>
                      </w:r>
                      <w:r>
                        <w:rPr>
                          <w:i/>
                        </w:rPr>
                        <w:t xml:space="preserve">Snažíme se, aby z našich dětí ve sdruženích vyrostly osobnosti, které budou umět prosadit svá přání a budou připravené nést odpovědnost za jejich uskutečnění. Zároveň to budou lidé citliví, upřímní a pracovití. Služba druhým bude pro ně samozřejmostí,“ </w:t>
                      </w:r>
                      <w:r>
                        <w:rPr/>
                        <w:t xml:space="preserve">shrnuje předseda ČRDM Aleš Sedláček. Bambiriádu, jejíž doprovodnou akcí panelová výstava v Praze je, pořádá Česká rada dětí a mládeže již pojedenácté. Letošní ročník se uskuteční ve všech krajích ČR (celkem půjde o 14 měst). </w:t>
                      </w:r>
                      <w:r>
                        <w:rPr>
                          <w:i/>
                        </w:rPr>
                        <w:t xml:space="preserve">„Za zvláště cenné na Bambiriádě považujeme to, že se zde spojily síly jak nestátních neziskových organizací, tak i školských zařízení  pro zájmové vzdělávání – a že je organizována po celé republice,“ </w:t>
                      </w:r>
                      <w:r>
                        <w:rPr/>
                        <w:t xml:space="preserve">poznamenal na nedávné tiskové konferenci MŠMT, věnované právě blížící se Bambiriádě 2009, ministerský náměstek Jan Kocoure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jsou k dispozici na adresách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adam.cz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Česká rada dětí a mládeže, Senovážné nám. 24, 116 47 Praha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Projektová manažerka Bambiriády: Blanka Lišková, e-mail: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blanka@ada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Manažerka komunikace a PR ČRDM: Lucie Celbová, e-mail: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lucie.celbova@crdm.cz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http://www.adam.cz/" TargetMode="External"/><Relationship Id="rId6" Type="http://schemas.openxmlformats.org/officeDocument/2006/relationships/hyperlink" Target="mailto:blanka@adam.cz" TargetMode="External"/><Relationship Id="rId7" Type="http://schemas.openxmlformats.org/officeDocument/2006/relationships/hyperlink" Target="mailto:lucie.celbova@crdm.cz" TargetMode="External"/><Relationship Id="rId8" Type="http://schemas.openxmlformats.org/officeDocument/2006/relationships/hyperlink" Target="http://www.bambiriada.cz/" TargetMode="External"/><Relationship Id="rId9" Type="http://schemas.openxmlformats.org/officeDocument/2006/relationships/hyperlink" Target="http://www.adam.cz/" TargetMode="External"/><Relationship Id="rId10" Type="http://schemas.openxmlformats.org/officeDocument/2006/relationships/hyperlink" Target="mailto:blanka@adam.cz" TargetMode="External"/><Relationship Id="rId11" Type="http://schemas.openxmlformats.org/officeDocument/2006/relationships/hyperlink" Target="mailto:lucie.celbova@crd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9:00Z</dcterms:created>
  <dc:creator>Webmaster</dc:creator>
  <dc:description/>
  <cp:keywords/>
  <dc:language>en-US</dc:language>
  <cp:lastModifiedBy>Média</cp:lastModifiedBy>
  <cp:lastPrinted>2008-04-18T15:56:00Z</cp:lastPrinted>
  <dcterms:modified xsi:type="dcterms:W3CDTF">2009-05-22T09:07:00Z</dcterms:modified>
  <cp:revision>5</cp:revision>
  <dc:subject/>
  <dc:title>Prezentace činnosti občanských sdružení dětí a mládeže a středisek volného času</dc:title>
</cp:coreProperties>
</file>