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29665</wp:posOffset>
            </wp:positionH>
            <wp:positionV relativeFrom="paragraph">
              <wp:posOffset>108585</wp:posOffset>
            </wp:positionV>
            <wp:extent cx="3498850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SKOVÁ ZPRÁVA</w:t>
      </w:r>
    </w:p>
    <w:p>
      <w:pPr>
        <w:pStyle w:val="Normal"/>
        <w:jc w:val="center"/>
        <w:rPr/>
      </w:pPr>
      <w:r>
        <w:rPr>
          <w:sz w:val="28"/>
          <w:szCs w:val="28"/>
        </w:rPr>
        <w:t>4. června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MBIRIÁDA 2009 V PLZNI ZAHÁJE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Ve čtvrtek 4. června v 17 hodin byla v Plzni zahájena Bambiriáda 2009. Ta se letos koná na Slovanech, ve Chvojkových lomech. Bambiriádu zahájila na pódiu skupina Myšmaš, mimojiné se představila také skupina ZaTrest či mažoretky Maršál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ároveň se zahájením Bambiriády se otevřely stánky organizací pracujících s dětmi a mládeží a nabízejících volnočasové aktivity pro děti a mládež v Plzeňském kraj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„Bambiriádu jsme úspěšně zahájili, i počasí se umoudřilo a s prvními účinkujícími vysvitlo i sluníčko. A už přivítali i první stovky návštěvníků.“ říká Marcel Hlaváč, hlavní koordinátor plzeňské Bambiriá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ávštěvníci Bambiriády získají u vstupu hrací kartu Bambihry. V jednotlivých stáncích plní jednoduché úkoly, po jejichž splnění získají originální evropské domino. Bambihra je na téma „Cestou po Evropě – Plzeňsko mladýma očima“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V rámci doprovodného programu </w:t>
      </w:r>
      <w:r>
        <w:rPr>
          <w:sz w:val="28"/>
        </w:rPr>
        <w:t>představí svoji práci a techniku hasiči. Nejen dětem ukáží práci záchranářských psů, předvedou hašení živého ohně a k vidění budou i zásahová vozidla či motorový člun. Prezentovat se bude také Armáda Č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Hlavní pilíře kandidatury na Evropské hlavní město kultury 2015 představí v průběhu Bambiriády Město Plze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Bambiriádu je vstup zdarma. Platí zde zákaz pití alkoholu a kouř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zeňská Bambiriáda přivítá návštěvníky od 4. do 6. června. V pátek je otevřeno od 9 do 20 hodin a v sobotu od 9 do 18 hodin. Slavnostní zahájení proběhne v pátek 5. června v 10.30 za účasti hostů z řad poslanců, zástupců kraje i města Plzně a poté bude následovat speciální koncert pro školy, školky i veřejnost – bubenická show Marimb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AMBIRIÁDA - prezentace činnosti občanských sdružení dětí a mládeže a středisek volného času se v roce 2009 koná už po jedenácté. Jedním z „bambiriádních“ měst je také Plzeň, letos jediné v Plzeňském kra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elostátním pořadatelem Bambiriády je Česká rada dětí a mládeže (ČRDM). Plzeňskou Bambiriádu organizuje Plzeňská krajská rada dětí a mládeže (PKRDM)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ambiriáda je představena jako mládežnický vrchol českého předsednictví Radě EU a koná se pod záštitou paní Livie Klausové, manželky prezidenta České republiky, a dalších představitelů veřejného život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elorepublikové motto Bambiriády 2009 je „Nás se to týká“. Celorepublikové motto je v Plzni ještě doplněno podtitulem: „Cestou po Evropě – Plzeňsko mladýma očima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Lukáš Ptáč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člen realizačního tý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zeň, 4.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el Hlaváč, hlavní koordinátor Bambiriády 2009 Plzeň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el. 777 550 595, </w:t>
      </w:r>
      <w:hyperlink r:id="rId3">
        <w:r>
          <w:rPr>
            <w:rStyle w:val="InternetLink"/>
          </w:rPr>
          <w:t>m.hlavac@pkrdm.or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káš Ptáček, člen realizačního týmu Bambiriády 2009 Plzeň,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el. 724 239 811, </w:t>
      </w:r>
      <w:hyperlink r:id="rId4">
        <w:r>
          <w:rPr>
            <w:rStyle w:val="InternetLink"/>
          </w:rPr>
          <w:t>lukas.pt@email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pkrdm.org</w:t>
        </w:r>
      </w:hyperlink>
      <w:r>
        <w:rPr>
          <w:sz w:val="28"/>
          <w:szCs w:val="28"/>
        </w:rPr>
        <w:t xml:space="preserve"> , </w:t>
      </w:r>
      <w:hyperlink r:id="rId6">
        <w:r>
          <w:rPr>
            <w:rStyle w:val="InternetLink"/>
          </w:rPr>
          <w:t>www.bambiriada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26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8"/>
      <w:gridCol w:w="6970"/>
    </w:tblGrid>
    <w:tr>
      <w:trPr/>
      <w:tc>
        <w:tcPr>
          <w:tcW w:w="2318" w:type="dxa"/>
          <w:tcBorders>
            <w:top w:val="double" w:sz="40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32410</wp:posOffset>
                </wp:positionV>
                <wp:extent cx="1255395" cy="36957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www.bambiriada.cz</w:t>
          </w:r>
        </w:p>
      </w:tc>
      <w:tc>
        <w:tcPr>
          <w:tcW w:w="6970" w:type="dxa"/>
          <w:tcBorders>
            <w:top w:val="double" w:sz="40" w:space="0" w:color="000000"/>
          </w:tcBorders>
        </w:tcPr>
        <w:p>
          <w:pPr>
            <w:pStyle w:val="Footer"/>
            <w:snapToGrid w:val="false"/>
            <w:jc w:val="both"/>
            <w:rPr/>
          </w:pPr>
          <w:r>
            <w:rPr>
              <w:sz w:val="16"/>
              <w:szCs w:val="16"/>
            </w:rPr>
            <w:t xml:space="preserve">     </w:t>
          </w:r>
          <w:r>
            <w:rPr>
              <w:i/>
              <w:sz w:val="16"/>
              <w:szCs w:val="16"/>
            </w:rPr>
            <w:t>Již po páté v řadě organizuje PKRDM ve spolupráci s ČRDM tuto největší prezentaci činnosti sdružení pracujících s dětmi a mládeží a středisek volného času. Plzeň je vybrána jako jediná v Plzeňském kraji mezi „pouhých“ čtrnáct pořadatelských měst v ČR. Ročník 2009 je v Plzni zaměřený na předsednictví ČR v Radě EU. Hlavní námětová bambi hra „</w:t>
          </w:r>
          <w:r>
            <w:rPr>
              <w:b/>
              <w:i/>
              <w:sz w:val="16"/>
              <w:szCs w:val="16"/>
            </w:rPr>
            <w:t>Cestou po Evropě – Plzeňsko mladýma očima</w:t>
          </w:r>
          <w:r>
            <w:rPr>
              <w:i/>
              <w:sz w:val="16"/>
              <w:szCs w:val="16"/>
            </w:rPr>
            <w:t>“ přináší nejen zábavu, ale i poznání evropského společenství. Představí se desítky organizací, stovky účinkujících a speciální hosté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3"/>
      <w:gridCol w:w="5057"/>
      <w:gridCol w:w="2160"/>
    </w:tblGrid>
    <w:tr>
      <w:trPr>
        <w:trHeight w:val="1079" w:hRule="atLeast"/>
      </w:trPr>
      <w:tc>
        <w:tcPr>
          <w:tcW w:w="1963" w:type="dxa"/>
          <w:tcBorders>
            <w:bottom w:val="double" w:sz="40" w:space="0" w:color="000000"/>
          </w:tcBorders>
          <w:shd w:fill="E0E0E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030605" cy="6184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7" w:type="dxa"/>
          <w:tcBorders>
            <w:bottom w:val="double" w:sz="40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LZEŇSKÁ KRAJSKÁ RADA DĚTÍ A MLÁDEŽE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decká 23, 323 16  Plzeň    IČ: 26610</w:t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T: 377 523 962; F: 377 538 822; E: info</w:t>
          </w:r>
          <w:r>
            <w:rPr>
              <w:sz w:val="20"/>
              <w:szCs w:val="20"/>
              <w:lang w:val="en-US"/>
            </w:rPr>
            <w:t>@</w:t>
          </w:r>
          <w:r>
            <w:rPr>
              <w:sz w:val="20"/>
              <w:szCs w:val="20"/>
            </w:rPr>
            <w:t>pkrdm.org</w:t>
          </w:r>
        </w:p>
        <w:p>
          <w:pPr>
            <w:pStyle w:val="Header"/>
            <w:jc w:val="center"/>
            <w:rPr>
              <w:color w:val="006600"/>
              <w:sz w:val="20"/>
              <w:szCs w:val="20"/>
            </w:rPr>
          </w:pPr>
          <w:r>
            <w:rPr>
              <w:color w:val="006600"/>
              <w:sz w:val="20"/>
              <w:szCs w:val="20"/>
            </w:rPr>
            <w:t>WWW.PKRDM.ORG</w:t>
          </w:r>
        </w:p>
      </w:tc>
      <w:tc>
        <w:tcPr>
          <w:tcW w:w="2160" w:type="dxa"/>
          <w:tcBorders>
            <w:bottom w:val="double" w:sz="40" w:space="0" w:color="000000"/>
          </w:tcBorders>
          <w:shd w:fill="E0E0E0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172845" cy="5994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hlavac@pkrdm.org" TargetMode="External"/><Relationship Id="rId4" Type="http://schemas.openxmlformats.org/officeDocument/2006/relationships/hyperlink" Target="mailto:m.hlavac@pkrdm.org" TargetMode="External"/><Relationship Id="rId5" Type="http://schemas.openxmlformats.org/officeDocument/2006/relationships/hyperlink" Target="http://www.pkrdm.org/" TargetMode="External"/><Relationship Id="rId6" Type="http://schemas.openxmlformats.org/officeDocument/2006/relationships/hyperlink" Target="http://www.bambiriada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11:00Z</dcterms:created>
  <dc:creator>Marcel Hlaváč</dc:creator>
  <dc:description/>
  <cp:keywords/>
  <dc:language>en-US</dc:language>
  <cp:lastModifiedBy>.</cp:lastModifiedBy>
  <dcterms:modified xsi:type="dcterms:W3CDTF">2009-06-04T17:28:00Z</dcterms:modified>
  <cp:revision>5</cp:revision>
  <dc:subject/>
  <dc:title/>
</cp:coreProperties>
</file>