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ambiriáda je v plném proud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rPr/>
      </w:pPr>
      <w:r>
        <w:rPr/>
        <w:t xml:space="preserve">A je to opět tady. Další ročník chrudimské </w:t>
      </w:r>
      <w:r>
        <w:rPr>
          <w:rStyle w:val="StrongEmphasis"/>
        </w:rPr>
        <w:t>Bambiriády</w:t>
      </w:r>
      <w:r>
        <w:rPr/>
        <w:t xml:space="preserve">,v pořadí již osmý odstartoval dnes, tedy </w:t>
      </w:r>
      <w:r>
        <w:rPr>
          <w:rStyle w:val="StrongEmphasis"/>
        </w:rPr>
        <w:t>4. června 2009</w:t>
      </w:r>
      <w:r>
        <w:rPr/>
        <w:t xml:space="preserve">, okolo sedmé hodiny ranní , kdy se začaly probouzet k dalšímu dni první skupinky organizátorů. Samotné oficiální zahajení pak bylo naplánováno na desátou hodinu. Dopoledne probíhaly na pódiu taneční vystoupení, které sklidily u diváků bouřlivé ovace. </w:t>
      </w:r>
    </w:p>
    <w:p>
      <w:pPr>
        <w:pStyle w:val="Normlnweb"/>
        <w:rPr/>
      </w:pPr>
      <w:r>
        <w:rPr/>
        <w:br/>
        <w:t>Odpolední program byl velice rozmanitý. Na pódiu se střídaly zájmové kroužky a spolky, jejichž členové si připravily zajímavá představení, které jistě velmi dlouho a pečlivě v průběhu roku připravovaly.</w:t>
      </w:r>
    </w:p>
    <w:p>
      <w:pPr>
        <w:pStyle w:val="Normlnweb"/>
        <w:rPr/>
      </w:pPr>
      <w:r>
        <w:rPr/>
        <w:br/>
        <w:t>Po obědě opět vystoupila šermířská skupina, se svým poutavým historickým programem, který se těšil velkému zájmu diváků, zejména dětí i jejich rodičů. Dům dětí a mládeže z Heřmanova Městce si na letošní Bambiriádu připravil mnoho tanečních vystoupení, které předvedli cvičenci různého věku. Diváky též bavili moderátoři a malíř Jan Honza Lušovský, který dětem po celé odpoledne rozdával smích na tváře v podobě různých malovaných hádanek. Na závěr pódiových vystoupení zahrála hudební skupina Wječná Žízeň. Přehlídku neziskových organizací v odpoledních hodinách navštívil i hejtman Pardubického kraje Radko Martínek.</w:t>
      </w:r>
    </w:p>
    <w:p>
      <w:pPr>
        <w:pStyle w:val="Normlnweb"/>
        <w:rPr/>
      </w:pPr>
      <w:r>
        <w:rPr/>
        <w:t>Toto by bylo ze čtvrtečních zpráv z dění na Bambiriádě vše a již nyní se můžete těšit na zítřejší program, který stojí za návštěvu. Navštíví nás Matouš Ruml alias Lexa ze seriálu Comeback, můžete si zkusit zavysílat s Rádiem Pohoda, anebo zhlédnout vystoupení karatistů z klubu Shotokan karate Chrudim. Večer navíc odpálíme ohňostroj. Takže neváhejte a přijďte nás navštívit do chrudimského parku Na Stromov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 pro novináře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Benák</w:t>
      </w:r>
    </w:p>
    <w:p>
      <w:pPr>
        <w:pStyle w:val="Normal"/>
        <w:jc w:val="both"/>
        <w:rPr/>
      </w:pPr>
      <w:r>
        <w:rPr/>
        <w:t>Předseda Občanského sdružení Altus</w:t>
      </w:r>
    </w:p>
    <w:p>
      <w:pPr>
        <w:pStyle w:val="Normal"/>
        <w:jc w:val="both"/>
        <w:rPr/>
      </w:pPr>
      <w:r>
        <w:rPr/>
        <w:t>koordinátor Bambiriády 2009 v Chrudim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  <w:tab/>
        <w:t>benak@chrudimka.cz</w:t>
      </w:r>
    </w:p>
    <w:p>
      <w:pPr>
        <w:pStyle w:val="Normal"/>
        <w:jc w:val="both"/>
        <w:rPr/>
      </w:pPr>
      <w:r>
        <w:rPr/>
        <w:t>Telefon:</w:t>
        <w:tab/>
        <w:t>608 823 132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udimi 20. ledna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14"/>
      </w:rPr>
    </w:pPr>
    <w:r>
      <w:rPr>
        <w:sz w:val="20"/>
      </w:rPr>
      <w:t>______________________________________________________________________</w:t>
    </w:r>
  </w:p>
  <w:p>
    <w:pPr>
      <w:pStyle w:val="TextBodyIndent"/>
      <w:jc w:val="center"/>
      <w:rPr>
        <w:sz w:val="14"/>
      </w:rPr>
    </w:pPr>
    <w:r>
      <w:rPr>
        <w:sz w:val="14"/>
      </w:rPr>
      <w:t>Občanské sdružení Altus je zapsáno do registru občanských sdružení vedeného Ministerstvem vnitra ČR,</w:t>
    </w:r>
  </w:p>
  <w:p>
    <w:pPr>
      <w:pStyle w:val="TextBodyIndent"/>
      <w:jc w:val="center"/>
      <w:rPr>
        <w:sz w:val="14"/>
      </w:rPr>
    </w:pPr>
    <w:r>
      <w:rPr>
        <w:sz w:val="14"/>
      </w:rPr>
      <w:t>pod číslem VS/1-1/41848/99-R dne 15. 11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rPr>
        <w:rFonts w:ascii="Trebuchet MS" w:hAnsi="Trebuchet MS" w:cs="Trebuchet MS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718820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 xml:space="preserve">Občanské sdružení Altus </w:t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Tovární 1112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 xml:space="preserve">537 01 Chrudim 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IČ 701 51 229, tel.: 603 991 003</w:t>
    </w:r>
  </w:p>
  <w:p>
    <w:pPr>
      <w:pStyle w:val="Normal"/>
      <w:tabs>
        <w:tab w:val="clear" w:pos="708"/>
        <w:tab w:val="left" w:pos="6120" w:leader="none"/>
      </w:tabs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ab/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altus@chrudimka.cz, www.altus.chrudimka.cz</w:t>
    </w:r>
  </w:p>
  <w:p>
    <w:pPr>
      <w:pStyle w:val="Head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3:00Z</dcterms:created>
  <dc:creator>Martin Benák</dc:creator>
  <dc:description/>
  <cp:keywords/>
  <dc:language>en-US</dc:language>
  <cp:lastModifiedBy>Martin</cp:lastModifiedBy>
  <dcterms:modified xsi:type="dcterms:W3CDTF">2009-06-04T19:23:00Z</dcterms:modified>
  <cp:revision>2</cp:revision>
  <dc:subject/>
  <dc:title>Bambiriáda 2006 – výzva k účasti</dc:title>
</cp:coreProperties>
</file>