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ková zpráv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Kontakt: Martin Paclík, </w:t>
      </w:r>
      <w:hyperlink r:id="rId2">
        <w:r>
          <w:rPr>
            <w:rStyle w:val="InternetLink"/>
            <w:b/>
            <w:sz w:val="24"/>
            <w:szCs w:val="24"/>
          </w:rPr>
          <w:t>coody</w:t>
        </w:r>
        <w:r>
          <w:rPr>
            <w:rStyle w:val="InternetLink"/>
            <w:b/>
            <w:sz w:val="24"/>
            <w:szCs w:val="24"/>
            <w:lang w:val="en-US"/>
          </w:rPr>
          <w:t>@cesketabory.cz</w:t>
        </w:r>
      </w:hyperlink>
      <w:r>
        <w:rPr>
          <w:b/>
          <w:sz w:val="24"/>
          <w:szCs w:val="24"/>
          <w:lang w:val="en-US"/>
        </w:rPr>
        <w:t>, tel.: 603 183 603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hlavská Bambiriáda pomůže škole v Kosovu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Jihlava </w:t>
      </w:r>
      <w:r>
        <w:rPr>
          <w:sz w:val="28"/>
          <w:szCs w:val="28"/>
        </w:rPr>
        <w:t>– Česká rada dětí a mládeže se rozhodla zapojit do humanitární akce v rámci Bambiriády 2009, kdy pomůže škole v obci Šajkovac v Kosovu. Organizátoři jihlavské Bambiriády přispějí škole tonery do tiskáren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Armáda České republiky vytipovala školu, která potřebuje opravdu co nejdříve pomoci. Je v dezolátním stavu. Přitom se jedná o jedinou zděnou budovu ve vesnici. Děti tam ale nemají téměř nic a vůbec neví co je to počítač. Rozhodli jsme se proto, že jim alespoň trochu pomůžeme. Přidat se může samozřejmě kdokoliv,“ říká organizátor Bambiriády Martin Paclík a dodává, že tamní školy jsou vděčné za každou materiální pomoc, která by zlepšila výuku kosovské mládež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Kancelář České rady dětí a mládeže pošle do Kosova počítač s tiskárnou. Podle sdělení velitele kontingentu pplk. Jiřího Ročka znají děti počítač pouze z obrázku a je to jejich velký sen. „Věřím, že se nám podaří jim ho splnit. Jsem ráda, že jihlaváci, potažmo Vysočina, může přispět koupí tonerů,“ míní Martin Paclík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sovská škola není v dobrém technickém stavu. Ředitel Beqir Mulolli bojuje na radnici a na ministerstvu školství za výstavbu nové budovy. Z metodických pomůcek mají učitelé k dispozici jen glóbus a několik map. Od anglických vojáků dostali televizi a video. „V každé části světa si děti zaslouží vzdělání a takové dětství, na které budou rádi vzpomínat,“ uzavírá Martin Paclík.</w:t>
      </w:r>
    </w:p>
    <w:p>
      <w:pPr>
        <w:pStyle w:val="Normal"/>
        <w:spacing w:lineRule="auto" w:line="36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 Fruhwirt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00" w:after="0"/>
      <w:ind w:left="1416" w:firstLine="708"/>
      <w:jc w:val="center"/>
      <w:rPr>
        <w:rFonts w:cs="Arial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44780</wp:posOffset>
          </wp:positionV>
          <wp:extent cx="2276475" cy="666750"/>
          <wp:effectExtent l="0" t="0" r="0" b="0"/>
          <wp:wrapTight wrapText="bothSides">
            <wp:wrapPolygon edited="0">
              <wp:start x="-178" y="0"/>
              <wp:lineTo x="-178" y="20977"/>
              <wp:lineTo x="21688" y="20977"/>
              <wp:lineTo x="21688" y="0"/>
              <wp:lineTo x="-178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Rada dětí a mládeže kraje Vysočin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</w:t>
    </w:r>
    <w:r>
      <w:rPr>
        <w:rFonts w:cs="Cambria" w:ascii="Cambria" w:hAnsi="Cambria"/>
        <w:sz w:val="24"/>
        <w:szCs w:val="24"/>
      </w:rPr>
      <w:t>Věžní 1,58601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dy@cesketab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2:00Z</dcterms:created>
  <dc:creator>Eva Fruhwirtová</dc:creator>
  <dc:description/>
  <cp:keywords/>
  <dc:language>en-US</dc:language>
  <cp:lastModifiedBy>Eva Fruhwirtová</cp:lastModifiedBy>
  <dcterms:modified xsi:type="dcterms:W3CDTF">2009-05-21T09:23:00Z</dcterms:modified>
  <cp:revision>3</cp:revision>
  <dc:subject/>
  <dc:title/>
</cp:coreProperties>
</file>