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452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chodní a zábavní centru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um Liber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- 23. 05. 2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621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ŘIHLÁŠKA </w:t>
            </w:r>
            <w:r>
              <w:rPr>
                <w:b/>
                <w:color w:val="FF0000"/>
                <w:sz w:val="40"/>
                <w:szCs w:val="40"/>
              </w:rPr>
              <w:t>PÓDIOVÁ VYSTOUP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Údaje o organiza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á prezentac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42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učně o organizaci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(předmět činnosti, realizované aktivity, úspěchy, 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zástupc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údaje totožné s údaji o organizaci nemusíte znovu vyplňova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ní kontakt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42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vystoupe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ředmět vystoupení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(tanec / zpěv / bojové umění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vystoupení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opis vystoupení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(vše co chcete veřejnosti sdělit = trenér, úspěchy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élka pro přípravu a sklizení vystoupení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(pokud používáte např.rekvizity či cvičební pomůck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élka vystoupení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čet účinkujících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ísto vystoupení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ódium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prostor před pódi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(specifikujte prosím veškeré technické požadavky = zvuk, elektřina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iální požadavky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rmíny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333333"/>
                <w:sz w:val="20"/>
                <w:szCs w:val="20"/>
              </w:rPr>
              <w:t>(specifikujte prosím časy a data, která Vám vyhovují = např.“21.5. / 14:00 až 18:30 hod.“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kud přihlašujete více vystoupení za jednu organizaci, stačí okopírovat odstavec „Údaje o vystoupení“ a vložit níže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 xml:space="preserve">Přihlášky prosím zasílejte nejpozději do 1. dubna 2010 na e-mail </w:t>
      </w:r>
      <w:hyperlink r:id="rId4">
        <w:r>
          <w:rPr>
            <w:rStyle w:val="InternetLink"/>
            <w:b/>
            <w:i/>
            <w:sz w:val="20"/>
            <w:szCs w:val="20"/>
          </w:rPr>
          <w:t>kancelar@radamlk.cz</w:t>
        </w:r>
      </w:hyperlink>
      <w:r>
        <w:rPr>
          <w:i/>
          <w:color w:val="000000"/>
          <w:sz w:val="20"/>
          <w:szCs w:val="20"/>
        </w:rPr>
        <w:t xml:space="preserve">. Po přijetí obdržíte na kontaktní e-mail do 3 pracovních dnů zprávu potvrzující přijetí Vaší přihlášky. Pokud zpětné potvrzení neobdržíte či máte zájem o bližší informace prosím kontaktujte sekretariát Rady dětí a mládeže Libereckého kraje na tel.: </w:t>
      </w:r>
      <w:r>
        <w:rPr>
          <w:b/>
          <w:i/>
          <w:color w:val="000000"/>
          <w:sz w:val="20"/>
          <w:szCs w:val="20"/>
        </w:rPr>
        <w:t>+ 420 608 131 270</w:t>
      </w:r>
      <w:r>
        <w:rPr>
          <w:i/>
          <w:color w:val="000000"/>
          <w:sz w:val="20"/>
          <w:szCs w:val="20"/>
        </w:rPr>
        <w:t xml:space="preserve">. K mailu prosím přiložte Vaše logo a ilustrační fotografii (obrázek, formát JPG / JPEG v odpovídající kvalitě). Po naplnění kapacity si pořadatel vyhrazuje právo vyhlásit </w:t>
      </w:r>
      <w:r>
        <w:rPr>
          <w:b/>
          <w:i/>
          <w:color w:val="000000"/>
          <w:sz w:val="20"/>
          <w:szCs w:val="20"/>
        </w:rPr>
        <w:t xml:space="preserve">STOP STAV </w:t>
      </w:r>
      <w:r>
        <w:rPr>
          <w:i/>
          <w:color w:val="000000"/>
          <w:sz w:val="20"/>
          <w:szCs w:val="20"/>
        </w:rPr>
        <w:t>pro příjem přihlášek! V případě jakýchkoliv změn prosím neprodleně informujte pořadatel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ncelar@radaml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7:00Z</dcterms:created>
  <dc:creator>David</dc:creator>
  <dc:description/>
  <cp:keywords/>
  <dc:language>en-US</dc:language>
  <cp:lastModifiedBy>David</cp:lastModifiedBy>
  <dcterms:modified xsi:type="dcterms:W3CDTF">2010-02-12T15:03:00Z</dcterms:modified>
  <cp:revision>5</cp:revision>
  <dc:subject/>
  <dc:title>BAMBIRIÁDA 2010</dc:title>
</cp:coreProperties>
</file>