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. Bambiriáda provede děti oblastí volného času – a možnostmi, které se jim nabíz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podvanácté se bude v naší republice konat celostátní akce známá pod názvem </w:t>
      </w:r>
      <w:r>
        <w:rPr>
          <w:b/>
        </w:rPr>
        <w:t>Bambiriáda</w:t>
      </w:r>
      <w:r>
        <w:rPr/>
        <w:t xml:space="preserve">. Letošní ročník největší přehlídky dětských sdružení a center volného času se uskuteční konkrétně </w:t>
      </w:r>
      <w:r>
        <w:rPr>
          <w:b/>
        </w:rPr>
        <w:t>v době od 20. do 23. května 2010</w:t>
      </w:r>
      <w:r>
        <w:rPr/>
        <w:t xml:space="preserve">, a to v celkem 13 „bambiriádních“ městech. Organizátoři z pořadatelské České rady dětí a mládeže (ČRDM) tentokrát vybrali pro akci </w:t>
      </w:r>
      <w:r>
        <w:rPr>
          <w:b/>
        </w:rPr>
        <w:t xml:space="preserve">motto </w:t>
      </w:r>
      <w:r>
        <w:rPr>
          <w:b/>
          <w:i/>
        </w:rPr>
        <w:t>Tvůj průvodce volným čas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smysl Bambiriády zůstává stále týž: totiž pozornost veřejnosti alespoň na pár dní zaměřit na činnost desítek rozmanitých organizací a spolků, které se systematicky, po celý rok zabývají mimoškolní výchovou nejmladší generace. Bambiriáda jim skýtá bázi, na níž tato sdružení zájemcům předvedou, co všechno mohou právě u nich děti zažít, čemu se přiučit, jaké vlastnosti nabýt a rozvinout. V bambiriádních areálech prezentují svůj program kupříkladu skauti, mladí hasiči, pionýři, brontosauři, woodcrafteři, debrujáři, foglarovci či folkloristé. Stručné charakteristiky jednotlivých členských sdruženích České rady dětí a mládeže lze nalézt na internetové adrese </w:t>
      </w:r>
      <w:r>
        <w:rPr>
          <w:b/>
        </w:rPr>
        <w:t>www.crdm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Bambiriádu se lidé budou moci vypravit do některého z následujících měst: </w:t>
      </w:r>
      <w:r>
        <w:rPr>
          <w:rStyle w:val="StrongEmphasis"/>
          <w:color w:val="000000"/>
        </w:rPr>
        <w:t>České Budějovice, Cheb, Chomutov, Chrudim, Jihlava, Liberec, Náchod s pobočkou v Rychnově n. Kn., Ostrava s pobočkami ve Frýdku-Místku, Havířově a Třinci, Plzeň, Praha, Příbram, Zábřeh na Moravě a Zlín</w:t>
      </w:r>
      <w:r>
        <w:rPr>
          <w:color w:val="000000"/>
        </w:rPr>
        <w:t xml:space="preserve">. </w:t>
      </w:r>
      <w:r>
        <w:rPr/>
        <w:t xml:space="preserve">Nad letošním ročníkem převzala opět </w:t>
      </w:r>
      <w:r>
        <w:rPr>
          <w:rStyle w:val="StrongEmphasis"/>
        </w:rPr>
        <w:t>záštitu paní Livia Klausová, manželka prezidenta republiky</w:t>
      </w:r>
      <w:r>
        <w:rPr/>
        <w:t>, předseda vlády Jan Fischer, místopředseda vlády a ministr obrany Martin Barták a náčelník Generálního štábu AČR armádní generál Vlastimil Picek. Novým generálním partnerem celé akce se stala Pojišťovna České spořitelny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elostátní přehlídka volnočasových aktivit se letos v duchu výše uvedeného motta přemění v „informační centrum,“ kde by se měl každý návštěvník dozvědět, kde se nachází  nejbližší oddíl či klubovna dětského sdružení a kudy se tam nejlépe dostane. Tato služba vlastně navazuje na loňský doprovodný projekt </w:t>
      </w:r>
      <w:r>
        <w:rPr>
          <w:rStyle w:val="StrongEmphasis"/>
          <w:b w:val="false"/>
          <w:i/>
        </w:rPr>
        <w:t>Otevřené klubovny</w:t>
      </w:r>
      <w:r>
        <w:rPr>
          <w:rStyle w:val="StrongEmphasis"/>
          <w:b w:val="false"/>
        </w:rPr>
        <w:t>, který rovněž seznamoval veřejnost s konkrétními možnostmi, jak mohou děti trávit svůj volný čas v daném region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/>
        <w:t>Vstup na akci je jako vždy bezplatný. Bambiriádní vstupenky navíc pokaždé nabízejí držitelům možnost volného či zlevněného vstupu do vybraných kulturních a památkových objektů. O akci bývá každoročně značný zájem – jen v loňském roce ji v celé ČR navštívilo přibližně 200 000 lidí. Převážnou část z nich pochopitelně tvořily děti s rodiči, respektive žáci a žákyně základních šk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lší informace bude možné vbrzku nalézt na adrese </w:t>
      </w:r>
      <w:r>
        <w:rPr>
          <w:b/>
          <w:bCs/>
        </w:rPr>
        <w:t xml:space="preserve">www.bambiriada.cz – </w:t>
      </w:r>
      <w:r>
        <w:rPr>
          <w:bCs/>
        </w:rPr>
        <w:t xml:space="preserve">webové stránky letošního ročníku Bambiriády mají být spuštěny již v průběhu března. O přípravách akce a jejím průběhu obvykle referuje také zpravodajský server ČRDM Adam </w:t>
      </w:r>
      <w:r>
        <w:rPr>
          <w:b/>
          <w:bCs/>
        </w:rPr>
        <w:t>(www.adam.cz)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:</w:t>
      </w:r>
    </w:p>
    <w:p>
      <w:pPr>
        <w:pStyle w:val="Normal"/>
        <w:rPr>
          <w:bCs/>
        </w:rPr>
      </w:pPr>
      <w:r>
        <w:rPr>
          <w:bCs/>
        </w:rPr>
        <w:t>Česká rada dětí a mládeže, Senovážné nám. 24, 116 47  Praha 1</w:t>
      </w:r>
    </w:p>
    <w:p>
      <w:pPr>
        <w:pStyle w:val="Normal"/>
        <w:rPr>
          <w:bCs/>
        </w:rPr>
      </w:pPr>
      <w:r>
        <w:rPr>
          <w:bCs/>
        </w:rPr>
        <w:t>Projektová manažerka Bambiriády: blanka@adam.cz</w:t>
      </w:r>
    </w:p>
    <w:p>
      <w:pPr>
        <w:pStyle w:val="Normal"/>
        <w:rPr/>
      </w:pPr>
      <w:r>
        <w:rPr/>
        <w:t>Manažerka komunikace a PR ČRDM: lucie.celbova@crd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Clainf2">
    <w:name w:val="cla-inf2"/>
    <w:basedOn w:val="Standardnpsmoodstavce"/>
    <w:qFormat/>
    <w:rPr/>
  </w:style>
  <w:style w:type="character" w:styleId="Sloupeknadpis">
    <w:name w:val="sloupek-nadp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informace">
    <w:name w:val="cla-informac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3:00Z</dcterms:created>
  <dc:creator>Archa</dc:creator>
  <dc:description/>
  <cp:keywords/>
  <dc:language>en-US</dc:language>
  <cp:lastModifiedBy>ales</cp:lastModifiedBy>
  <cp:lastPrinted>2009-12-10T19:08:00Z</cp:lastPrinted>
  <dcterms:modified xsi:type="dcterms:W3CDTF">2010-03-15T15:20:00Z</dcterms:modified>
  <cp:revision>3</cp:revision>
  <dc:subject/>
  <dc:title>Více informací naleznete zde: &lt;a href="" target="_blank"&gt;&lt;/a&gt;</dc:title>
</cp:coreProperties>
</file>