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8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485"/>
        <w:gridCol w:w="1893"/>
        <w:gridCol w:w="20"/>
      </w:tblGrid>
      <w:tr>
        <w:trPr>
          <w:trHeight w:val="21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1"/>
              <w:snapToGrid w:val="false"/>
              <w:rPr/>
            </w:pPr>
            <w:r>
              <w:rPr/>
              <w:drawing>
                <wp:inline distT="0" distB="0" distL="0" distR="0">
                  <wp:extent cx="1153795" cy="1341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54" t="-15" r="585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left w:val="single" w:sz="4" w:space="0" w:color="000000"/>
            </w:tcBorders>
          </w:tcPr>
          <w:p>
            <w:pPr>
              <w:pStyle w:val="Datum1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4455</wp:posOffset>
                  </wp:positionV>
                  <wp:extent cx="3886835" cy="11671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112520" cy="1092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31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75690</wp:posOffset>
                      </wp:positionV>
                      <wp:extent cx="990600" cy="3594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Rockwell Extra Bold" w:hAnsi="Rockwell Extra Bold" w:cs="Rockwell Extra 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Rockwell Extra Bold" w:ascii="Rockwell Extra Bold" w:hAnsi="Rockwell Extra Bold"/>
                                      <w:sz w:val="28"/>
                                    </w:rPr>
                                    <w:t>JUNÁ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8.3pt;mso-wrap-distance-left:9.05pt;mso-wrap-distance-right:9.05pt;mso-wrap-distance-top:0pt;mso-wrap-distance-bottom:0pt;margin-top:84.7pt;mso-position-vertical-relative:text;margin-left: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28"/>
                              </w:rPr>
                              <w:t>JUNÁ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ům dětí a mládeže Chomutov, Jiráskova 4140, 430 03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 61345784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Rockwell Extra Bold" w:ascii="Rockwell Extra Bold" w:hAnsi="Rockwell Extra Bold"/>
                <w:sz w:val="28"/>
              </w:rPr>
              <w:t>Štáb krajské Bambiriády 2010 C</w:t>
            </w:r>
            <w:r>
              <w:rPr>
                <w:rFonts w:cs="Rockwell Extra Bold" w:ascii="Rockwell Extra Bold" w:hAnsi="Rockwell Extra Bold"/>
                <w:caps/>
                <w:sz w:val="28"/>
              </w:rPr>
              <w:t>homutov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ák – svaz skautů a skautek Č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422 Chomut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: 46787712</w:t>
            </w:r>
          </w:p>
        </w:tc>
      </w:tr>
    </w:tbl>
    <w:p>
      <w:pPr>
        <w:pStyle w:val="Datum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71755</wp:posOffset>
                </wp:positionV>
                <wp:extent cx="68529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5.65pt" to="504.0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mutovská Bamboška pojedenácté a pojedenácté na Kamencovém jeze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je Bambiriáda už asi víte. A pokud ne, tak zkuste trochu hledat. Třeba Vám napoví oficiální stránky celkem třinácti českých a moravských měst, kde se letos Bambiriáda odehraje ( www. Bambiriada.cz ).</w:t>
      </w:r>
    </w:p>
    <w:p>
      <w:pPr>
        <w:pStyle w:val="Normal"/>
        <w:rPr/>
      </w:pPr>
      <w:r>
        <w:rPr/>
        <w:t>V Chomutově se sejdeme v pátek 21.5. a v sobotu 22.5. již pojedenácté. A opět v okouzlujícím prostředí Kamencového jezera, které je vlastně světovým unikátem.</w:t>
      </w:r>
    </w:p>
    <w:p>
      <w:pPr>
        <w:pStyle w:val="Normal"/>
        <w:rPr/>
      </w:pPr>
      <w:r>
        <w:rPr/>
        <w:t xml:space="preserve">Přijďte obdivovat půvabné prostředí Kamenčáku, vstup na akci je zdarma. Po oba dva dny jsou pro Vás brány otevřeny od 10.00 do 18.00 hodin. Samozřejmě Vás nenecháme jen u toho, aby jste se kochali přírodními krásami, ale nabídneme Vám kompletní program pro Vaše děti, ale třeba budete chtít zabavit také neposedného manžela, popřípadě na chvíli umlčet milovanou tchýni…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Na Jezeře se Vám představí okolo čtyřiceti domů dětí a mládeže, středisek volného času, občanských sdružení, které se věnují dětem a mládeži ve volném čase a dalších sdružení a organizací. Nabídneme Vám téměř padesátku soutěží, her a aktivit. Co třeba projíždka na policejním člunu po hladině Kamencového jezera, co tak si hodit indiánským oštěpem či vyzkoušet indiánský luk a šíp ?  Můžete si projít skautským táborem, třeba se na chvilku natáhnou ve stanu, naštípat dříví, popřípadě se zapojit do vaření v polní kuchyni. Indiáni Vás určitě rádi pozvou do jednoho ze svých vigvamů, seznámíte se s určitými zvyky severoamerických Indiánů, posoudíte jejich módu či okouknete zbraně rudých bratrů.</w:t>
      </w:r>
    </w:p>
    <w:p>
      <w:pPr>
        <w:pStyle w:val="Normal"/>
        <w:rPr/>
      </w:pPr>
      <w:r>
        <w:rPr/>
        <w:t xml:space="preserve">Požárníci Vám připraví požárnický kulečník, a nezapomeňte, že nemají rádi, když se jim říká hasiči. </w:t>
      </w:r>
    </w:p>
    <w:p>
      <w:pPr>
        <w:pStyle w:val="Normal"/>
        <w:rPr/>
      </w:pPr>
      <w:r>
        <w:rPr/>
        <w:t>Přijde Vám to málo ? Ale ano. Nám také. Takže po dva dny můžete sledovat, popřípadě se aktivně zapojit do pódiových vystoupení. Hip hop, street dance, mažoretky, aerobik, rockové kapely, country tance, zpěv a … Pro mnohé účastníky se jedná o první okamžiky na pódiu, a to je přece vzruší. A co teprve netradiční atrakce, které si můžete vyzkoušet každý rok, a každý rok jiné a nové.</w:t>
      </w:r>
    </w:p>
    <w:p>
      <w:pPr>
        <w:pStyle w:val="Normal"/>
        <w:rPr/>
      </w:pPr>
      <w:r>
        <w:rPr/>
        <w:t>Jasná zpráva je, že jsme Vám neprozradili všechno. Možná máte rádi překvapení stejně jako my. Takže se nechte překvapit a na chomutovské Bambiriádě naviděnou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 pozdravem a přáním příjemných dnů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Zbyněk Nejezchleba</w:t>
        <w:tab/>
        <w:tab/>
        <w:tab/>
        <w:tab/>
        <w:tab/>
        <w:t>Mgr. Milan Märc</w:t>
      </w:r>
    </w:p>
    <w:p>
      <w:pPr>
        <w:pStyle w:val="Normal"/>
        <w:ind w:left="708" w:firstLine="708"/>
        <w:rPr/>
      </w:pPr>
      <w:r>
        <w:rPr/>
        <w:t>předseda Krajské rady Junáka</w:t>
        <w:tab/>
        <w:tab/>
        <w:tab/>
        <w:t>ředitel DDM Chomutov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Kontakty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</w:rPr>
      <w:t>DDM – Mgr. Milan Märc, ředitel – tel</w:t>
    </w:r>
    <w:r>
      <w:rPr>
        <w:rFonts w:cs="Arial" w:ascii="Arial" w:hAnsi="Arial"/>
        <w:color w:val="000000"/>
        <w:sz w:val="20"/>
      </w:rPr>
      <w:t xml:space="preserve">. </w:t>
    </w:r>
    <w:r>
      <w:rPr>
        <w:rFonts w:cs="Arial" w:ascii="Arial" w:hAnsi="Arial"/>
        <w:color w:val="000000"/>
        <w:sz w:val="20"/>
        <w:szCs w:val="20"/>
      </w:rPr>
      <w:t>474 628 535, 602 118 256, e-mail: reditel@ddmcv.cz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Junák – Zbyněk Nejezchleba, předseda krajské rady Junáka – 777 900 813, </w:t>
      <w:br/>
      <w:t>e-mail: zbynek.nejezchleba@kpze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rFonts w:ascii="Comic Sans MS" w:hAnsi="Comic Sans MS" w:cs="Arial"/>
      <w:b/>
      <w:bCs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Tahoma" w:hAnsi="Tahoma" w:cs="Arial"/>
      <w:b/>
      <w:bCs/>
      <w:iCs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27" w:right="0" w:hanging="227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papa">
    <w:name w:val="Styl papa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Styl1vlastn1">
    <w:name w:val="Styl1vlastní1)"/>
    <w:basedOn w:val="Heading1"/>
    <w:next w:val="Heading1"/>
    <w:qFormat/>
    <w:pPr/>
    <w:rPr>
      <w:color w:val="993300"/>
    </w:rPr>
  </w:style>
  <w:style w:type="paragraph" w:styleId="Datum1">
    <w:name w:val="Datum1"/>
    <w:basedOn w:val="Normal"/>
    <w:next w:val="Normal"/>
    <w:qFormat/>
    <w:pPr/>
    <w:rPr/>
  </w:style>
  <w:style w:type="paragraph" w:styleId="Rejstk71">
    <w:name w:val="Rejstřík 71"/>
    <w:basedOn w:val="Normal"/>
    <w:next w:val="Normal"/>
    <w:qFormat/>
    <w:pPr>
      <w:ind w:left="1680" w:right="0" w:hanging="240"/>
    </w:pPr>
    <w:rPr/>
  </w:style>
  <w:style w:type="paragraph" w:styleId="Signature">
    <w:name w:val="Signature"/>
    <w:basedOn w:val="Normal"/>
    <w:pPr>
      <w:ind w:left="4252" w:right="0" w:hanging="0"/>
    </w:pPr>
    <w:rPr>
      <w:rFonts w:ascii="Comic Sans MS" w:hAnsi="Comic Sans MS" w:cs="Comic Sans MS"/>
      <w:i/>
      <w:sz w:val="32"/>
    </w:rPr>
  </w:style>
  <w:style w:type="paragraph" w:styleId="Styl1vlastnA">
    <w:name w:val="Styl1vlastníA)"/>
    <w:basedOn w:val="Signature"/>
    <w:next w:val="Contents1"/>
    <w:qFormat/>
    <w:pPr>
      <w:spacing w:lineRule="auto" w:line="480" w:before="720" w:after="280"/>
      <w:ind w:left="142" w:right="0" w:hanging="0"/>
      <w:jc w:val="right"/>
    </w:pPr>
    <w:rPr>
      <w:rFonts w:ascii="Comic Sans MS" w:hAnsi="Comic Sans MS" w:cs="Comic Sans MS"/>
      <w:vertAlign w:val="subscript"/>
      <w:lang w:val="cs-CZ"/>
    </w:rPr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Contents1">
    <w:name w:val="TOC 1"/>
    <w:basedOn w:val="Normal"/>
    <w:next w:val="Normal"/>
    <w:pPr/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2:00Z</dcterms:created>
  <dc:creator>JUNÁK</dc:creator>
  <dc:description/>
  <cp:keywords/>
  <dc:language>en-US</dc:language>
  <cp:lastModifiedBy>Milan</cp:lastModifiedBy>
  <cp:lastPrinted>2006-02-03T13:31:00Z</cp:lastPrinted>
  <dcterms:modified xsi:type="dcterms:W3CDTF">2010-04-27T14:32:00Z</dcterms:modified>
  <cp:revision>2</cp:revision>
  <dc:subject/>
  <dc:title> </dc:title>
</cp:coreProperties>
</file>