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DD89"/>
  <w:body>
    <w:p>
      <w:pPr>
        <w:pStyle w:val="Normal"/>
        <w:tabs>
          <w:tab w:val="clear" w:pos="709"/>
          <w:tab w:val="right" w:pos="9639" w:leader="none"/>
        </w:tabs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86400</wp:posOffset>
            </wp:positionH>
            <wp:positionV relativeFrom="page">
              <wp:posOffset>360045</wp:posOffset>
            </wp:positionV>
            <wp:extent cx="641985" cy="1257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35" r="-6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57300</wp:posOffset>
            </wp:positionH>
            <wp:positionV relativeFrom="paragraph">
              <wp:posOffset>68580</wp:posOffset>
            </wp:positionV>
            <wp:extent cx="3762375" cy="12096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121920</wp:posOffset>
            </wp:positionV>
            <wp:extent cx="942975" cy="9334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558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558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558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558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15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150" w:hanging="0"/>
        <w:jc w:val="center"/>
        <w:rPr>
          <w:sz w:val="32"/>
          <w:szCs w:val="32"/>
        </w:rPr>
      </w:pPr>
      <w:r>
        <w:rPr>
          <w:b/>
          <w:sz w:val="28"/>
          <w:szCs w:val="28"/>
        </w:rPr>
        <w:t>TVŮJ PRŮVODCE VOLNÝM ČASEM</w:t>
      </w:r>
    </w:p>
    <w:p>
      <w:pPr>
        <w:pStyle w:val="Normal"/>
        <w:ind w:right="15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15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isková zpráva číslo 2</w:t>
      </w:r>
    </w:p>
    <w:p>
      <w:pPr>
        <w:pStyle w:val="Normal"/>
        <w:tabs>
          <w:tab w:val="clear" w:pos="709"/>
          <w:tab w:val="left" w:pos="558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99440</wp:posOffset>
                </wp:positionH>
                <wp:positionV relativeFrom="paragraph">
                  <wp:posOffset>123190</wp:posOffset>
                </wp:positionV>
                <wp:extent cx="6413500" cy="77851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0" cy="7785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EFB21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240" w:after="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Bambiriáda je opět tady - Přijďte se k nám podíva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Již ve čtvrtek 20. května 2010 bude zahájena celorepubliková akce Bambiriáda. V tento den Vás srdečně zveme na Den otevřených dveří v klubovnách a místech působení jednotlivých sdružení a organizací. Den otevřených dveří proběhne v klubovnách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družení Pionýr, středisko Františka Ondříčka v době od 16:00 do 18:0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. stř. Zálesák, Kanovnická 11, České Budějovice v době od 16:00 do 18:0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zimut, Loděnice na Plavské, Rožnov v době od 9:00 do 16:0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Česká tábornická unie, klubovna Stromovka za Kauflandem, v době od 9:00 do 16:0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odinné centrum Rozárka, Jana Čarka 7, Suché Vrbné, v době od 10:00 do 18:0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oníček, Haklovy Dvory – Nové Dvory, v době od 9:00 do 15:00</w:t>
                            </w:r>
                          </w:p>
                          <w:p>
                            <w:pPr>
                              <w:pStyle w:val="Normal"/>
                              <w:ind w:left="60" w:hanging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Návštěva Dne otevřených dveří Vám přiblíží činnosti jednotlivých sdružení, rozšíří obzory a nabídne řadu možností, jak mohou Vaše děti efektivně a příjemně strávit svůj volný čas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Na Bambiriádě v Českých Budějovicích budou prezentovat svůj program kupříkladu sdružení Pionýr, 1. stř. Zálesák, Taneční a westernová skupina Desperado, sdružení pro netradiční formy pobytu v přírodě AZIMUT, Česká tábornická unie, M-tes, Pohodáři, rodinné centrum Rozárka, Koníček, Centrum ekologické a globální výchovy Cassiopea, M-Centrum pro mladou rodinu, Salesiánské středisko mládeže, Armáda ČR a další. Bližší popis jednotlivých organizací včetně kontaktů naleznete na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http://www.radambuk.cz/cz/clenove.php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lnweb"/>
                              <w:shd w:fill="FFFFFF" w:val="clear"/>
                              <w:jc w:val="both"/>
                              <w:textAlignment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elá akce trvá od 20. května do 23. května. Cílem akce Bambiriáda je seznámení veřejnosti s aktivitami sdružení dětí a mládeže a středisek volného času, představení jejich aktivit novinářům, setkání sdružení, získávání nových členů a spolupracovníků, ukázka organizačních a prezentačních možností a schopností, s nimiž sdružení a střediska volného času disponují.</w:t>
                            </w:r>
                          </w:p>
                          <w:p>
                            <w:pPr>
                              <w:pStyle w:val="Normal"/>
                              <w:ind w:right="150" w:hanging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5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V Českých Budějovicích se akce uskutečňuje pod záštitou hejtmana Jihočeského kraje Mgr. Jiřího Zimoly a primátora Statutárního města České Budějovice Mgr. Juraje Thomy, na jejichž přímou účast se můžeme těšit na slavnostním zahájení v pátek 21.5.2010 v 11:00 na hlavním pódiu. Svou účast potvrdili i další významní hosté. </w:t>
                            </w:r>
                          </w:p>
                          <w:p>
                            <w:pPr>
                              <w:pStyle w:val="Normal"/>
                              <w:ind w:right="150" w:hanging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50" w:hanging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 akci se finančně podílejí: MŠMT, Česká rada dětí a mládeže, Jihočeský kraj a  Statutární město České Budějovice.</w:t>
                            </w:r>
                          </w:p>
                          <w:p>
                            <w:pPr>
                              <w:pStyle w:val="Normal"/>
                              <w:ind w:right="15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lavní regionální partner je E.ON Česká republika, a.s.</w:t>
                            </w:r>
                          </w:p>
                          <w:p>
                            <w:pPr>
                              <w:pStyle w:val="Normal"/>
                              <w:ind w:right="150" w:hanging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eny do slosování věnoval E.ON Česká republika, a.s. a Armáda ČR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Neseďte doma a pojďte se s námi bavit!!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47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Další informace lze nalézt na adresách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www.bambiriada.cz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, nebo na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www.radambuk.cz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147" w:hanging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Kontakt:</w:t>
                            </w:r>
                          </w:p>
                          <w:p>
                            <w:pPr>
                              <w:pStyle w:val="Normal"/>
                              <w:ind w:right="147" w:hanging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 xml:space="preserve">RADAMBUK – Rada dětí a mládeže Jihočeského kraje, </w:t>
                            </w:r>
                          </w:p>
                          <w:p>
                            <w:pPr>
                              <w:pStyle w:val="Normal"/>
                              <w:ind w:right="147" w:hanging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 xml:space="preserve">Lannova 63, České Budějovice, mobil 775 644 101, 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  <w:lang w:val="en-US" w:eastAsia="en-US"/>
                                </w:rPr>
                                <w:t>info@radambuk.cz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 Českých Budějovicích dne 19. května 2010</w:t>
                              <w:br/>
                              <w:t>Mediastan jihočeské Bambiriády</w:t>
                            </w:r>
                          </w:p>
                          <w:p>
                            <w:pPr>
                              <w:pStyle w:val="Normal"/>
                              <w:ind w:right="147" w:hanging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FB21B" strokeweight="1pt" style="position:absolute;rotation:-0;width:505pt;height:613pt;mso-wrap-distance-left:9.05pt;mso-wrap-distance-right:9.05pt;mso-wrap-distance-top:0pt;mso-wrap-distance-bottom:0pt;margin-top:9.7pt;mso-position-vertical-relative:text;margin-left:47.2pt;mso-position-horizontal-relative:page">
                <v:textbox>
                  <w:txbxContent>
                    <w:p>
                      <w:pPr>
                        <w:pStyle w:val="Heading2"/>
                        <w:spacing w:before="240" w:after="6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/>
                        <w:t>Bambiriáda je opět tady - Přijďte se k nám podívat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Již ve čtvrtek 20. května 2010 bude zahájena celorepubliková akce Bambiriáda. V tento den Vás srdečně zveme na Den otevřených dveří v klubovnách a místech působení jednotlivých sdružení a organizací. Den otevřených dveří proběhne v klubovnách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družení Pionýr, středisko Františka Ondříčka v době od 16:00 do 18:00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. stř. Zálesák, Kanovnická 11, České Budějovice v době od 16:00 do 18:00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zimut, Loděnice na Plavské, Rožnov v době od 9:00 do 16:00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Česká tábornická unie, klubovna Stromovka za Kauflandem, v době od 9:00 do 16:00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odinné centrum Rozárka, Jana Čarka 7, Suché Vrbné, v době od 10:00 do 18:00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Koníček, Haklovy Dvory – Nové Dvory, v době od 9:00 do 15:00</w:t>
                      </w:r>
                    </w:p>
                    <w:p>
                      <w:pPr>
                        <w:pStyle w:val="Normal"/>
                        <w:ind w:left="60" w:hanging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Návštěva Dne otevřených dveří Vám přiblíží činnosti jednotlivých sdružení, rozšíří obzory a nabídne řadu možností, jak mohou Vaše děti efektivně a příjemně strávit svůj volný čas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Na Bambiriádě v Českých Budějovicích budou prezentovat svůj program kupříkladu sdružení Pionýr, 1. stř. Zálesák, Taneční a westernová skupina Desperado, sdružení pro netradiční formy pobytu v přírodě AZIMUT, Česká tábornická unie, M-tes, Pohodáři, rodinné centrum Rozárka, Koníček, Centrum ekologické a globální výchovy Cassiopea, M-Centrum pro mladou rodinu, Salesiánské středisko mládeže, Armáda ČR a další. Bližší popis jednotlivých organizací včetně kontaktů naleznete na </w:t>
                      </w:r>
                      <w:hyperlink r:id="rId9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</w:rPr>
                          <w:t>http://www.radambuk.cz/cz/clenove.php</w:t>
                        </w:r>
                      </w:hyperlink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lnweb"/>
                        <w:shd w:fill="FFFFFF" w:val="clear"/>
                        <w:jc w:val="both"/>
                        <w:textAlignment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elá akce trvá od 20. května do 23. května. Cílem akce Bambiriáda je seznámení veřejnosti s aktivitami sdružení dětí a mládeže a středisek volného času, představení jejich aktivit novinářům, setkání sdružení, získávání nových členů a spolupracovníků, ukázka organizačních a prezentačních možností a schopností, s nimiž sdružení a střediska volného času disponují.</w:t>
                      </w:r>
                    </w:p>
                    <w:p>
                      <w:pPr>
                        <w:pStyle w:val="Normal"/>
                        <w:ind w:right="150" w:hanging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right="150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V Českých Budějovicích se akce uskutečňuje pod záštitou hejtmana Jihočeského kraje Mgr. Jiřího Zimoly a primátora Statutárního města České Budějovice Mgr. Juraje Thomy, na jejichž přímou účast se můžeme těšit na slavnostním zahájení v pátek 21.5.2010 v 11:00 na hlavním pódiu. Svou účast potvrdili i další významní hosté. </w:t>
                      </w:r>
                    </w:p>
                    <w:p>
                      <w:pPr>
                        <w:pStyle w:val="Normal"/>
                        <w:ind w:right="150" w:hanging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right="150" w:hanging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 akci se finančně podílejí: MŠMT, Česká rada dětí a mládeže, Jihočeský kraj a  Statutární město České Budějovice.</w:t>
                      </w:r>
                    </w:p>
                    <w:p>
                      <w:pPr>
                        <w:pStyle w:val="Normal"/>
                        <w:ind w:right="150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Hlavní regionální partner je E.ON Česká republika, a.s.</w:t>
                      </w:r>
                    </w:p>
                    <w:p>
                      <w:pPr>
                        <w:pStyle w:val="Normal"/>
                        <w:ind w:right="150" w:hanging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eny do slosování věnoval E.ON Česká republika, a.s. a Armáda ČR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Neseďte doma a pojďte se s námi bavit!!!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right="147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Další informace lze nalézt na adresách </w:t>
                      </w:r>
                      <w:hyperlink r:id="rId10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</w:rPr>
                          <w:t>www.bambiriada.cz</w:t>
                        </w:r>
                      </w:hyperlink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, nebo na </w:t>
                      </w:r>
                      <w:hyperlink r:id="rId11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</w:rPr>
                          <w:t>www.radambuk.cz</w:t>
                        </w:r>
                      </w:hyperlink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147" w:hanging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US" w:eastAsia="en-US"/>
                        </w:rPr>
                        <w:t>Kontakt:</w:t>
                      </w:r>
                    </w:p>
                    <w:p>
                      <w:pPr>
                        <w:pStyle w:val="Normal"/>
                        <w:ind w:right="147" w:hanging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 w:eastAsia="en-US"/>
                        </w:rPr>
                        <w:t xml:space="preserve">RADAMBUK – Rada dětí a mládeže Jihočeského kraje, </w:t>
                      </w:r>
                    </w:p>
                    <w:p>
                      <w:pPr>
                        <w:pStyle w:val="Normal"/>
                        <w:ind w:right="147" w:hanging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 w:eastAsia="en-US"/>
                        </w:rPr>
                        <w:t xml:space="preserve">Lannova 63, České Budějovice, mobil 775 644 101, </w:t>
                      </w:r>
                      <w:hyperlink r:id="rId12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info@radambuk.cz</w:t>
                        </w:r>
                      </w:hyperlink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V Českých Budějovicích dne 19. května 2010</w:t>
                        <w:br/>
                        <w:t>Mediastan jihočeské Bambiriády</w:t>
                      </w:r>
                    </w:p>
                    <w:p>
                      <w:pPr>
                        <w:pStyle w:val="Normal"/>
                        <w:ind w:right="147" w:hanging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58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558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558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558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558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558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558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558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558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558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558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558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558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558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558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558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558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558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558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558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558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558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558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558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558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558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558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558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558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558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558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558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558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558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5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hyperlink" Target="http://www.radambuk.cz/cz/clenove.php" TargetMode="External"/><Relationship Id="rId6" Type="http://schemas.openxmlformats.org/officeDocument/2006/relationships/hyperlink" Target="http://www.bambiriada.cz/" TargetMode="External"/><Relationship Id="rId7" Type="http://schemas.openxmlformats.org/officeDocument/2006/relationships/hyperlink" Target="http://www.radambuk.cz/" TargetMode="External"/><Relationship Id="rId8" Type="http://schemas.openxmlformats.org/officeDocument/2006/relationships/hyperlink" Target="mailto:info@radambuk.cz" TargetMode="External"/><Relationship Id="rId9" Type="http://schemas.openxmlformats.org/officeDocument/2006/relationships/hyperlink" Target="http://www.radambuk.cz/cz/clenove.php" TargetMode="External"/><Relationship Id="rId10" Type="http://schemas.openxmlformats.org/officeDocument/2006/relationships/hyperlink" Target="http://www.bambiriada.cz/" TargetMode="External"/><Relationship Id="rId11" Type="http://schemas.openxmlformats.org/officeDocument/2006/relationships/hyperlink" Target="http://www.radambuk.cz/" TargetMode="External"/><Relationship Id="rId12" Type="http://schemas.openxmlformats.org/officeDocument/2006/relationships/hyperlink" Target="mailto:info@radambuk.cz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13:36:00Z</dcterms:created>
  <dc:creator>Webmaster</dc:creator>
  <dc:description/>
  <cp:keywords/>
  <dc:language>en-US</dc:language>
  <cp:lastModifiedBy>host</cp:lastModifiedBy>
  <cp:lastPrinted>2008-04-18T15:56:00Z</cp:lastPrinted>
  <dcterms:modified xsi:type="dcterms:W3CDTF">2010-05-19T13:38:00Z</dcterms:modified>
  <cp:revision>3</cp:revision>
  <dc:subject/>
  <dc:title>Prezentace činnosti občanských sdružení dětí a mládeže a středisek volného času</dc:title>
</cp:coreProperties>
</file>