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b/>
          <w:smallCaps/>
          <w:sz w:val="21"/>
          <w:szCs w:val="21"/>
        </w:rPr>
        <w:t xml:space="preserve">Duha Zámeček, </w:t>
      </w:r>
      <w:r>
        <w:rPr>
          <w:sz w:val="21"/>
          <w:szCs w:val="21"/>
        </w:rPr>
        <w:t>občanské sdružení</w:t>
      </w:r>
    </w:p>
    <w:p>
      <w:pPr>
        <w:pStyle w:val="Normal"/>
        <w:ind w:right="-108" w:hanging="0"/>
        <w:rPr>
          <w:b/>
          <w:b/>
          <w:smallCap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666875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1"/>
          <w:szCs w:val="21"/>
        </w:rPr>
        <w:t>Sdružení pro volný čas dětí z dětský domovů, přírodu a recesi</w:t>
      </w:r>
    </w:p>
    <w:p>
      <w:pPr>
        <w:pStyle w:val="Normal"/>
        <w:rPr/>
      </w:pPr>
      <w:r>
        <w:rPr>
          <w:b/>
        </w:rPr>
        <w:t>Sídlo:</w:t>
      </w:r>
      <w:r>
        <w:rPr/>
        <w:tab/>
        <w:tab/>
        <w:t>Střední 6, 736 01 Havířov</w:t>
      </w:r>
    </w:p>
    <w:p>
      <w:pPr>
        <w:pStyle w:val="Normal"/>
        <w:rPr/>
      </w:pPr>
      <w:r>
        <w:rPr>
          <w:b/>
        </w:rPr>
        <w:t>Telefony:</w:t>
      </w:r>
      <w:r>
        <w:rPr/>
        <w:t xml:space="preserve"> </w:t>
        <w:tab/>
        <w:t>725 595 417</w:t>
        <w:tab/>
        <w:tab/>
        <w:t>604 286 310</w:t>
      </w:r>
    </w:p>
    <w:p>
      <w:pPr>
        <w:pStyle w:val="Normal"/>
        <w:ind w:right="-108" w:hanging="0"/>
        <w:rPr/>
      </w:pPr>
      <w:r>
        <w:rPr>
          <w:b/>
        </w:rPr>
        <w:t>E-mail:</w:t>
        <w:tab/>
      </w:r>
      <w:hyperlink r:id="rId3">
        <w:r>
          <w:rPr>
            <w:rStyle w:val="InternetLink"/>
          </w:rPr>
          <w:t>redakce@chiki.cz</w:t>
        </w:r>
      </w:hyperlink>
    </w:p>
    <w:p>
      <w:pPr>
        <w:pStyle w:val="Normal"/>
        <w:rPr>
          <w:i/>
          <w:i/>
          <w:smallCaps/>
        </w:rPr>
      </w:pPr>
      <w:r>
        <w:rPr>
          <w:b/>
        </w:rPr>
        <w:t>Internet:</w:t>
        <w:tab/>
      </w:r>
      <w:r>
        <w:rPr>
          <w:b/>
          <w:smallCaps/>
        </w:rPr>
        <w:t>www.zamecek.net</w:t>
      </w:r>
    </w:p>
    <w:p>
      <w:pPr>
        <w:pStyle w:val="Normal"/>
        <w:pBdr>
          <w:bottom w:val="double" w:sz="6" w:space="1" w:color="000000"/>
        </w:pBdr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bambiriádních Hrách bez hranic se utkalo 12 havířovských škol a 13 škol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AVÍŘOV (21. května 2010) – Přibližně 200 dětí z havířovských základních a mateřských škol se v pátek utkalo na tradičních Hrách bez hranic, které uspořádalo občanské sdružení Duha Zámeček a město Havířov v rámci Bambiriády, přehlídky volnočasových aktivit pro děti. Na soutěžní týmy čekaly dobrodružné úkoly, nejlepší si do svých zařízení odnesly stolní fotbaly, trampolíny a další výbavu na zpříjemnění volného ča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první nastoupili na palubovku haly Slavie prckové z třinácti mateřských škol převlečení do svých dresů nebo speciálních úborů, které si připravili právě na toto soutěžení. Pořadatelé pro ně připravili netradiční představení některých povolání. Například v soutěži Automechanik musely děti poslepu namontovat matičku na správný šroubek, při úkolu Pošťák absolvovaly stanovenou trať, nelepily známku a orazítkovaly ji jako skuteční listonoši nebo poštovní úředníci. První místo obsadila mateřská škola ČSA, druhá skončila MŠ Frýdecká a třetí MŠ Suk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druhé části soutěžního klání se utkalo 12 družstev základních škol, každý tým tvořilo devět soutěžících od první do deváté třídy. Jejich soutěž se nesla ve znamení výcviku agentů FBI – luštily šifru, sondovaly obsah tajné schránky a přesnými zásahy likvidovaly teroristy. Nejúspěšnější bylo družstvo základní školy Generála Svobody, druhý skončil tým ZŠ Karolíny Světlé a třetí ZŠ Svo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Hry bez hranic jsou jedinečnou příležitostí k setkání kluků a holek z mateřských i základních škol z celého Havířova. Na rozdíl od tradičních ryze sportovních, výtvarných nebo odborných soutěží navíc prověří a posílí týmovou souhru jednotlivých družstev,“ shrnula význam akce hlavní organizátorka Ivana Sobolová, předsedkyně sdružení Duha Zámeče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:</w:t>
      </w:r>
    </w:p>
    <w:p>
      <w:pPr>
        <w:pStyle w:val="Normal"/>
        <w:rPr/>
      </w:pPr>
      <w:r>
        <w:rPr/>
        <w:t>Vladislav Sobol, 725 595 4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dakce@chik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27:00Z</dcterms:created>
  <dc:creator>Sobol Vladislav</dc:creator>
  <dc:description/>
  <dc:language>en-US</dc:language>
  <cp:lastModifiedBy>athlon xp</cp:lastModifiedBy>
  <dcterms:modified xsi:type="dcterms:W3CDTF">2010-05-24T08:27:00Z</dcterms:modified>
  <cp:revision>2</cp:revision>
  <dc:subject/>
  <dc:title>DUHA ZÁMEČEK, občanské sdružení</dc:title>
</cp:coreProperties>
</file>