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24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62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SKOVÁ ZPRÁV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MBIRIÁDA 2010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54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V Liberci, dne 13. května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iž tento týden ve dnech 20. – 23. května 2010 proběhne ve všech krajích po celé České republice největší přehlídka volného času dětí a mládeže – Bambiriáda 2010. Hlavním pořadatelem je Česká rada dětí a mládeže, ve městě pod Ještědem je regionálním pořadatelem Rada dětí a mládeže Libereckého kraje. Hlavním cílem akce je představit veřejnosti možností vyžití ve volném čase v daném region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proti předchozím ročníkům dostála liberecká Bambiriáda mnoha změn. Místem pořádání je střecha Obchodního a zábavního centra Forum Liberec. Na akci se bude prezentovat na 40 organizací pracující s volným časem dětí a mládeže. V rámci doprovodných pódiových vystoupení se představí více jak pět set účinkujících od divadelní tvorby, přes hudební seskupení a sportovní organizace. Vedle aktivních dílen pro děti je připraveno i např. dvoudenní promítání studentských filmů nebo výstava maleb, kreseb a grafik studentů Technické univerzity v Liberci. Návštěvníci Bambiriády budou moci využít zvýhodněné vstupy do některých kulturně vzdělávacích zařízení jako je např. Oblastní Galerie v Liberci nebo Severočeské muzeu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 návštěvníky je ve čtvrtek 20. května připravena od 15 hod. téměř tříhodinová upoutávková show, v pátek a sobotu 21.-22. května pak nepřetržitý program od 9 do 18 hod. V neděli je akce věnována hiphopové kultuře – grafity jamu, beat box soutěži a koncertu. Vedle pestrého programu na pódiu jsou připraveny tvořivé dílny a atrakce pro děti – střelecký trenažér Armády České republiky, výtvarná dílna, obří dráha aut na dálková ovládání a dalš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řadatelé na akci spolupracují jednak s regionálními mediálními partnery a jednak se zástupci Integrovaného záchranného systému Libereckého kraje, kteří zde budou prezentovat svou činnost a techniku. Regionální záštity nad pořadatelstvím Bambiriády převzal náměstek hejtmana Libereckého kraje Bc. Radek Cikl a náměstek primátora Statutárního města Liberec Ing. Ondřej Červink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ompletní program a informace k akci jsou na oficiální webové prezentaci </w:t>
      </w:r>
      <w:hyperlink r:id="rId4">
        <w:r>
          <w:rPr>
            <w:rStyle w:val="InternetLink"/>
          </w:rPr>
          <w:t>www.bambiriada.cz</w:t>
        </w:r>
      </w:hyperlink>
      <w:r>
        <w:rPr/>
        <w:t xml:space="preserve"> od pátku 14. květ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Erlebach David</w:t>
      </w:r>
    </w:p>
    <w:p>
      <w:pPr>
        <w:pStyle w:val="Normal"/>
        <w:ind w:left="4248" w:firstLine="708"/>
        <w:jc w:val="both"/>
        <w:rPr/>
      </w:pPr>
      <w:r>
        <w:rPr/>
        <w:t>hlavní koordinátor liberecké Bambiriády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Rada dětí a mládeže Libereckého kraje, o. s.</w:t>
      </w:r>
    </w:p>
    <w:p>
      <w:pPr>
        <w:pStyle w:val="Normal"/>
        <w:ind w:left="4248" w:firstLine="708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sídlo: Dětská 746, 463 12, Liberec 25</w:t>
      </w:r>
    </w:p>
    <w:p>
      <w:pPr>
        <w:pStyle w:val="Normal"/>
        <w:ind w:left="4248" w:firstLine="708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sekretariát mob.: + 420 608 131 270</w:t>
      </w:r>
    </w:p>
    <w:p>
      <w:pPr>
        <w:pStyle w:val="Normal"/>
        <w:ind w:left="4248" w:firstLine="708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IČO: 265 26 409 * bank.spoj.: 170 814 015 / 0300</w:t>
      </w:r>
    </w:p>
    <w:p>
      <w:pPr>
        <w:pStyle w:val="Normal"/>
        <w:ind w:left="4248" w:firstLine="708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e-mail: kancelar@radamlk.cz * www.radamlk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mbiriad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0:00Z</dcterms:created>
  <dc:creator>David</dc:creator>
  <dc:description/>
  <cp:keywords/>
  <dc:language>en-US</dc:language>
  <cp:lastModifiedBy>David</cp:lastModifiedBy>
  <dcterms:modified xsi:type="dcterms:W3CDTF">2010-05-17T19:22:00Z</dcterms:modified>
  <cp:revision>6</cp:revision>
  <dc:subject/>
  <dc:title> </dc:title>
</cp:coreProperties>
</file>