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ISKOVÁ ZPRÁVA</w:t>
      </w:r>
    </w:p>
    <w:p>
      <w:pPr>
        <w:pStyle w:val="Normal"/>
        <w:rPr>
          <w:sz w:val="28"/>
          <w:szCs w:val="28"/>
        </w:rPr>
      </w:pPr>
      <w:r>
        <w:rPr>
          <w:sz w:val="28"/>
          <w:szCs w:val="28"/>
        </w:rPr>
        <w:tab/>
        <w:t xml:space="preserve">Již podvanácté se mohou děti i jejich rodiče nechat inspirovat, jak naložit s volným časem. V Karlovarském kraji se letošní ročník přehlídky volnočasových aktivit s názvem Bambiriáda koná v Chebu, v Areálu krajinné výstavy, od 20. do 23. května. </w:t>
      </w:r>
    </w:p>
    <w:p>
      <w:pPr>
        <w:pStyle w:val="Normal"/>
        <w:rPr/>
      </w:pPr>
      <w:r>
        <w:rPr>
          <w:sz w:val="28"/>
          <w:szCs w:val="28"/>
        </w:rPr>
        <w:tab/>
        <w:t>Vedle tradičních pódiových vystoupení se malí i velcí návštěvníci mohou aktivně zapojit do činnosti jednotlivých organizací, které zde budou prezentovány. Ukázky jejich práce budou součástí velké "bambiriádní" hry, při jejímž absolvování si účastníci na vlastní kůži vyzkoušejí všechny dostupné aktivity a ověří si, která jim nejvíce vyhovuje. I samotný rámec hry nabízí dětem možnost volby: na cestu po areálu se mohou vydat v roli zachránce pohádkové princezny, adepta pirátského řemesla či zvídavého archeologa. Sobotní program zpestří i soutěž lodních modelů a autogramiáda.</w:t>
      </w:r>
    </w:p>
    <w:p>
      <w:pPr>
        <w:pStyle w:val="Normal"/>
        <w:rPr>
          <w:sz w:val="28"/>
          <w:szCs w:val="28"/>
        </w:rPr>
      </w:pPr>
      <w:r>
        <w:rPr>
          <w:sz w:val="28"/>
          <w:szCs w:val="28"/>
        </w:rPr>
        <w:tab/>
        <w:t>Na neděli je připravena prezentace neziskových organizací, pracujících s dětmi a mládeží. Jejich zástupci připraví pro návštěvníky soutěž v neobvyklých atraktivních disciplínách, v nichž budou prokazovat, že svět dětí pro ně není pouze zaměstnáním. Pozváni byli zajímavý V.I.P. hosté z řad politiků, úředníků, podnikatelů, učitelů…</w:t>
      </w:r>
    </w:p>
    <w:p>
      <w:pPr>
        <w:pStyle w:val="Normal"/>
        <w:rPr>
          <w:sz w:val="28"/>
          <w:szCs w:val="28"/>
        </w:rPr>
      </w:pPr>
      <w:r>
        <w:rPr>
          <w:sz w:val="28"/>
          <w:szCs w:val="28"/>
        </w:rPr>
        <w:tab/>
        <w:t>Nad akcí převzali záštitu hejtman Karlovarského kraje PaeDr. Josef Novotný a starosta Chebu MUDr. Jan Svoboda. Vstupné je zdarma.</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0:38:00Z</dcterms:created>
  <dc:creator>Mateřské centrum Klubíčko</dc:creator>
  <dc:description/>
  <cp:keywords/>
  <dc:language>en-US</dc:language>
  <cp:lastModifiedBy>Mateřské centrum Klubíčko</cp:lastModifiedBy>
  <dcterms:modified xsi:type="dcterms:W3CDTF">2010-04-13T10:41:00Z</dcterms:modified>
  <cp:revision>2</cp:revision>
  <dc:subject/>
  <dc:title>TISKOVÁ ZPRÁVA</dc:title>
</cp:coreProperties>
</file>