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671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KOVÁ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března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MBIRIÁDA 2010 V PLZ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/>
        <w:t>BAMBIRIÁDA 2010 – tvůj průvodce volným časem. Prezentace činnosti občanských sdružení dětí a mládeže a středisek volného času se v roce 2010 uskuteční už po dvanácté. V letošním roce proběhne v 17 městech České republiky. Jedním z nich bude také Plzeň, opět jediné „bambiriádní“ město Plzeňského kraje. Organizátorem je Plzeňská krajská rada dětí a mládeže (PKRDM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V Plzni proběhne Bambiriáda od 20. do 22. května 2010 ve Chvojkových lomech na Slovanech v duchu hesla „Náš kraj, náš domov“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Bambiriádě 2010 představí sebe a svoji činnost občanská sdružení a střediska volného času nabízející volnočasové aktivity pro děti a mládež v Plzeňském kraji. Organizace, které mají zájem se prezentovat na plzeňské Bambiriádě 2010, se mohou v těchto dnech přihlásit. Potřebné informace najdou na </w:t>
      </w:r>
      <w:hyperlink r:id="rId3">
        <w:r>
          <w:rPr>
            <w:rStyle w:val="InternetLink"/>
          </w:rPr>
          <w:t>www.pkrdm.org</w:t>
        </w:r>
      </w:hyperlink>
      <w:r>
        <w:rPr/>
        <w:t xml:space="preserve"> nebo </w:t>
      </w:r>
      <w:hyperlink r:id="rId4">
        <w:r>
          <w:rPr>
            <w:rStyle w:val="InternetLink"/>
          </w:rPr>
          <w:t>www.bambiriada.cz</w:t>
        </w:r>
      </w:hyperlink>
      <w:r>
        <w:rPr/>
        <w:t xml:space="preserve"> . </w:t>
      </w:r>
    </w:p>
    <w:p>
      <w:pPr>
        <w:pStyle w:val="Normal"/>
        <w:spacing w:before="0" w:after="120"/>
        <w:ind w:firstLine="708"/>
        <w:jc w:val="both"/>
        <w:rPr/>
      </w:pPr>
      <w:r>
        <w:rPr/>
        <w:t>„</w:t>
      </w:r>
      <w:r>
        <w:rPr/>
        <w:t xml:space="preserve">Pro návštěvníky připravujeme tradiční Bambihru s poznávacím tématem „Náš kraj, náš domov“. Budeme představovat zajímavá kulturní a historická místa v Plzeňském kraji, která vytipuje realizační tým nebo je navrhne veřejnost pomocí webového formuláře na </w:t>
      </w:r>
      <w:hyperlink r:id="rId5">
        <w:r>
          <w:rPr>
            <w:rStyle w:val="InternetLink"/>
          </w:rPr>
          <w:t>www.pkrdm.org</w:t>
        </w:r>
      </w:hyperlink>
      <w:r>
        <w:rPr/>
        <w:t xml:space="preserve"> “, říká Marcel Hlaváč, místopředseda PKRDM a hlavní koordinátor plzeňské Bambiriády 2010. Vstup na akci bude zdarma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„V současnosti probíhají intenzivní přípravy, plánujeme desítky pódiových vystoupení, bohatý doprovodný program a zajímavé novinky“, doplňuje Marcel Hlaváč. </w:t>
      </w:r>
    </w:p>
    <w:p>
      <w:pPr>
        <w:pStyle w:val="Normal"/>
        <w:spacing w:before="0" w:after="120"/>
        <w:ind w:firstLine="708"/>
        <w:jc w:val="both"/>
        <w:rPr/>
      </w:pPr>
      <w:r>
        <w:rPr/>
        <w:t>Celostátním pořadatelem Bambiriády je Česká rada dětí a mládeže (ČRDM) za podpory MŠMT a dalších ministerstev. Akce se koná pod záštitou paní Livie Klausové, manželky prezidenta České republiky a dalších představitelů veřejného života.</w:t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>Plzeňská Bambiriáda je hodnocena ČRDM opětovně jako jedna z nejlepších. Ve třech dnech ji loni navštívilo přes 10 tisíc dospělých i dětí. Věříme, že i letos se nám podaří dosáhnout stejných úspěchů a oslovit s nabídkou činnosti pro volný čas co nejvíce mladých lidí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ukáš Pt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skový mluvč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lzeň, 15.3.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ONTA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 Hlaváč, hlavní koordinátor Bambiriády 2010 Plzeň, </w:t>
      </w:r>
    </w:p>
    <w:p>
      <w:pPr>
        <w:pStyle w:val="Normal"/>
        <w:jc w:val="right"/>
        <w:rPr/>
      </w:pPr>
      <w:r>
        <w:rPr/>
        <w:t xml:space="preserve">tel. 377 523 962, 777 550 595, </w:t>
      </w:r>
      <w:hyperlink r:id="rId6">
        <w:r>
          <w:rPr>
            <w:rStyle w:val="InternetLink"/>
          </w:rPr>
          <w:t>m.hlavac@pkrdm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káš Ptáček, tiskový mluvčí, člen realizačního týmu Bambiriády 2010 Plzeň, </w:t>
        <w:tab/>
      </w:r>
    </w:p>
    <w:p>
      <w:pPr>
        <w:pStyle w:val="Normal"/>
        <w:jc w:val="right"/>
        <w:rPr/>
      </w:pPr>
      <w:r>
        <w:rPr/>
        <w:t xml:space="preserve">tel. 724 239 811, </w:t>
      </w:r>
      <w:hyperlink r:id="rId7">
        <w:r>
          <w:rPr>
            <w:rStyle w:val="InternetLink"/>
          </w:rPr>
          <w:t>lukas.pt@email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pkrdm.org</w:t>
        </w:r>
      </w:hyperlink>
      <w:r>
        <w:rPr>
          <w:sz w:val="28"/>
          <w:szCs w:val="28"/>
        </w:rPr>
        <w:t xml:space="preserve"> , </w:t>
      </w:r>
      <w:hyperlink r:id="rId9">
        <w:r>
          <w:rPr>
            <w:rStyle w:val="InternetLink"/>
          </w:rPr>
          <w:t>www.bambiriada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2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8"/>
      <w:gridCol w:w="6970"/>
    </w:tblGrid>
    <w:tr>
      <w:trPr/>
      <w:tc>
        <w:tcPr>
          <w:tcW w:w="2318" w:type="dxa"/>
          <w:tcBorders>
            <w:top w:val="double" w:sz="40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333500" cy="3911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www.bambiriada.cz</w:t>
          </w:r>
        </w:p>
      </w:tc>
      <w:tc>
        <w:tcPr>
          <w:tcW w:w="6970" w:type="dxa"/>
          <w:tcBorders>
            <w:top w:val="double" w:sz="40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>
              <w:sz w:val="16"/>
              <w:szCs w:val="16"/>
            </w:rPr>
            <w:t xml:space="preserve">     </w:t>
          </w:r>
          <w:r>
            <w:rPr>
              <w:i/>
              <w:sz w:val="16"/>
              <w:szCs w:val="16"/>
            </w:rPr>
            <w:t>Již po šesté v řadě organizuje PKRDM ve spolupráci s ČRDM tuto největší prezentaci činnosti sdružení pracujících s dětmi a mládeží a středisek volného času. Ročník 2010 je v Plzni zaměřený na cestovní ruch a kulturu.. Hlavní námětová Bambihra „Náš kraj – náš domov“ přináší nejen zábavu, soutěže, ale i poznání. Představí se desítky organizací, stovky účinkujících a hosté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5057"/>
      <w:gridCol w:w="2160"/>
    </w:tblGrid>
    <w:tr>
      <w:trPr>
        <w:trHeight w:val="1079" w:hRule="atLeast"/>
      </w:trPr>
      <w:tc>
        <w:tcPr>
          <w:tcW w:w="1963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030605" cy="618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7" w:type="dxa"/>
          <w:tcBorders>
            <w:bottom w:val="double" w:sz="4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ZEŇSKÁ KRAJSKÁ RADA DĚTÍ A MLÁDEŽE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Ledecká 23, 323 16  Plzeň    IČ: 26632110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T: 377 523 962; F: 377 538 822; E: info</w:t>
          </w:r>
          <w:r>
            <w:rPr>
              <w:sz w:val="20"/>
              <w:szCs w:val="20"/>
              <w:lang w:val="en-US"/>
            </w:rPr>
            <w:t>@</w:t>
          </w:r>
          <w:r>
            <w:rPr>
              <w:sz w:val="20"/>
              <w:szCs w:val="20"/>
            </w:rPr>
            <w:t>pkrdm.org</w:t>
          </w:r>
        </w:p>
        <w:p>
          <w:pPr>
            <w:pStyle w:val="Header"/>
            <w:jc w:val="center"/>
            <w:rPr>
              <w:color w:val="006600"/>
              <w:sz w:val="20"/>
              <w:szCs w:val="20"/>
            </w:rPr>
          </w:pPr>
          <w:r>
            <w:rPr>
              <w:color w:val="006600"/>
              <w:sz w:val="20"/>
              <w:szCs w:val="20"/>
            </w:rPr>
            <w:t>WWW.PKRDM.ORG</w:t>
          </w:r>
        </w:p>
      </w:tc>
      <w:tc>
        <w:tcPr>
          <w:tcW w:w="2160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172845" cy="599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rdm.org/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http://www.pkrdm.org/" TargetMode="External"/><Relationship Id="rId6" Type="http://schemas.openxmlformats.org/officeDocument/2006/relationships/hyperlink" Target="mailto:m.hlavac@pkrdm.org" TargetMode="External"/><Relationship Id="rId7" Type="http://schemas.openxmlformats.org/officeDocument/2006/relationships/hyperlink" Target="mailto:m.hlavac@pkrdm.org" TargetMode="External"/><Relationship Id="rId8" Type="http://schemas.openxmlformats.org/officeDocument/2006/relationships/hyperlink" Target="http://www.pkrdm.org/" TargetMode="External"/><Relationship Id="rId9" Type="http://schemas.openxmlformats.org/officeDocument/2006/relationships/hyperlink" Target="http://www.bambiriad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53:00Z</dcterms:created>
  <dc:creator>Marcel Hlaváč</dc:creator>
  <dc:description/>
  <cp:keywords/>
  <dc:language>en-US</dc:language>
  <cp:lastModifiedBy>Lukáš Ptáček</cp:lastModifiedBy>
  <dcterms:modified xsi:type="dcterms:W3CDTF">2010-03-15T08:19:00Z</dcterms:modified>
  <cp:revision>4</cp:revision>
  <dc:subject/>
  <dc:title/>
</cp:coreProperties>
</file>