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 Chrudimi 24. květ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hrudimi proběhl další ročník Bambiriá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Ve dnech od 20. do 22. května 2010 proběhla v areálu letního koupaliště v Chrudimi  největší přehlídka volnočasových aktivit – Bambiriáda. </w:t>
      </w:r>
    </w:p>
    <w:p>
      <w:pPr>
        <w:pStyle w:val="Normal"/>
        <w:rPr/>
      </w:pPr>
      <w:r>
        <w:rPr/>
        <w:tab/>
        <w:t xml:space="preserve">Třídenní akce, kterou pořádalo ve spolupráci s celostátním pořadatelem Českou radou dětí a mládeže Občanské sdružení Altus, se zúčastnilo celkem 35 organizací a několik desítek vystupujících. „Návštěvníci, kterých bylo letos přes šest a půl tisíce, si tak mohli zajezdit na kajaku, vyzkoušet lanové aktivity, airsoftové hry, ovládání RC modelů, či resuscitaci.“ říká Martin Benák, předseda sdružení </w:t>
      </w:r>
    </w:p>
    <w:p>
      <w:pPr>
        <w:pStyle w:val="Normal"/>
        <w:jc w:val="both"/>
        <w:rPr/>
      </w:pPr>
      <w:r>
        <w:rPr/>
        <w:tab/>
        <w:t xml:space="preserve">Také doprovodný pódiový program byl nabitý a vedle tanečních a pěveckých vystoupení organizací z Pardubického kraje mohli návštěvníci shlédnout bubbleshow rekordmana ve foukání mýdlových bublin - Matěje Kodeše nebo dech beroucí taneční kreace Michaela Jacksona v podání skvělého imitátora Pavla Janáka. ,,V sobotu na koupaliště zavítala i televizní stanice Óčko se svým pořadem DJ Divák, kde si diváci mohli nechat zahrát oblíbený videoklip. Přenos z Chrudimi bude odvysílán v pátek 28. května v 15 hodin na Óčku, které naleznete například na </w:t>
      </w:r>
      <w:hyperlink r:id="rId2">
        <w:r>
          <w:rPr>
            <w:rStyle w:val="InternetLink"/>
          </w:rPr>
          <w:t>www.ocko.tv</w:t>
        </w:r>
      </w:hyperlink>
      <w:r>
        <w:rPr/>
        <w:t>,'' dodává k programu Matěj Zelinka, koordinátor Bambiriády.</w:t>
      </w:r>
    </w:p>
    <w:p>
      <w:pPr>
        <w:pStyle w:val="Normal"/>
        <w:rPr/>
      </w:pPr>
      <w:r>
        <w:rPr/>
        <w:tab/>
        <w:t xml:space="preserve">Děkujeme všem organizacím, vystupujícím a především organizátorů a dobrovolníkům z Občanského sdružení Altus, kteří se zapojili do letošního ročníku. . I přes nepříznivé páteční počasí byla Bambiriáda opět plná spokojených dětí, které díky ní mají lepší přehled o tom, kde a jak mohou trávit volné chvíle v blízkém okolí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14"/>
      </w:rPr>
    </w:pPr>
    <w:r>
      <w:rPr>
        <w:sz w:val="20"/>
      </w:rPr>
      <w:t>______________________________________________________________________</w:t>
    </w:r>
  </w:p>
  <w:p>
    <w:pPr>
      <w:pStyle w:val="TextBodyIndent"/>
      <w:jc w:val="center"/>
      <w:rPr>
        <w:sz w:val="14"/>
      </w:rPr>
    </w:pPr>
    <w:r>
      <w:rPr>
        <w:sz w:val="14"/>
      </w:rPr>
      <w:t>Občanské sdružení Altus je zapsáno do registru občanských sdružení vedeného Ministerstvem vnitra ČR,</w:t>
    </w:r>
  </w:p>
  <w:p>
    <w:pPr>
      <w:pStyle w:val="TextBodyIndent"/>
      <w:jc w:val="center"/>
      <w:rPr>
        <w:sz w:val="14"/>
      </w:rPr>
    </w:pPr>
    <w:r>
      <w:rPr>
        <w:sz w:val="14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rFonts w:ascii="Trebuchet MS" w:hAnsi="Trebuchet MS" w:cs="Trebuchet MS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718820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 xml:space="preserve">Občanské sdružení Altus </w:t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Strojařů 1387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537 01 Chrudim 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IČ 701 51 229, tel.: 608 823 132</w:t>
    </w:r>
  </w:p>
  <w:p>
    <w:pPr>
      <w:pStyle w:val="Normal"/>
      <w:tabs>
        <w:tab w:val="clear" w:pos="708"/>
        <w:tab w:val="left" w:pos="6120" w:leader="none"/>
      </w:tabs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ab/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altus@chrudimka.cz, www.osaltus.cz</w:t>
    </w:r>
  </w:p>
  <w:p>
    <w:pPr>
      <w:pStyle w:val="Head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o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34:00Z</dcterms:created>
  <dc:creator>Martin Benák</dc:creator>
  <dc:description/>
  <cp:keywords/>
  <dc:language>en-US</dc:language>
  <cp:lastModifiedBy>Martin</cp:lastModifiedBy>
  <dcterms:modified xsi:type="dcterms:W3CDTF">2010-06-01T08:34:00Z</dcterms:modified>
  <cp:revision>14</cp:revision>
  <dc:subject/>
  <dc:title>Bambiriáda 2006 – výzva k účasti</dc:title>
</cp:coreProperties>
</file>