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Tisková zprá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Kontakt:</w:t>
      </w:r>
      <w:r>
        <w:rPr>
          <w:rFonts w:cs="Calibri" w:ascii="Calibri" w:hAnsi="Calibri"/>
          <w:szCs w:val="24"/>
        </w:rPr>
        <w:t xml:space="preserve"> Martin Paclík, </w:t>
      </w:r>
      <w:hyperlink r:id="rId2">
        <w:r>
          <w:rPr>
            <w:rStyle w:val="InternetLink"/>
            <w:rFonts w:cs="Calibri" w:ascii="Calibri" w:hAnsi="Calibri"/>
            <w:szCs w:val="24"/>
          </w:rPr>
          <w:t>coody</w:t>
        </w:r>
        <w:r>
          <w:rPr>
            <w:rStyle w:val="InternetLink"/>
            <w:rFonts w:cs="Calibri" w:ascii="Calibri" w:hAnsi="Calibri"/>
            <w:szCs w:val="24"/>
            <w:lang w:val="en-US"/>
          </w:rPr>
          <w:t>@coody.cz</w:t>
        </w:r>
      </w:hyperlink>
      <w:r>
        <w:rPr>
          <w:rFonts w:cs="Calibri" w:ascii="Calibri" w:hAnsi="Calibri"/>
          <w:szCs w:val="24"/>
          <w:lang w:val="en-US"/>
        </w:rPr>
        <w:t>, tel.: 603 183 603</w:t>
      </w:r>
    </w:p>
    <w:p>
      <w:pPr>
        <w:pStyle w:val="Normal"/>
        <w:jc w:val="both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olnočasové aktivity výrazně ovlivňují hodnotový systém dětí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Jihlava</w:t>
      </w:r>
      <w:r>
        <w:rPr>
          <w:rFonts w:cs="Calibri" w:ascii="Calibri" w:hAnsi="Calibri"/>
          <w:sz w:val="26"/>
          <w:szCs w:val="26"/>
        </w:rPr>
        <w:t xml:space="preserve"> – </w:t>
      </w:r>
      <w:r>
        <w:rPr>
          <w:rFonts w:cs="Arial" w:ascii="Calibri" w:hAnsi="Calibri"/>
          <w:sz w:val="26"/>
          <w:szCs w:val="26"/>
        </w:rPr>
        <w:t xml:space="preserve">V době, kdy narůstá kriminalita mladistvých, je pedagogické ovlivňování volného času významným činitelem při formování dětí a dospívajících v oblasti utváření hodnot a morálních vlastností. Odborníci se shodují, že dítě, které má svého koníčka a vyplněná volný čas, nepodlehne tak snadno negativním asociálním vlivům. Proto chce letošní jihlavská Bambiriáda nabídnout dětem i rodičům přehled různých organizací a sdružení, které naplňují volný čas a zároveň pozitivně působí na výchovu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ab/>
        <w:t>„</w:t>
      </w:r>
      <w:r>
        <w:rPr>
          <w:rFonts w:cs="Calibri" w:ascii="Calibri" w:hAnsi="Calibri"/>
          <w:sz w:val="26"/>
          <w:szCs w:val="26"/>
        </w:rPr>
        <w:t>Volný čas jako fenomén dvacátého prvního století prochází určitými změnami. Sport i kultura se staly komerční záležitostí a informační technologie pronikly do všech oblastí života. Na předních příčkách pořadí trávení volného času je televize, počítač, internet, poslech hudby, návštěvy restauračních zařízení a nicnedělání,“ popisuje dlouholetý pracovník s mládeží Martin Paclík a dodává, v čem spatřuje podstatu Bambiriády: „Je to prezentace organizací, které se věnují volnočasovým aktivitám v našem kraji. Každý, kdo přijede, se může detailně seznámit s jejich činností, na cokoliv se zeptat a získat inspiraci.“</w:t>
      </w:r>
    </w:p>
    <w:p>
      <w:pPr>
        <w:pStyle w:val="Normal"/>
        <w:jc w:val="both"/>
        <w:rPr>
          <w:rFonts w:ascii="Calibri" w:hAnsi="Calibri" w:eastAsia="Times New Roman" w:cs="Calibri"/>
          <w:sz w:val="26"/>
          <w:szCs w:val="26"/>
          <w:lang w:eastAsia="cs-CZ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 w:val="26"/>
          <w:szCs w:val="26"/>
        </w:rPr>
        <w:t>Bambiriáda patří již k tradičním jarním akcím na Vysočině. Letos připadá na víkend 21. a 22. května a proběhne v areálu jihlavského kina Heulos. Pořadatelem je krajská rada dětí a mládeže</w:t>
      </w:r>
      <w:r>
        <w:rPr>
          <w:rFonts w:eastAsia="Times New Roman" w:cs="Calibri" w:ascii="Calibri" w:hAnsi="Calibri"/>
          <w:sz w:val="26"/>
          <w:szCs w:val="26"/>
          <w:lang w:eastAsia="cs-CZ"/>
        </w:rPr>
        <w:t xml:space="preserve">, která funguje jako koordinátor všech neziskových organizacích v kraji Vysočina a zprostředkovává komunikaci mezi krajem, orgány státní správy a zajišťuje přísun informací všem členům a zájemcům z oblasti volnočasových a sportovních aktivit a práce s mládeží. 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va Fruhwirtová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38630</wp:posOffset>
          </wp:positionH>
          <wp:positionV relativeFrom="paragraph">
            <wp:posOffset>-87630</wp:posOffset>
          </wp:positionV>
          <wp:extent cx="2219325" cy="71437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4"/>
      <w:szCs w:val="22"/>
      <w:lang w:val="en-US" w:bidi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text">
    <w:name w:val="Normální text"/>
    <w:basedOn w:val="Normal"/>
    <w:qFormat/>
    <w:pPr>
      <w:ind w:firstLine="540"/>
      <w:jc w:val="both"/>
    </w:pPr>
    <w:rPr>
      <w:rFonts w:ascii="Arial" w:hAnsi="Arial" w:eastAsia="Times New Roman" w:cs="Arial"/>
      <w:szCs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dy@cood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23:00Z</dcterms:created>
  <dc:creator>Eva Fruhwirtová</dc:creator>
  <dc:description/>
  <cp:keywords/>
  <dc:language>en-US</dc:language>
  <cp:lastModifiedBy>Eva Fruhwirtová</cp:lastModifiedBy>
  <dcterms:modified xsi:type="dcterms:W3CDTF">2010-04-29T11:04:00Z</dcterms:modified>
  <cp:revision>3</cp:revision>
  <dc:subject/>
  <dc:title/>
</cp:coreProperties>
</file>