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Bambiriáda 2010</w:t>
      </w:r>
    </w:p>
    <w:p>
      <w:pPr>
        <w:pStyle w:val="Normal"/>
        <w:rPr>
          <w:b/>
          <w:b/>
        </w:rPr>
      </w:pPr>
      <w:r>
        <w:rPr>
          <w:b/>
        </w:rPr>
        <w:t xml:space="preserve">Ohlednutí za letošním ročníkem havířovské Bambiriády </w:t>
      </w:r>
    </w:p>
    <w:p>
      <w:pPr>
        <w:pStyle w:val="Normal"/>
        <w:jc w:val="both"/>
        <w:rPr/>
      </w:pPr>
      <w:r>
        <w:rPr/>
        <w:t xml:space="preserve">Jaká byla?  V pátek 14. 5. to vypadalo ještě hladce, na pódiu se představí 26 tanečních klubů, škol, středisek volného času i hudebních skupin a svou činnost bude prezentovat 25 neziskových organizací. Ovšem počasí nám zmařilo všechny plány. V pondělí vypadala plocha areálu Městské sportovní haly jako rybník. Nezbylo, než se rychle rozhodnout a změnit celý program. Organizátoři byli nuceni přistoupit na zkrácenou variantu programu, jelikož hrozilo zrušení oblíbených Her bez hranic, do kterých se letos přihlásilo 13 základních a 14 mateřských škol. Razantním způsobem museli zrušit pódiová vystoupení, odvolat doprovodný program na Těrlické přehradě a celou akci přestěhovat do městské haly. </w:t>
      </w:r>
    </w:p>
    <w:p>
      <w:pPr>
        <w:pStyle w:val="Normal"/>
        <w:jc w:val="both"/>
        <w:rPr/>
      </w:pPr>
      <w:r>
        <w:rPr/>
        <w:t xml:space="preserve">Přes všechna úskalí, která letos připravila příroda, se jim podařilo ve velmi krátké době připravit program, i když ve velmi zkrácené podobě. Hala byla dopoledne plná až prasknutí. Ve velké hale probíhaly Hry bez hranic a v malé hale, šatnách a foyer prezentovalo svou činnost 22 organizací              a škol. Díky toleranci a dobré spolupráci opět Bambiriáda splnila svůj účel a ukázala nové možnosti využití volnočasových aktivit pro děti a mládež. </w:t>
      </w:r>
    </w:p>
    <w:p>
      <w:pPr>
        <w:pStyle w:val="Normal"/>
        <w:jc w:val="both"/>
        <w:rPr/>
      </w:pPr>
      <w:r>
        <w:rPr/>
        <w:t xml:space="preserve">Organizátoři děkují všem účastníkům letošního ročníku. Těm, kteří byli nuceni z důvodu dlouhodobého nepříznivého počasí odvolat vystoupení, pořadatelé nabízí možnost prezentovat                 se v měsíci září na jiné podobně zaměřené akci.  Věří, že tentokrát počasí nepokazí organizačně náročnou přípravu programu. </w:t>
      </w:r>
    </w:p>
    <w:p>
      <w:pPr>
        <w:pStyle w:val="Normal"/>
        <w:jc w:val="both"/>
        <w:rPr/>
      </w:pPr>
      <w:r>
        <w:rPr/>
        <w:t>Výsledková listina Her bez hranic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utěž M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Š ČS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Š Frýdeck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Ś Sukov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utěž ZŠ</w:t>
      </w:r>
    </w:p>
    <w:p>
      <w:pPr>
        <w:pStyle w:val="Normal"/>
        <w:spacing w:lineRule="auto" w:line="240" w:before="0" w:after="0"/>
        <w:jc w:val="both"/>
        <w:rPr/>
      </w:pPr>
      <w:r>
        <w:rPr/>
        <w:t>ZŠ  Gen. Svobody</w:t>
      </w:r>
    </w:p>
    <w:p>
      <w:pPr>
        <w:pStyle w:val="Normal"/>
        <w:spacing w:lineRule="auto" w:line="240" w:before="0" w:after="0"/>
        <w:jc w:val="both"/>
        <w:rPr/>
      </w:pPr>
      <w:r>
        <w:rPr/>
        <w:t>ZŠ K. Světlé</w:t>
      </w:r>
    </w:p>
    <w:p>
      <w:pPr>
        <w:pStyle w:val="Normal"/>
        <w:spacing w:lineRule="auto" w:line="240" w:before="0" w:after="0"/>
        <w:jc w:val="both"/>
        <w:rPr/>
      </w:pPr>
      <w:r>
        <w:rPr/>
        <w:t>ZŠ Škol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lková účast všech účastníků 2 100 os. </w:t>
      </w:r>
    </w:p>
    <w:p>
      <w:pPr>
        <w:pStyle w:val="Normal"/>
        <w:spacing w:before="0" w:after="0"/>
        <w:rPr/>
      </w:pPr>
      <w:r>
        <w:rPr/>
        <w:t xml:space="preserve">Na havířovské Bambiriádě jsme mohli vidět taneční kluby střediska volného času Asterix, taneční skupinu Limit Dance Corporation. 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/>
        <w:t xml:space="preserve">Prezentaci činnosti připravil </w:t>
      </w:r>
      <w:r>
        <w:rPr>
          <w:bCs/>
        </w:rPr>
        <w:t>Junák – svaz skautů  a skautek ČR, 10. přední hlídka Royal Rangers, Občanské sdružení ZIP, Rodinné centrum Majáček, Muzeum Těšínska, Alpinia Havířov a ZŠ Mládežnická, Církevní středisko volného času sv. Jana Boska, Asociace malých debrujářů ČR, SKaKS Dakota - kmen tygři, ZŠ M. Kudeříkové, Základní umělecká škola Bohuslava Martinů, ZŠ Školní, ZŠ M. Pujmanové, ZŠ Moravská, Asterix - středisko volného času Havířov, Armáda spásy, Vodní záchranná služby ČČK, Sbor dobrovolných hasičů, Městská policie Havířov, Mateřské a rodinné centrum Sluníčko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0:00Z</dcterms:created>
  <dc:creator>blaman</dc:creator>
  <dc:description/>
  <cp:keywords/>
  <dc:language>en-US</dc:language>
  <cp:lastModifiedBy>blaman</cp:lastModifiedBy>
  <cp:lastPrinted>2010-05-21T18:09:00Z</cp:lastPrinted>
  <dcterms:modified xsi:type="dcterms:W3CDTF">2010-05-21T16:10:00Z</dcterms:modified>
  <cp:revision>10</cp:revision>
  <dc:subject/>
  <dc:title/>
</cp:coreProperties>
</file>