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POZVÁNK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Krajská rada dětí a mládeže Karlovarska, o. s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Vás, u příležitosti Bambiriády zve n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5885</wp:posOffset>
            </wp:positionV>
            <wp:extent cx="297815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hádku o  třech kouzelných kamenech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 podání divadelního souboru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KONVALINKY SOKOLOV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děle 29. května 2011 v 11:00 a ve 13.0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ajinka Cheb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ragraph">
            <wp:posOffset>3810</wp:posOffset>
          </wp:positionV>
          <wp:extent cx="1576705" cy="741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7625</wp:posOffset>
          </wp:positionV>
          <wp:extent cx="1295400" cy="59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tab/>
      <w:t xml:space="preserve">             </w:t>
    </w:r>
  </w:p>
  <w:p>
    <w:pPr>
      <w:pStyle w:val="Footer"/>
      <w:rPr/>
    </w:pPr>
    <w:r>
      <w:rPr/>
      <w:tab/>
      <w:t xml:space="preserve">             </w:t>
    </w:r>
    <w:r>
      <w:rPr>
        <w:b/>
      </w:rPr>
      <w:t>Karlova 17, 350 02 Cheb</w:t>
      <w:tab/>
      <w:t xml:space="preserve">                                        </w:t>
    </w:r>
  </w:p>
  <w:p>
    <w:pPr>
      <w:pStyle w:val="Foot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>IČO: 266 23 820</w:t>
    </w:r>
  </w:p>
  <w:p>
    <w:pPr>
      <w:pStyle w:val="Footer"/>
      <w:rPr/>
    </w:pPr>
    <w:r>
      <w:rPr>
        <w:b/>
      </w:rPr>
      <w:t xml:space="preserve">                                                              </w:t>
    </w:r>
    <w:r>
      <w:rPr>
        <w:b/>
      </w:rPr>
      <w:t>tel. 776 204 962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Pořadatel Bambiriády 2011 v Karlovarském kr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7425" cy="719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6:00Z</dcterms:created>
  <dc:creator>Mc Klubíčko</dc:creator>
  <dc:description/>
  <cp:keywords/>
  <dc:language>en-US</dc:language>
  <cp:lastModifiedBy>Mc Klubíčko</cp:lastModifiedBy>
  <cp:lastPrinted>2011-05-01T16:33:00Z</cp:lastPrinted>
  <dcterms:modified xsi:type="dcterms:W3CDTF">2011-05-06T07:06:00Z</dcterms:modified>
  <cp:revision>2</cp:revision>
  <dc:subject/>
  <dc:title>Mapování neziskového</dc:title>
</cp:coreProperties>
</file>