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Tisková zpráva</w:t>
      </w:r>
    </w:p>
    <w:p>
      <w:pPr>
        <w:pStyle w:val="Normal"/>
        <w:rPr>
          <w:b/>
          <w:b/>
          <w:sz w:val="22"/>
          <w:szCs w:val="22"/>
        </w:rPr>
      </w:pPr>
      <w:r>
        <w:rPr>
          <w:b/>
          <w:sz w:val="22"/>
          <w:szCs w:val="22"/>
        </w:rPr>
      </w:r>
    </w:p>
    <w:p>
      <w:pPr>
        <w:pStyle w:val="Normal"/>
        <w:rPr/>
      </w:pPr>
      <w:r>
        <w:rPr>
          <w:b/>
        </w:rPr>
        <w:t>Bambiriáda 2011 proběhne jako oficiální akce Evropského roku dobrovolnictví</w:t>
      </w:r>
    </w:p>
    <w:p>
      <w:pPr>
        <w:pStyle w:val="Normal"/>
        <w:rPr>
          <w:b/>
          <w:b/>
        </w:rPr>
      </w:pPr>
      <w:r>
        <w:rPr>
          <w:b/>
        </w:rPr>
      </w:r>
    </w:p>
    <w:p>
      <w:pPr>
        <w:pStyle w:val="Normal"/>
        <w:rPr/>
      </w:pPr>
      <w:r>
        <w:rPr/>
        <w:t>(PRAHA 18. ledna 2011)</w:t>
      </w:r>
      <w:r>
        <w:rPr>
          <w:b/>
          <w:i/>
        </w:rPr>
        <w:t xml:space="preserve"> </w:t>
      </w:r>
      <w:r>
        <w:rPr/>
        <w:t xml:space="preserve">– Už potřinácté se letos v květnu uskuteční </w:t>
      </w:r>
      <w:r>
        <w:rPr>
          <w:b/>
        </w:rPr>
        <w:t>Bambiriáda 2011</w:t>
      </w:r>
      <w:r>
        <w:rPr/>
        <w:t xml:space="preserve">, tradiční celorepubliková přehlídka činnosti dětských a mládežnických sdružení, domů dětí a mládeže a center volného času. Zájemci se na ni budou moci vypravit v době </w:t>
      </w:r>
      <w:r>
        <w:rPr>
          <w:b/>
        </w:rPr>
        <w:t>od 26. do 29. května</w:t>
      </w:r>
      <w:r>
        <w:rPr/>
        <w:t xml:space="preserve"> do některého ze sedmnácti měst naší republiky. Organizátoři pro letošní Bambiriádu zvolili motto </w:t>
      </w:r>
      <w:r>
        <w:rPr>
          <w:b/>
          <w:i/>
        </w:rPr>
        <w:t>Máme se o co podělit</w:t>
      </w:r>
      <w:r>
        <w:rPr/>
        <w:t xml:space="preserve">; heslo svým obsahem rezonuje s poselstvím </w:t>
      </w:r>
      <w:r>
        <w:rPr>
          <w:b/>
        </w:rPr>
        <w:t>Evropského roku dobrovolnictví</w:t>
      </w:r>
      <w:r>
        <w:rPr/>
        <w:t>, jehož oficiální akcí v oblasti mládeže se Bambiriáda stala.</w:t>
      </w:r>
    </w:p>
    <w:p>
      <w:pPr>
        <w:pStyle w:val="Normal"/>
        <w:rPr/>
      </w:pPr>
      <w:r>
        <w:rPr/>
      </w:r>
    </w:p>
    <w:p>
      <w:pPr>
        <w:pStyle w:val="Normal"/>
        <w:rPr>
          <w:i/>
          <w:i/>
        </w:rPr>
      </w:pPr>
      <w:r>
        <w:rPr/>
        <w:t xml:space="preserve">Podle ředitele Bambiriády 2011 Aleše Sedláčka, předsedy pořadatelské České rady dětí a mládeže (ČRDM), vybrané motto dobře poukazuje na to, že členská sdružení ČRDM vyvíjejí svoji činnost na dobrovolné bázi. </w:t>
      </w:r>
      <w:r>
        <w:rPr>
          <w:i/>
        </w:rPr>
        <w:t xml:space="preserve">„Odhadujeme, že ve sdruženích funguje dvacet šest tisíc dobrovolníků, kteří pracují s dětmi a mládeží. Tito dobrovolníci se při tom se svými svěřenci o cosi dělí: o svůj volný čas, který jim věnují, o svoje vědomosti, které  jim předávají, a také o duchovní bohatství, které mají,“ </w:t>
      </w:r>
      <w:r>
        <w:rPr/>
        <w:t>říká</w:t>
      </w:r>
      <w:r>
        <w:rPr>
          <w:i/>
        </w:rPr>
        <w:t xml:space="preserve"> </w:t>
      </w:r>
      <w:r>
        <w:rPr/>
        <w:t>Aleš Sedláček.</w:t>
      </w:r>
    </w:p>
    <w:p>
      <w:pPr>
        <w:pStyle w:val="Normal"/>
        <w:rPr>
          <w:i/>
          <w:i/>
        </w:rPr>
      </w:pPr>
      <w:r>
        <w:rPr>
          <w:i/>
        </w:rPr>
      </w:r>
    </w:p>
    <w:p>
      <w:pPr>
        <w:pStyle w:val="Normal"/>
        <w:rPr/>
      </w:pPr>
      <w:r>
        <w:rPr/>
        <w:t xml:space="preserve">Zájemci se budou moci na Bambiriádu vydat do některého z následujících měst: </w:t>
      </w:r>
      <w:r>
        <w:rPr>
          <w:b/>
        </w:rPr>
        <w:t>České Budějovice, Frýdek-Místek, Cheb, Chomutov, Chrudim, Ivančice, Jihlava, Liberec, Milovice, Náchod, Ostrava, Plzeň, Praha, Rychnov nad Kněžnou, Třinec, Zábřeh na Moravě</w:t>
      </w:r>
      <w:r>
        <w:rPr/>
        <w:t xml:space="preserve"> a </w:t>
      </w:r>
      <w:r>
        <w:rPr>
          <w:b/>
        </w:rPr>
        <w:t>Zlín</w:t>
      </w:r>
      <w:r>
        <w:rPr/>
        <w:t>. Pořadatelé jim tam nabídnou živé ukázky programové náplně rozmanitých dětských spolků a mládežnických organizací. Pestrá nabídka jejich činorodých aktivit, soutěží a her může pro někoho znamenat třeba jen odpověď na otázku, „co s načatým víkendem“, jiné však může zaujmout i jako celoroční smysluplná alternativa k zájmovým kroužkům a sportovním oddílům.</w:t>
      </w:r>
    </w:p>
    <w:p>
      <w:pPr>
        <w:pStyle w:val="Normal"/>
        <w:rPr/>
      </w:pPr>
      <w:r>
        <w:rPr/>
      </w:r>
    </w:p>
    <w:p>
      <w:pPr>
        <w:pStyle w:val="Normal"/>
        <w:rPr/>
      </w:pPr>
      <w:r>
        <w:rPr/>
        <w:t xml:space="preserve">Pozornosti návštěvníků – hlavně rodičů s malými dětmi – se v bambiriádních areálech těší prezentace činnosti například Sdružení hasičů Čech, Moravy a Slezska, Junáka – svazu skautů a skautek ČR, Pionýra, Asociace turistických oddílů mládeže, Asociace malých debrujárů ČR, Mládeže Českého červeného kříže, Ligy lesní moudrosti, Royal Rangers a mnoha dalších spolků. Letos k nim ve většině míst patrně přibude také prezentace několika projektů ČRDM. Jde např. o projekt „Kecejme do toho“, zaměřený na strukturovaný dialog s mládeží, projekt „Kamchodit.cz“, opřený o interaktivní mapu vyhledávající informace o možnostech volnočasových aktivit v daném místě nebo o projekt zacílený na propagaci regionu Chrudimsko-Hlinecko. </w:t>
      </w:r>
    </w:p>
    <w:p>
      <w:pPr>
        <w:pStyle w:val="Normal"/>
        <w:rPr/>
      </w:pPr>
      <w:r>
        <w:rPr/>
      </w:r>
    </w:p>
    <w:p>
      <w:pPr>
        <w:pStyle w:val="Normal"/>
        <w:rPr/>
      </w:pPr>
      <w:r>
        <w:rPr/>
        <w:t xml:space="preserve">Rok 2011 byl radou EU vyhlášen Evropským rokem dobrovolnictví (ERD) předloni. Rada ministrů zodpovědných za kulturu tehdy přijala rozhodnutí, podle něhož se letošek stává „Evropským rokem dobrovolných činností na podporu aktivního občanství“. Smyslem aktivit konaných v rámci ERD je nastavit příznivé podmínky pro dobrovolnictví v Evropské unii a tento fenomén v občanské společnosti dále propagovat. Letošní Bambiriádu lze z tohoto úhlu pohledu vnímat i jako modelový příklad dobře fungující akce opřené o nezištnou pomoc tisíců dobrovolných pomocníků. </w:t>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w:t>Kontakt:</w:t>
      </w:r>
    </w:p>
    <w:p>
      <w:pPr>
        <w:pStyle w:val="Normal"/>
        <w:rPr>
          <w:lang w:val="en-US" w:eastAsia="en-US"/>
        </w:rPr>
      </w:pPr>
      <w:r>
        <w:rPr>
          <w:lang w:val="en-US" w:eastAsia="en-US"/>
        </w:rPr>
        <w:t>Česká rada dětí a mládeže, Senovážné nám. 24, 116 47 Praha 1</w:t>
      </w:r>
    </w:p>
    <w:p>
      <w:pPr>
        <w:pStyle w:val="Normal"/>
        <w:rPr/>
      </w:pPr>
      <w:r>
        <w:rPr>
          <w:lang w:val="en-US" w:eastAsia="en-US"/>
        </w:rPr>
        <w:t>Projektová manažerka Bambiriády: Blanka Lišková, e-mail: blanka.liskova@crdm.c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Standardnpsmoodstavce">
    <w:name w:val="Standardní písmo odstavce"/>
    <w:qFormat/>
    <w:rPr/>
  </w:style>
  <w:style w:type="character" w:styleId="Clainf2">
    <w:name w:val="cla-inf2"/>
    <w:basedOn w:val="Standardnpsmoodstavce"/>
    <w:qFormat/>
    <w:rPr/>
  </w:style>
  <w:style w:type="character" w:styleId="Sloupeknadpis">
    <w:name w:val="sloupek-nadpis"/>
    <w:basedOn w:val="Standardnpsmoodstavce"/>
    <w:qFormat/>
    <w:rPr/>
  </w:style>
  <w:style w:type="character" w:styleId="InternetLink">
    <w:name w:val="Hyperlink"/>
    <w:rPr>
      <w:color w:val="0000FF"/>
      <w:u w:val="single"/>
    </w:rPr>
  </w:style>
  <w:style w:type="character" w:styleId="Emphasis">
    <w:name w:val="Emphasis"/>
    <w:qFormat/>
    <w:rPr>
      <w:i/>
      <w:iCs/>
    </w:rPr>
  </w:style>
  <w:style w:type="character" w:styleId="Entrytitle">
    <w:name w:val="entry-title"/>
    <w:basedOn w:val="Standardnpsmoodstavce"/>
    <w:qFormat/>
    <w:rPr/>
  </w:style>
  <w:style w:type="character" w:styleId="StrongEmphasis">
    <w:name w:val="Strong"/>
    <w:qFormat/>
    <w:rPr>
      <w:b/>
      <w:bCs/>
    </w:rPr>
  </w:style>
  <w:style w:type="character" w:styleId="Applestylespan">
    <w:name w:val="apple-style-spa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Clainformace">
    <w:name w:val="cla-informace"/>
    <w:basedOn w:val="Normal"/>
    <w:qFormat/>
    <w:pPr>
      <w:spacing w:before="280" w:after="280"/>
    </w:pPr>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5:23:00Z</dcterms:created>
  <dc:creator>Archa</dc:creator>
  <dc:description/>
  <cp:keywords/>
  <dc:language>en-US</dc:language>
  <cp:lastModifiedBy>Ales Prstek</cp:lastModifiedBy>
  <cp:lastPrinted>2009-12-10T19:08:00Z</cp:lastPrinted>
  <dcterms:modified xsi:type="dcterms:W3CDTF">2011-02-07T15:26:00Z</dcterms:modified>
  <cp:revision>4</cp:revision>
  <dc:subject/>
  <dc:title>Více informací naleznete zde: &lt;a href="" target="_blank"&gt;&lt;/a&gt;</dc:title>
</cp:coreProperties>
</file>