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2743200" cy="802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 w:eastAsia="en-US"/>
        </w:rPr>
        <w:t xml:space="preserve">                                                          </w:t>
      </w:r>
      <w:r>
        <w:rPr>
          <w:b/>
          <w:sz w:val="32"/>
          <w:szCs w:val="32"/>
          <w:u w:val="single"/>
          <w:lang w:val="en-US" w:eastAsia="en-US"/>
        </w:rPr>
        <w:t>LIST VYSTOUPENÍ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Heading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IVANČ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25.-26. KVĚTNA 201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Název organizace: 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 souboru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 vystoupení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a příjmení vedoucího souboru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obilní telefon:                             Email: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1. OBSAH </w:t>
      </w:r>
      <w:r>
        <w:rPr/>
        <w:t>VYSTOUPENÍ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Počet účinkujících:              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élka vystoupení v minutách: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Čas pro přípravu scény:      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Čas pro odklizení scény: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stávky během vystupování (úprava scény):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. CHARAKTER VYSTOUPENÍ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Hudba: 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0" w:name="__Fieldmark__0_1427311684"/>
            <w:bookmarkStart w:id="1" w:name="__Fieldmark__0_1427311684"/>
            <w:bookmarkEnd w:id="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sz w:val="24"/>
                <w:szCs w:val="24"/>
              </w:rPr>
              <w:t xml:space="preserve">  pěvecký sbor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" w:name="__Fieldmark__1_1427311684"/>
            <w:bookmarkStart w:id="3" w:name="__Fieldmark__1_1427311684"/>
            <w:bookmarkEnd w:id="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sz w:val="24"/>
                <w:szCs w:val="24"/>
              </w:rPr>
              <w:t xml:space="preserve"> folk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2_1427311684"/>
            <w:bookmarkStart w:id="5" w:name="__Fieldmark__2_1427311684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sz w:val="24"/>
                <w:szCs w:val="24"/>
              </w:rPr>
              <w:t xml:space="preserve">  lidová hudba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3_1427311684"/>
            <w:bookmarkStart w:id="7" w:name="__Fieldmark__3_1427311684"/>
            <w:bookmarkEnd w:id="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sz w:val="24"/>
                <w:szCs w:val="24"/>
              </w:rPr>
              <w:t xml:space="preserve">  country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4_1427311684"/>
            <w:bookmarkStart w:id="9" w:name="__Fieldmark__4_1427311684"/>
            <w:bookmarkEnd w:id="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sz w:val="24"/>
                <w:szCs w:val="24"/>
              </w:rPr>
              <w:t xml:space="preserve"> jiné-doplnit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anec: 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0" w:name="__Fieldmark__5_1427311684"/>
            <w:bookmarkStart w:id="11" w:name="__Fieldmark__5_1427311684"/>
            <w:bookmarkEnd w:id="1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společenské tance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2" w:name="__Fieldmark__6_1427311684"/>
            <w:bookmarkStart w:id="13" w:name="__Fieldmark__6_1427311684"/>
            <w:bookmarkEnd w:id="1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rock´n´roll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4" w:name="__Fieldmark__7_1427311684"/>
            <w:bookmarkStart w:id="15" w:name="__Fieldmark__7_1427311684"/>
            <w:bookmarkEnd w:id="1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baletní vystoupení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6" w:name="__Fieldmark__8_1427311684"/>
            <w:bookmarkStart w:id="17" w:name="__Fieldmark__8_1427311684"/>
            <w:bookmarkEnd w:id="1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folklór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8" w:name="__Fieldmark__9_1427311684"/>
            <w:bookmarkStart w:id="19" w:name="__Fieldmark__9_1427311684"/>
            <w:bookmarkEnd w:id="1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countr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0" w:name="__Fieldmark__10_1427311684"/>
            <w:bookmarkStart w:id="21" w:name="__Fieldmark__10_1427311684"/>
            <w:bookmarkEnd w:id="2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moderní scénické tance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2" w:name="__Fieldmark__11_1427311684"/>
            <w:bookmarkStart w:id="23" w:name="__Fieldmark__11_1427311684"/>
            <w:bookmarkEnd w:id="2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street dance  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4" w:name="__Fieldmark__12_1427311684"/>
            <w:bookmarkStart w:id="25" w:name="__Fieldmark__12_1427311684"/>
            <w:bookmarkEnd w:id="2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hip hop</w:t>
            </w:r>
            <w:r>
              <w:rPr>
                <w:b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6" w:name="__Fieldmark__13_1427311684"/>
            <w:bookmarkStart w:id="27" w:name="__Fieldmark__13_1427311684"/>
            <w:bookmarkEnd w:id="2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sz w:val="24"/>
                <w:szCs w:val="24"/>
              </w:rPr>
              <w:t>jiné-doplnit:</w:t>
            </w:r>
            <w:r>
              <w:rPr>
                <w:b/>
              </w:rPr>
              <w:t xml:space="preserve"> </w:t>
            </w:r>
            <w:r>
              <w:rPr>
                <w:sz w:val="24"/>
                <w:szCs w:val="24"/>
              </w:rPr>
              <w:t xml:space="preserve">                                                                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ivadlo: 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8" w:name="__Fieldmark__14_1427311684"/>
            <w:bookmarkStart w:id="29" w:name="__Fieldmark__14_1427311684"/>
            <w:bookmarkEnd w:id="2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sz w:val="24"/>
                <w:szCs w:val="24"/>
              </w:rPr>
              <w:t xml:space="preserve">  hraná scénka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0" w:name="__Fieldmark__15_1427311684"/>
            <w:bookmarkStart w:id="31" w:name="__Fieldmark__15_1427311684"/>
            <w:bookmarkEnd w:id="3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sz w:val="24"/>
                <w:szCs w:val="24"/>
              </w:rPr>
              <w:t xml:space="preserve"> loutkové či maňáskové divadl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2" w:name="__Fieldmark__16_1427311684"/>
            <w:bookmarkStart w:id="33" w:name="__Fieldmark__16_1427311684"/>
            <w:bookmarkEnd w:id="3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sz w:val="24"/>
                <w:szCs w:val="24"/>
              </w:rPr>
              <w:t xml:space="preserve"> pohádka pro děti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4" w:name="__Fieldmark__17_1427311684"/>
            <w:bookmarkStart w:id="35" w:name="__Fieldmark__17_1427311684"/>
            <w:bookmarkEnd w:id="3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sz w:val="24"/>
                <w:szCs w:val="24"/>
              </w:rPr>
              <w:t xml:space="preserve"> vyprávění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6" w:name="__Fieldmark__18_1427311684"/>
            <w:bookmarkStart w:id="37" w:name="__Fieldmark__18_1427311684"/>
            <w:bookmarkEnd w:id="3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</w:t>
            </w:r>
            <w:r>
              <w:rPr>
                <w:sz w:val="24"/>
                <w:szCs w:val="24"/>
              </w:rPr>
              <w:t>jiné-doplnit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hybové aktivity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8" w:name="__Fieldmark__19_1427311684"/>
            <w:bookmarkStart w:id="39" w:name="__Fieldmark__19_1427311684"/>
            <w:bookmarkEnd w:id="3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sz w:val="24"/>
                <w:szCs w:val="24"/>
              </w:rPr>
              <w:t xml:space="preserve">aerobik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0" w:name="__Fieldmark__20_1427311684"/>
            <w:bookmarkStart w:id="41" w:name="__Fieldmark__20_1427311684"/>
            <w:bookmarkEnd w:id="4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sz w:val="24"/>
                <w:szCs w:val="24"/>
              </w:rPr>
              <w:t xml:space="preserve">  jevištní pohybové hry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2" w:name="__Fieldmark__21_1427311684"/>
            <w:bookmarkStart w:id="43" w:name="__Fieldmark__21_1427311684"/>
            <w:bookmarkEnd w:id="4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sz w:val="24"/>
                <w:szCs w:val="24"/>
              </w:rPr>
              <w:t xml:space="preserve">  ukázky bojových umění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4" w:name="__Fieldmark__22_1427311684"/>
            <w:bookmarkStart w:id="45" w:name="__Fieldmark__22_1427311684"/>
            <w:bookmarkEnd w:id="4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sz w:val="24"/>
                <w:szCs w:val="24"/>
              </w:rPr>
              <w:t xml:space="preserve"> jiné-doplnit: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3. TECHNICKÉ ZABEZPEČENÍ VYSTOUPENÍ</w:t>
      </w:r>
      <w:r>
        <w:rPr/>
        <w:t xml:space="preserve">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Potřebujete jevištní plochu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6" w:name="__Fieldmark__23_1427311684"/>
            <w:bookmarkStart w:id="47" w:name="__Fieldmark__23_1427311684"/>
            <w:bookmarkEnd w:id="4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sz w:val="24"/>
                <w:szCs w:val="24"/>
              </w:rPr>
              <w:t xml:space="preserve">a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8" w:name="__Fieldmark__24_1427311684"/>
            <w:bookmarkStart w:id="49" w:name="__Fieldmark__24_1427311684"/>
            <w:bookmarkEnd w:id="4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sz w:val="24"/>
                <w:szCs w:val="24"/>
              </w:rPr>
              <w:t xml:space="preserve">ne   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Vlastní kulisy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0" w:name="__Fieldmark__25_1427311684"/>
            <w:bookmarkStart w:id="51" w:name="__Fieldmark__25_1427311684"/>
            <w:bookmarkEnd w:id="5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sz w:val="24"/>
                <w:szCs w:val="24"/>
              </w:rPr>
              <w:t xml:space="preserve">a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2" w:name="__Fieldmark__26_1427311684"/>
            <w:bookmarkStart w:id="53" w:name="__Fieldmark__26_1427311684"/>
            <w:bookmarkEnd w:id="5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sz w:val="24"/>
                <w:szCs w:val="24"/>
              </w:rPr>
              <w:t xml:space="preserve">ne      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třebujete zázemí (šatnu, sklad)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4" w:name="__Fieldmark__27_1427311684"/>
            <w:bookmarkStart w:id="55" w:name="__Fieldmark__27_1427311684"/>
            <w:bookmarkEnd w:id="5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sz w:val="24"/>
                <w:szCs w:val="24"/>
              </w:rPr>
              <w:t xml:space="preserve">a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6" w:name="__Fieldmark__28_1427311684"/>
            <w:bookmarkStart w:id="57" w:name="__Fieldmark__28_1427311684"/>
            <w:bookmarkEnd w:id="5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sz w:val="24"/>
                <w:szCs w:val="24"/>
              </w:rPr>
              <w:t xml:space="preserve">ne   </w:t>
            </w:r>
          </w:p>
          <w:p>
            <w:pPr>
              <w:pStyle w:val="Normal"/>
              <w:tabs>
                <w:tab w:val="clear" w:pos="708"/>
                <w:tab w:val="left" w:pos="20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pecifikujte: 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očet potřebných mikrofonů: ……………ks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Vstup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8" w:name="__Fieldmark__29_1427311684"/>
            <w:bookmarkStart w:id="59" w:name="__Fieldmark__29_1427311684"/>
            <w:bookmarkEnd w:id="5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sz w:val="24"/>
                <w:szCs w:val="24"/>
              </w:rPr>
              <w:t xml:space="preserve"> CD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0" w:name="__Fieldmark__30_1427311684"/>
            <w:bookmarkStart w:id="61" w:name="__Fieldmark__30_1427311684"/>
            <w:bookmarkEnd w:id="6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sz w:val="24"/>
                <w:szCs w:val="24"/>
              </w:rPr>
              <w:t xml:space="preserve"> DVD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2" w:name="__Fieldmark__31_1427311684"/>
            <w:bookmarkStart w:id="63" w:name="__Fieldmark__31_1427311684"/>
            <w:bookmarkEnd w:id="6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sz w:val="24"/>
                <w:szCs w:val="24"/>
              </w:rPr>
              <w:t xml:space="preserve">el.varhany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4" w:name="__Fieldmark__32_1427311684"/>
            <w:bookmarkStart w:id="65" w:name="__Fieldmark__32_1427311684"/>
            <w:bookmarkEnd w:id="6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sz w:val="24"/>
                <w:szCs w:val="24"/>
              </w:rPr>
              <w:t>ostatní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vláštní požadavky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dy je pro Vás nejvhodnější vystoupení (konkrétní časy budou po konzultaci upřesněny)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6" w:name="__Fieldmark__33_1427311684"/>
            <w:bookmarkStart w:id="67" w:name="__Fieldmark__33_1427311684"/>
            <w:bookmarkEnd w:id="6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sz w:val="24"/>
                <w:szCs w:val="24"/>
              </w:rPr>
              <w:t xml:space="preserve"> 25.5. dopoledne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8" w:name="__Fieldmark__34_1427311684"/>
            <w:bookmarkStart w:id="69" w:name="__Fieldmark__34_1427311684"/>
            <w:bookmarkEnd w:id="6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sz w:val="24"/>
                <w:szCs w:val="24"/>
              </w:rPr>
              <w:t xml:space="preserve"> 25.5. odpoledne   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70" w:name="__Fieldmark__35_1427311684"/>
            <w:bookmarkStart w:id="71" w:name="__Fieldmark__35_1427311684"/>
            <w:bookmarkEnd w:id="7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sz w:val="24"/>
                <w:szCs w:val="24"/>
              </w:rPr>
              <w:t xml:space="preserve"> 26.5. dopoledne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72" w:name="__Fieldmark__36_1427311684"/>
            <w:bookmarkStart w:id="73" w:name="__Fieldmark__36_1427311684"/>
            <w:bookmarkEnd w:id="7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sz w:val="24"/>
                <w:szCs w:val="24"/>
              </w:rPr>
              <w:t xml:space="preserve"> 26.5. odpoledne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4. CHARAKTERISTIKA VYSTOUPENÍ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>Slovní charakteristika vystoupení včetně jeho autorů, podmínek vzniku, kdy a kde již byl předveden, získaná ocenění atd. Prostě vše, co si přejete, aby o Vašem vystoupení a sboru řekl moderátor programu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5. SEZNAM AUTORŮ A NÁZVŮ DĚL VČETNĚ REPRODUKOVANÉ HUDBY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zev skladby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or hudb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or text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opáž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Vyplněné list/y vystoupení zašlete obratem na adresu SVČ Ivančice, Komenského náměstí 7, Ivančice 664 91 nebo na email: </w:t>
      </w:r>
      <w:r>
        <w:rPr>
          <w:b/>
          <w:i/>
          <w:sz w:val="26"/>
          <w:szCs w:val="26"/>
          <w:u w:val="single"/>
        </w:rPr>
        <w:t xml:space="preserve"> sacherova@svcivancice.cz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9:54:00Z</dcterms:created>
  <dc:creator>PC</dc:creator>
  <dc:description/>
  <cp:keywords/>
  <dc:language>en-US</dc:language>
  <cp:lastModifiedBy>sacherova</cp:lastModifiedBy>
  <cp:lastPrinted>2012-02-01T14:40:00Z</cp:lastPrinted>
  <dcterms:modified xsi:type="dcterms:W3CDTF">2012-04-03T06:37:00Z</dcterms:modified>
  <cp:revision>18</cp:revision>
  <dc:subject/>
  <dc:title>                              LIST VYSTOUPENÍ</dc:title>
</cp:coreProperties>
</file>