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82550</wp:posOffset>
            </wp:positionV>
            <wp:extent cx="2857500" cy="836295"/>
            <wp:effectExtent l="0" t="0" r="0" b="0"/>
            <wp:wrapNone/>
            <wp:docPr id="1" name="bambiriada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riada_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32"/>
          <w:szCs w:val="32"/>
          <w:u w:val="single"/>
        </w:rPr>
        <w:t>PŘIHLÁŠKA ORGANIZAC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IVAN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5.-26. KVĚT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DAJE O ORGANIZA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: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užívaná zkratka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, PSČ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ástupce pro kontakt s koordinátory SVČ Ivančice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ROKY NA PREZENTA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y požadované ploch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stolů: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židlí:               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avek na uschování materiálu z pátku na sobotu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 začnete se stavěním expozic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udete stavět tee-pee či hangá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2471855"/>
            <w:bookmarkStart w:id="1" w:name="__Fieldmark__0_12247185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22471855"/>
            <w:bookmarkStart w:id="3" w:name="__Fieldmark__1_12247185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áty akce (počty kusů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2471855"/>
            <w:bookmarkStart w:id="5" w:name="__Fieldmark__2_12247185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4 ……….k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2471855"/>
            <w:bookmarkStart w:id="7" w:name="__Fieldmark__3_12247185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A3 ……... 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2471855"/>
            <w:bookmarkStart w:id="9" w:name="__Fieldmark__4_12247185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A2 ……... k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zentace organizace bude probíha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22471855"/>
            <w:bookmarkStart w:id="11" w:name="__Fieldmark__5_12247185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formou pódiových vystoupení (podrobnosti viz. List vystoupen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2471855"/>
            <w:bookmarkStart w:id="13" w:name="__Fieldmark__6_12247185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formou prezentačního stánk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22471855"/>
            <w:bookmarkStart w:id="15" w:name="__Fieldmark__7_12247185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sz w:val="24"/>
                <w:szCs w:val="24"/>
              </w:rPr>
              <w:t>po celou dobu akce (pátek 25.5. – sobota 26.5. od 9.00 do 18.00 hod.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471855"/>
            <w:bookmarkStart w:id="17" w:name="__Fieldmark__8_122471855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 pouze ve vybrané dn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22471855"/>
            <w:bookmarkStart w:id="19" w:name="__Fieldmark__9_12247185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5.5. dopoledne         od ………..do…………hod.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2471855"/>
            <w:bookmarkStart w:id="21" w:name="__Fieldmark__10_12247185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5.5. odpoledne         od ………..do…………hod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22471855"/>
            <w:bookmarkStart w:id="23" w:name="__Fieldmark__11_12247185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6.5. dopoledne         od ………..do…………hod.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22471855"/>
            <w:bookmarkStart w:id="25" w:name="__Fieldmark__12_12247185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6.5. odpoledne         od ………..do…………hod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VA/UBYTOVÁN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avování pro organizátory na prezentačním stánku (uveďte počet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.  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22471855"/>
            <w:bookmarkStart w:id="27" w:name="__Fieldmark__13_12247185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oběd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2471855"/>
            <w:bookmarkStart w:id="29" w:name="__Fieldmark__14_12247185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večeře: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5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22471855"/>
            <w:bookmarkStart w:id="31" w:name="__Fieldmark__15_12247185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oběd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22471855"/>
            <w:bookmarkStart w:id="33" w:name="__Fieldmark__16_12247185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večeř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čerstvení pro vystupující + vedoucí (uveďte celkový počet za vaši organizaci 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22471855"/>
            <w:bookmarkStart w:id="35" w:name="__Fieldmark__17_12247185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pátek 25.5.: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22471855"/>
            <w:bookmarkStart w:id="37" w:name="__Fieldmark__18_12247185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sobota 26.5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řípadě zájmu o ubytování uveďte počet nocležníků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se koná za každého počasí, přihláška je závazná a je nutno dodržet vystoupení i účast prezentačního stá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Vyplněnou přihlášku společně s anotací o Vaší organizaci v rozsahu 8-10 řádků a logem Vaší organizace zašlete obratem na adresu SVČ Ivančice, Komenského náměstí 7, Ivančice 664 91 nebo na email: 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</w:rPr>
          <w:t>sacherova@svcivancice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cherova@svcivanc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4:00Z</dcterms:created>
  <dc:creator>Čožíková Markéta</dc:creator>
  <dc:description/>
  <cp:keywords/>
  <dc:language>en-US</dc:language>
  <cp:lastModifiedBy>sacherova</cp:lastModifiedBy>
  <dcterms:modified xsi:type="dcterms:W3CDTF">2012-03-20T09:09:00Z</dcterms:modified>
  <cp:revision>27</cp:revision>
  <dc:subject/>
  <dc:title/>
</cp:coreProperties>
</file>