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>List podiového vystoupení</w:t>
      </w:r>
      <w:r>
        <w:rPr/>
        <w:tab/>
        <w:tab/>
        <w:tab/>
        <w:tab/>
        <w:tab/>
        <w:tab/>
        <w:tab/>
      </w:r>
      <w:r>
        <w:rPr>
          <w:b/>
          <w:sz w:val="44"/>
        </w:rPr>
        <w:t>BAMBIRIÁDA 2012   Karlovy Vary</w:t>
      </w: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6.  5. 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sdružení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souboru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vystoupení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ontakt na vedoucího souboru  Tel./mobil :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E-mail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sah vystoupení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čet učinkujících :                          Délka vystoupení v min.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as na přípravu scény:                     Čas pro odklizení scé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řestávky během vystoupení (úprava scény…)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řevažující charakter vystoupení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ba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ěvecký sbor                                  Fol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idová hudba                                 Count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nec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lečenské tance                        Rock’n’roll                   Bale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olklór                                          Country tance               Moderní tan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adlo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aná scénka                               Loutkové divad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ádka pro děti                          Maňáskové divadlo                Jin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ybové aktivit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erobic:                                         Jevištní pohyb. hry          bojová umě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é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cké zabezpečení vystoup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žadujeme podium :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lastní kulisy : 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třebujete šatnu :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    specifikujte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čet potřebných mikrofonů 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stup :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CD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MC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DVD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el. varhany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ostat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vláštní požadavky: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sledující informace můžete doplnit později :</w:t>
      </w:r>
    </w:p>
    <w:p>
      <w:pPr>
        <w:pStyle w:val="Normal"/>
        <w:rPr>
          <w:sz w:val="28"/>
        </w:rPr>
      </w:pPr>
      <w:r>
        <w:rPr>
          <w:sz w:val="28"/>
        </w:rPr>
        <w:t>Kdy je pro vás vystoupení nejvhodnější(je-li to možné, napište více varia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prava od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čátek vys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ončení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prava od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čátek vy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ončení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prava od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čátek vy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ončení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ovní charakteristika vystoupení včetně jeho autorů, podmínek vzniku, kdy a kde již byl předveden, ocenění…vše co si přejete, aby o vašem vystoupení řekl moderátor program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nam autorů a názvů užitých děl včetně reprodukované hud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sklad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r hud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r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pá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kud chcete přihlásit více souborů, použijte, prosím, pro každý soubor vlastní podiový li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Podiové listy spolu s přihláškami zasílejte do 15. 4. 2012 na adres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DMK, O. s., Karlova 17, 350 02  Cheb nebo elektronicky na Krdmk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ší informa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najdrová  :  776 204 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7:00Z</dcterms:created>
  <dc:creator>Mateřská Škola </dc:creator>
  <dc:description/>
  <cp:keywords/>
  <dc:language>en-US</dc:language>
  <cp:lastModifiedBy>Hana Šnajdrová</cp:lastModifiedBy>
  <cp:lastPrinted>2012-02-21T08:27:00Z</cp:lastPrinted>
  <dcterms:modified xsi:type="dcterms:W3CDTF">2012-02-21T07:27:00Z</dcterms:modified>
  <cp:revision>2</cp:revision>
  <dc:subject/>
  <dc:title>List podiového vystoupení</dc:title>
</cp:coreProperties>
</file>