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mbiriáda 2012 chce přispět k propojení světa dětí a těch „dříve narozených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PRAHA 20. února)</w:t>
      </w:r>
      <w:r>
        <w:rPr>
          <w:rFonts w:cs="Times New Roman" w:ascii="Times New Roman" w:hAnsi="Times New Roman"/>
        </w:rPr>
        <w:t xml:space="preserve"> – Nadšení i zkušenost – pod tímto mottem se letos v květnu uskuteční </w:t>
      </w:r>
      <w:r>
        <w:rPr>
          <w:rFonts w:cs="Times New Roman" w:ascii="Times New Roman" w:hAnsi="Times New Roman"/>
          <w:b/>
        </w:rPr>
        <w:t>Bambiriáda 2012</w:t>
      </w:r>
      <w:r>
        <w:rPr>
          <w:rFonts w:cs="Times New Roman" w:ascii="Times New Roman" w:hAnsi="Times New Roman"/>
        </w:rPr>
        <w:t>. Známá celorepubliková akce, pořádaná Českou radou dětí a mládeže (ČRDM) již počtrnácté, chce mj. přispět k propojení světa dětí a těch „dříve narozených“ – neboli seniorů. Bambiriádu bude možné navštívit v některém z 19 areálů situovaných do všech krajů naší republiky, a to v </w:t>
      </w:r>
      <w:r>
        <w:rPr>
          <w:rFonts w:cs="Times New Roman" w:ascii="Times New Roman" w:hAnsi="Times New Roman"/>
          <w:b/>
        </w:rPr>
        <w:t>době od 24. do 27. května</w:t>
      </w:r>
      <w:r>
        <w:rPr>
          <w:rFonts w:cs="Times New Roman" w:ascii="Times New Roman" w:hAnsi="Times New Roman"/>
        </w:rPr>
        <w:t xml:space="preserve">. Bambiriádními městy jsou </w:t>
      </w:r>
      <w:r>
        <w:rPr>
          <w:rFonts w:cs="Times New Roman" w:ascii="Times New Roman" w:hAnsi="Times New Roman"/>
          <w:b/>
        </w:rPr>
        <w:t>Český Bro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České Budějovice, Český Těšín, Cheb, Chomutov, Chrudim, Ivančice, Jihlava, Liberec, Náchod, Ostrava, Třinec, Bohumín, Plzeň, Praha, Rychnov n. Kněžnou, Vlašim, Zábřeh a Zlí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m cílem Bambiriády zůstává i nadále prezentace celoroční, pravidelné činnosti rozmanitých dětských organizací a spolků. Snahu o hravou a nevtíravou podporu mezigeneračního dialogu a pochopení lze chápat jako příspěvek ČRDM k debatě na toto všudypřítomné společenské téma. Ostatně, jak známo, letošní rok byl vyhlášen Evropským rokem aktivního stárnutí a mezigenerační solidar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stolené téma podle předsedy České rady dětí a mládeže Aleše Sedláčka úzce souvisí i s dobrovolnictvím, na jehož principu dětská a mládežnická sdružení, zastřešovaná ČRDM, programově fungují. </w:t>
      </w:r>
      <w:r>
        <w:rPr>
          <w:rFonts w:cs="Times New Roman" w:ascii="Times New Roman" w:hAnsi="Times New Roman"/>
          <w:i/>
        </w:rPr>
        <w:t>„Jak mezi seniory, tak mezi mladými lidmi je hodně těch, kteří zdarma věnují svůj volný čas ve prospěch druhých. A jejich vzájemnému propojování a rozvoji může Bambiriáda poskytnout docela smysluplný prostor,“</w:t>
      </w:r>
      <w:r>
        <w:rPr>
          <w:rFonts w:cs="Times New Roman" w:ascii="Times New Roman" w:hAnsi="Times New Roman"/>
        </w:rPr>
        <w:t xml:space="preserve"> míní předseda ČRDM. Upozornil rovněž, že obce, s nimiž bambiriádní štáby v regionech spolupracují, jsou zřizovatelem celé řady zařízení určených právě seniorům. </w:t>
      </w:r>
      <w:r>
        <w:rPr>
          <w:rFonts w:cs="Times New Roman" w:ascii="Times New Roman" w:hAnsi="Times New Roman"/>
          <w:i/>
        </w:rPr>
        <w:t>„Řekl bych, že tyto obce možnost zapojení seniorských skupin – ať už složených z jednotlivců v různých domovech pro seniory nebo sdružených do jejich rozmanitých zájmových uskupení – jen uvítají,“</w:t>
      </w:r>
      <w:r>
        <w:rPr>
          <w:rFonts w:cs="Times New Roman" w:ascii="Times New Roman" w:hAnsi="Times New Roman"/>
        </w:rPr>
        <w:t xml:space="preserve"> podotýká Aleš Sedláč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rodiče (a pochopitelně i rodiče) budou mít na Bambiriádě možnost vyrobit si společně s dětmi nějakou pěknou a přitom jednoduchou hračku – například tradiční kačenu z dřevěných odřezků. Organizátoři akce přitom počítají i s pozdější „dražbou“ takto zhotovených hraček, následně „osvojených“ známými osobnostmi – a s darováním získaných prostředků na dobročinné účely, které by posloužily právě seniorů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projektové manažerky Blanky Liškové budou čtrnáctý ročník Bambiriády provázet i dvě celostátní soutěže. První je fotografická a volně navazuje na úspěšný loňský debut, připravený ve spolupráci s dětským serverem Alík.cz a se serverem Rajče.net. Podstatou druhé soutěže, nazvané "Kouzlo starých časů", je sbírání pamětnických příběhů. </w:t>
      </w:r>
      <w:r>
        <w:rPr>
          <w:rFonts w:cs="Times New Roman" w:ascii="Times New Roman" w:hAnsi="Times New Roman"/>
          <w:i/>
        </w:rPr>
        <w:t>„S myšlenkou soutěže a jejími pravidly oslovíme jednak učitele a vedoucí dětských oddílů, družin a klubů, a jednak samotné děti. Výherci se budou moci těšit na zajímavé zážitkové ceny,“</w:t>
      </w:r>
      <w:r>
        <w:rPr>
          <w:rFonts w:cs="Times New Roman" w:ascii="Times New Roman" w:hAnsi="Times New Roman"/>
        </w:rPr>
        <w:t xml:space="preserve"> nastínila Blanka Liškov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obnosti o přípravách a průběhu Bambiriády 2012 se lze dovídat z projektového webu </w:t>
      </w:r>
      <w:r>
        <w:rPr>
          <w:rFonts w:cs="Times New Roman" w:ascii="Times New Roman" w:hAnsi="Times New Roman"/>
          <w:b/>
        </w:rPr>
        <w:t>www.bambirada.cz</w:t>
      </w:r>
      <w:r>
        <w:rPr>
          <w:rFonts w:cs="Times New Roman" w:ascii="Times New Roman" w:hAnsi="Times New Roman"/>
        </w:rPr>
        <w:t>, opětovně spuštěnému ke dni 22. ún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ontak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Česká rada dětí a mládeže, Senovážné nám. 24, 116 47 Praha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Projektová manažerka Bambiriády: Blanka Lišková, e-mail: blanka.liskova@crdm.cz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mobil: </w:t>
      </w:r>
      <w:r>
        <w:rPr>
          <w:rFonts w:cs="Times New Roman" w:ascii="Times New Roman" w:hAnsi="Times New Roman"/>
          <w:i/>
          <w:szCs w:val="24"/>
          <w:lang w:val="en-US" w:eastAsia="en-US"/>
        </w:rPr>
        <w:t>7778917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">
    <w:name w:val="date"/>
    <w:qFormat/>
    <w:rPr/>
  </w:style>
  <w:style w:type="character" w:styleId="Addthisseparator">
    <w:name w:val="addthis_separator"/>
    <w:qFormat/>
    <w:rPr/>
  </w:style>
  <w:style w:type="character" w:styleId="Fbbutton1">
    <w:name w:val="fbbutton1"/>
    <w:qFormat/>
    <w:rPr>
      <w:b w:val="false"/>
      <w:bCs w:val="false"/>
      <w:color w:val="3B5998"/>
      <w:sz w:val="17"/>
      <w:szCs w:val="17"/>
      <w:bdr w:val="single" w:sz="6" w:space="0" w:color="CAD4E7"/>
      <w:shd w:fill="ECEEF5" w:val="clea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lobalratingtypestars">
    <w:name w:val="globalratingtypestars"/>
    <w:qFormat/>
    <w:rPr/>
  </w:style>
  <w:style w:type="character" w:styleId="Emphasis">
    <w:name w:val="Emphasis"/>
    <w:qFormat/>
    <w:rPr>
      <w:i/>
      <w:iCs/>
    </w:rPr>
  </w:style>
  <w:style w:type="character" w:styleId="Showusercount">
    <w:name w:val="showusercount"/>
    <w:qFormat/>
    <w:rPr/>
  </w:style>
  <w:style w:type="character" w:styleId="CharChar2">
    <w:name w:val=" Char Char2"/>
    <w:qFormat/>
    <w:rPr>
      <w:i/>
      <w:iCs/>
      <w:sz w:val="24"/>
      <w:szCs w:val="24"/>
    </w:rPr>
  </w:style>
  <w:style w:type="character" w:styleId="Abs">
    <w:name w:val="abs"/>
    <w:qFormat/>
    <w:rPr/>
  </w:style>
  <w:style w:type="character" w:styleId="Small">
    <w:name w:val="small"/>
    <w:qFormat/>
    <w:rPr/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qFormat/>
    <w:rPr/>
  </w:style>
  <w:style w:type="character" w:styleId="Clainf2">
    <w:name w:val="cla-inf2"/>
    <w:qFormat/>
    <w:rPr/>
  </w:style>
  <w:style w:type="character" w:styleId="Newsday">
    <w:name w:val="newsday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Akcedatum">
    <w:name w:val="akcedatum"/>
    <w:qFormat/>
    <w:rPr/>
  </w:style>
  <w:style w:type="character" w:styleId="Act">
    <w:name w:val="act"/>
    <w:qFormat/>
    <w:rPr/>
  </w:style>
  <w:style w:type="character" w:styleId="Fbbuttontext">
    <w:name w:val="fb_button_text"/>
    <w:qFormat/>
    <w:rPr/>
  </w:style>
  <w:style w:type="character" w:styleId="Authors">
    <w:name w:val="authors"/>
    <w:qFormat/>
    <w:rPr/>
  </w:style>
  <w:style w:type="character" w:styleId="Time">
    <w:name w:val="time"/>
    <w:qFormat/>
    <w:rPr/>
  </w:style>
  <w:style w:type="character" w:styleId="Timedate">
    <w:name w:val="time-date"/>
    <w:qFormat/>
    <w:rPr/>
  </w:style>
  <w:style w:type="character" w:styleId="Autor">
    <w:name w:val="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bstrakt">
    <w:name w:val="abstrak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">
    <w:name w:val="to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ource">
    <w:name w:val="sourc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erex">
    <w:name w:val="perex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rticleabstract">
    <w:name w:val="articleabstrac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Info">
    <w:name w:val="inf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efaceimg">
    <w:name w:val="prefaceim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eface">
    <w:name w:val="prefac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notace">
    <w:name w:val="anotac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3:00Z</dcterms:created>
  <dc:creator>ČRDM</dc:creator>
  <dc:description/>
  <cp:keywords/>
  <dc:language>en-US</dc:language>
  <cp:lastModifiedBy>Sekretariát</cp:lastModifiedBy>
  <dcterms:modified xsi:type="dcterms:W3CDTF">2012-03-14T08:09:00Z</dcterms:modified>
  <cp:revision>4</cp:revision>
  <dc:subject/>
  <dc:title>Mmmmmmmmmmmmmmmmmmmmmmmmmmmmmmmmmmmmmmmmmmmmmmmmmmmmmmmmmmmmmmmmmmmmmmmmmmmmmmmmmmmmmmmmmmmmmmmmmmmmmmmmmmmmmmmmmmmmmmmmmmmmmmmmmmmmmmmmmmmmmmmmmmmmmmmmmmmmmmmmmmmmmmmmmmmmmmmmmmmmmmmmmmmmmmmmmmmmmmmmmmmmmmmmmmmmmmmmmmmmmmmmmmmmmmmmmmmmmmmmmmmmmmmmmmmmmm</dc:title>
</cp:coreProperties>
</file>