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82550</wp:posOffset>
            </wp:positionV>
            <wp:extent cx="2886075" cy="9048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32"/>
          <w:szCs w:val="32"/>
          <w:u w:val="single"/>
        </w:rPr>
        <w:t>PŘIHLÁŠKA ORGANIZACE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eading2"/>
        <w:rPr>
          <w:rFonts w:ascii="Garamond" w:hAnsi="Garamond" w:cs="Garamond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Garamond" w:ascii="Garamond" w:hAnsi="Garamond"/>
          <w:sz w:val="30"/>
          <w:szCs w:val="30"/>
        </w:rPr>
        <w:t>IVANČICE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eastAsia="Garamond" w:cs="Garamond" w:ascii="Garamond" w:hAnsi="Garamond"/>
          <w:b/>
          <w:sz w:val="30"/>
          <w:szCs w:val="30"/>
        </w:rPr>
        <w:t xml:space="preserve">                                                               </w:t>
      </w:r>
      <w:r>
        <w:rPr>
          <w:rFonts w:cs="Garamond" w:ascii="Garamond" w:hAnsi="Garamond"/>
          <w:b/>
          <w:sz w:val="30"/>
          <w:szCs w:val="30"/>
        </w:rPr>
        <w:t>24.-25. května  2013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ÚDAJE O ORGANIZAC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ázev: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resa, PSČ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efon: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bil: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ww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stupce pro kontakt s koordinátory SVČ Ivančice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mén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bi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efon: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ORMA PREZENTAC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zentace organizace bude probíhat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0" w:name="__Fieldmark__0_1323047885"/>
            <w:bookmarkStart w:id="1" w:name="__Fieldmark__0_1323047885"/>
            <w:bookmarkEnd w:id="1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formou pódiových vystoupení (podrobnosti viz. List vystoupení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" w:name="__Fieldmark__1_1323047885"/>
            <w:bookmarkStart w:id="3" w:name="__Fieldmark__1_1323047885"/>
            <w:bookmarkEnd w:id="3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formou prezentačního stánku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" w:name="__Fieldmark__2_1323047885"/>
            <w:bookmarkStart w:id="5" w:name="__Fieldmark__2_1323047885"/>
            <w:bookmarkEnd w:id="5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po celou dobu akce (pátek 24.5. – sobota 25.5. od 9.00 do 18.00 hod.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3_1323047885"/>
            <w:bookmarkStart w:id="7" w:name="__Fieldmark__3_1323047885"/>
            <w:bookmarkEnd w:id="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pouze ve vybrané dny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8" w:name="__Fieldmark__4_1323047885"/>
            <w:bookmarkStart w:id="9" w:name="__Fieldmark__4_1323047885"/>
            <w:bookmarkEnd w:id="9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4.5. dopoledne         od ………..do…………hod.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0" w:name="__Fieldmark__5_1323047885"/>
            <w:bookmarkStart w:id="11" w:name="__Fieldmark__5_1323047885"/>
            <w:bookmarkEnd w:id="11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4.5. odpoledne         od ………..do…………hod.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" w:name="__Fieldmark__6_1323047885"/>
            <w:bookmarkStart w:id="13" w:name="__Fieldmark__6_1323047885"/>
            <w:bookmarkEnd w:id="13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5.5. dopoledne         od ………..do…………hod.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4" w:name="__Fieldmark__7_1323047885"/>
            <w:bookmarkStart w:id="15" w:name="__Fieldmark__7_1323047885"/>
            <w:bookmarkEnd w:id="15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5.5. odpoledne         od ………..do…………hod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POŽADAVKY NA PREZENTAČNÍ STÁNEK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ůjčení stolů:                              k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dlí:                           k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schování materiálu z pátku na sobotu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6" w:name="__Fieldmark__8_1323047885"/>
            <w:bookmarkStart w:id="17" w:name="__Fieldmark__8_1323047885"/>
            <w:bookmarkEnd w:id="17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an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8" w:name="__Fieldmark__9_1323047885"/>
            <w:bookmarkStart w:id="19" w:name="__Fieldmark__9_1323047885"/>
            <w:bookmarkEnd w:id="19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měry požadované plochy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lakáty akce (počty kusů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0" w:name="__Fieldmark__10_1323047885"/>
            <w:bookmarkStart w:id="21" w:name="__Fieldmark__10_1323047885"/>
            <w:bookmarkEnd w:id="21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2 …... k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2" w:name="__Fieldmark__11_1323047885"/>
            <w:bookmarkStart w:id="23" w:name="__Fieldmark__11_1323047885"/>
            <w:bookmarkEnd w:id="23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3…….k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4" w:name="__Fieldmark__12_1323047885"/>
            <w:bookmarkStart w:id="25" w:name="__Fieldmark__12_1323047885"/>
            <w:bookmarkEnd w:id="25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4…... k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6" w:name="__Fieldmark__13_1323047885"/>
            <w:bookmarkStart w:id="27" w:name="__Fieldmark__13_1323047885"/>
            <w:bookmarkEnd w:id="27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5 ….. ks</w:t>
            </w:r>
          </w:p>
        </w:tc>
      </w:tr>
    </w:tbl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ravování pro organizátory na prezentačním stánku (uveďte počet)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4.5.     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8" w:name="__Fieldmark__14_1323047885"/>
            <w:bookmarkStart w:id="29" w:name="__Fieldmark__14_1323047885"/>
            <w:bookmarkEnd w:id="29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běd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30" w:name="__Fieldmark__15_1323047885"/>
            <w:bookmarkStart w:id="31" w:name="__Fieldmark__15_1323047885"/>
            <w:bookmarkEnd w:id="31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večeře: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5.5.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32" w:name="__Fieldmark__16_1323047885"/>
            <w:bookmarkStart w:id="33" w:name="__Fieldmark__16_1323047885"/>
            <w:bookmarkEnd w:id="33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běd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34" w:name="__Fieldmark__17_1323047885"/>
            <w:bookmarkStart w:id="35" w:name="__Fieldmark__17_1323047885"/>
            <w:bookmarkEnd w:id="35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čeř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bčerstvení pro vystupující + vedoucí (uveďte celkový počet za vaši organizaci)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36" w:name="__Fieldmark__18_1323047885"/>
            <w:bookmarkStart w:id="37" w:name="__Fieldmark__18_1323047885"/>
            <w:bookmarkEnd w:id="37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átek 24.5.: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38" w:name="__Fieldmark__19_1323047885"/>
            <w:bookmarkStart w:id="39" w:name="__Fieldmark__19_1323047885"/>
            <w:bookmarkEnd w:id="39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bota 25.5.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CHARAKTERISTIKA ORGANIZAC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Slovní charakteristika organizace – náplň činnosti - úspěch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>POPIS AKTIVIT NA PREZENTAČNÍM STÁNK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Popis aktivit, které budou probíhat na Vašem prezentačním stánk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kce se koná za každého počasí, přihláška je závazná a je nutno dodržet plánovaná vystoupení i provoz prezentačního stánku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 xml:space="preserve">Vyplněnou přihlášku Vaší organizace zašlete (nejpozději do 10.4.2013) na email:  </w:t>
      </w:r>
      <w:hyperlink r:id="rId3">
        <w:r>
          <w:rPr>
            <w:rStyle w:val="InternetLink"/>
            <w:rFonts w:cs="Garamond" w:ascii="Garamond" w:hAnsi="Garamond"/>
            <w:b/>
            <w:i/>
            <w:color w:val="000000"/>
            <w:sz w:val="26"/>
            <w:szCs w:val="26"/>
          </w:rPr>
          <w:t>sacherova@svcivancice.cz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6"/>
          <w:szCs w:val="26"/>
        </w:rPr>
        <w:t>nebo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6"/>
          <w:szCs w:val="26"/>
        </w:rPr>
        <w:t>na adresu SVČ Ivančice, Komenského náměstí 7, Ivančice 664 91</w:t>
      </w:r>
    </w:p>
    <w:sectPr>
      <w:type w:val="nextPage"/>
      <w:pgSz w:w="11906" w:h="16838"/>
      <w:pgMar w:left="1418" w:right="12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cherova@svcivanc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24:00Z</dcterms:created>
  <dc:creator>Čožíková Markéta</dc:creator>
  <dc:description/>
  <cp:keywords/>
  <dc:language>en-US</dc:language>
  <cp:lastModifiedBy>sacherova</cp:lastModifiedBy>
  <cp:lastPrinted>2013-02-05T15:14:00Z</cp:lastPrinted>
  <dcterms:modified xsi:type="dcterms:W3CDTF">2013-02-06T11:34:00Z</dcterms:modified>
  <cp:revision>48</cp:revision>
  <dc:subject/>
  <dc:title/>
</cp:coreProperties>
</file>