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295525" cy="1066800"/>
            <wp:effectExtent l="0" t="0" r="0" b="0"/>
            <wp:wrapTight wrapText="bothSides">
              <wp:wrapPolygon edited="0">
                <wp:start x="-81" y="0"/>
                <wp:lineTo x="-81" y="21398"/>
                <wp:lineTo x="21600" y="21398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Přihláška</w:t>
      </w:r>
    </w:p>
    <w:p>
      <w:pPr>
        <w:pStyle w:val="Normal"/>
        <w:jc w:val="center"/>
        <w:rPr/>
      </w:pPr>
      <w:r>
        <w:rPr>
          <w:b/>
          <w:bCs/>
          <w:sz w:val="44"/>
        </w:rPr>
        <w:t>BAMBIRIÁDA 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24.-25. 5. 2013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SOBOTA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ázev sdružení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utární zástupce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resa pro zasílání pošty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on :                                 Mobil :                            E-mail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w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Člen KRDMK :                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 ano                  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 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ástupce pro kontakt s koordinátory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elefon :                                                    Mobil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ax :                                                          E-mail: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učný popis zaměření sdružení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o o činnosti vaší organizace v průběhu roku, budou použity pro vydání adresáře, pro potřeby moderátora akce, přiložte lo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čný popis prezenta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žadavky na prezenta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měry požadované plochy  pro prezentaci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vláštní požadavky na umístění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čet stolů :                                               Počet židlí :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gram (rozepište)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ší požadavky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El. Přípojka 220 V :           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ano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ete stavět stan, tee-pee, hangár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lakáty akce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  malé (A4) 10…… ks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velké (A2) …….k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8"/>
              </w:rPr>
              <w:t>Autobus:</w:t>
            </w:r>
            <w:r>
              <w:rPr>
                <w:b/>
                <w:color w:val="FF0000"/>
              </w:rPr>
              <w:t xml:space="preserve">   VÁŽENÍ  ÚČASTNÍCÍ, Z DŮVODU NEDOSTATKU                                 FINANCÍ  VÁS ŽÁDÁME O SDĚLENÍ, ZDA JSTE OCHOTNI VYUŽÍT VĚŘEJNOU DOPRAVU         ano         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Můžete pomoci KRDMK s organizačním zajištění akce :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ano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kud ano, uveďte počet pomocníků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áte zájem o zařazení do adresáře KRDMK :             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ano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n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yplněnou přihlášku zašlete do 1. 4. 2013</w:t>
        <w:tab/>
        <w:t>na adresu :</w:t>
      </w:r>
    </w:p>
    <w:p>
      <w:pPr>
        <w:pStyle w:val="Normal"/>
        <w:rPr/>
      </w:pPr>
      <w:r>
        <w:rPr/>
        <w:t>KRDMK, o. s., Karlova 17, 350 02  Cheb, nebo elektronicky na Krdmk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:</w:t>
      </w:r>
    </w:p>
    <w:p>
      <w:pPr>
        <w:pStyle w:val="Normal"/>
        <w:rPr/>
      </w:pPr>
      <w:r>
        <w:rPr/>
        <w:t>Hana Šnajdrová  :  776 204 962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  <w:bCs/>
          <w:sz w:val="4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2:00Z</dcterms:created>
  <dc:creator>x</dc:creator>
  <dc:description/>
  <cp:keywords/>
  <dc:language>en-US</dc:language>
  <cp:lastModifiedBy>Hana Šnajdrová</cp:lastModifiedBy>
  <cp:lastPrinted>2008-02-13T14:33:00Z</cp:lastPrinted>
  <dcterms:modified xsi:type="dcterms:W3CDTF">2013-02-14T07:43:00Z</dcterms:modified>
  <cp:revision>3</cp:revision>
  <dc:subject/>
  <dc:title>Přihláška</dc:title>
</cp:coreProperties>
</file>