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MBIRIÁDA 2013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nčice, 23.5.201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15. ro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b/>
          <w:bCs/>
        </w:rPr>
        <w:t>ník celorepublikové akce Bambiriáda se koná od 25. do 27. kv</w:t>
      </w:r>
      <w:r>
        <w:rPr>
          <w:rFonts w:cs="Tahoma" w:ascii="Tahoma" w:hAnsi="Tahoma"/>
        </w:rPr>
        <w:t>ě</w:t>
      </w:r>
      <w:r>
        <w:rPr>
          <w:rFonts w:cs="Tahoma" w:ascii="Tahoma" w:hAnsi="Tahoma"/>
          <w:b/>
          <w:bCs/>
        </w:rPr>
        <w:t>tna 2013</w:t>
      </w:r>
      <w:r>
        <w:rPr>
          <w:rFonts w:cs="Tahoma" w:ascii="Tahoma" w:hAnsi="Tahoma"/>
        </w:rPr>
        <w:t>. Cílem akce je seznámení veřejnosti s aktivitami sdružení dětí a mládeže         a středisek volného času, škol, organizací a spolků,  představení jejich aktivit novinářům, setkání sdružení, získávání nových členů a spolupracovníků, ukázka organizačních a prezentačních možností a schopností, s nimiž sdružení a střediska volného času disponují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mbiriáda probíhá v 17 městech  - Blansko, České Budějovice, Český Těšín, Humpolec, Cheb, Chrudim, Ivančice, Kyjov, Liberec, Náchod, Ostrava, Plzeň, Praha, Rychnov nad Kněžnou, Šumperk, Třinec, Zlí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to letošního ročníku zní „Dětství v proměnách času“ zabývá se tentokrát  tématem dětství a navazuje na základní myšlenku Evropského roku občanů 2013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átorem Bambiriády </w:t>
      </w:r>
      <w:r>
        <w:rPr>
          <w:rFonts w:cs="Tahoma" w:ascii="Tahoma" w:hAnsi="Tahoma"/>
          <w:b/>
        </w:rPr>
        <w:t>v Jihomoravském kraji  je i Středisko volného času v Ivančicích. Proběhne ve dnech 24. a 25. května v Ivančicích, v parku na Réně od 9 do 18 hodi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Slavnostní zahájení proběhne</w:t>
      </w:r>
      <w:r>
        <w:rPr>
          <w:rFonts w:cs="Tahoma" w:ascii="Tahoma" w:hAnsi="Tahoma"/>
          <w:b/>
        </w:rPr>
        <w:t xml:space="preserve"> v pátek 24.5.2013 v 10.00 </w:t>
      </w:r>
      <w:r>
        <w:rPr>
          <w:rFonts w:cs="Tahoma" w:ascii="Tahoma" w:hAnsi="Tahoma"/>
        </w:rPr>
        <w:t xml:space="preserve">na hlavním pódiu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Tahoma" w:hAnsi="Tahoma"/>
          <w:b/>
        </w:rPr>
        <w:t>REGIONÁLNÍ ZÁŠTITY NAD AKCÍ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r. Michal Hašek (hejtman Jihomoravského kraje, poslanec PČR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Tahoma" w:hAnsi="Tahoma"/>
        </w:rPr>
        <w:t xml:space="preserve">Ing. Stanislav Juránek (1.náměstek hejtmana Jihomoravského kraje, senátor)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UDr. Vojtěch Adam (starosta města Ivančic, poslanec PČR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Zuzana Brzobohatá (poslankyně Evropského parlamentu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Jiří Janda, radní  Jihomoravského kraj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Í PARTNEŘI AKC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ihomoravský kraj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ihomoravská rada dětí a mládeže - dobrovolné seskupení sdružení dětí a mládeže a sdružení pracujících s dětmi a mládeží v Jihomoravském kraj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o Ivančic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roregion Ivančic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sociace středoškolských klubů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unák – svaz skautů a skautek ČR, středisko Ivančic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expres doprava, Milan Buček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ec Hlín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lturní a informační centrum Ivančic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zenkářský klub Ivančic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– TOM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 JMK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dos spol. s r.o. autobusová a osobní doprav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sociace TOM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sociace nestátních neziskových organizací České republiky, o.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UPINA ČEZ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expres doprava, Milan Buč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kroregion Ivančic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.P.A – Servicos de Limpeza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ngo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ngle park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y města Br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ÁLNÍ PARTNEŘI AK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vize Ivančice</w:t>
      </w:r>
    </w:p>
    <w:p>
      <w:pPr>
        <w:pStyle w:val="Normal"/>
        <w:rPr/>
      </w:pPr>
      <w:r>
        <w:rPr>
          <w:rFonts w:cs="Tahoma" w:ascii="Tahoma" w:hAnsi="Tahoma"/>
        </w:rPr>
        <w:t>Ivančický Zpravoda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rcad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trádio Magic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6"/>
          <w:szCs w:val="26"/>
        </w:rPr>
        <w:t>ORGANIZACE ZAPOJENÉ DO AKC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iverzita obrany</w:t>
        <w:tab/>
        <w:tab/>
        <w:tab/>
        <w:t>www.unob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Tahoma" w:hAnsi="Tahoma"/>
          <w:bCs/>
        </w:rPr>
        <w:t>KKV BRNO</w:t>
        <w:tab/>
        <w:tab/>
        <w:tab/>
        <w:tab/>
        <w:t>www.kvv-brno.army.cz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V Vyškov</w:t>
        <w:tab/>
        <w:tab/>
        <w:tab/>
        <w:tab/>
        <w:t xml:space="preserve">www.vavyskov.cz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FS Bystrouška</w:t>
        <w:tab/>
        <w:tab/>
        <w:tab/>
        <w:t>www.zsbilovice.net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ntes Brno</w:t>
        <w:tab/>
        <w:tab/>
        <w:tab/>
        <w:tab/>
        <w:t>www.cantes.eu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KO KOM</w:t>
        <w:tab/>
        <w:tab/>
        <w:tab/>
        <w:tab/>
        <w:t>www.ekokom.cz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gle park</w:t>
        <w:tab/>
        <w:tab/>
        <w:tab/>
        <w:tab/>
        <w:t>www.junglepark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y MB</w:t>
        <w:tab/>
        <w:tab/>
        <w:tab/>
        <w:tab/>
        <w:t>www.lesymb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ec Hlína</w:t>
        <w:tab/>
        <w:tab/>
        <w:tab/>
        <w:tab/>
        <w:t>www.obec-hlina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monium</w:t>
        <w:tab/>
        <w:tab/>
        <w:tab/>
        <w:tab/>
        <w:t>www.teznivez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eil studio</w:t>
        <w:tab/>
        <w:tab/>
        <w:tab/>
        <w:tab/>
        <w:t>www.soleil.cz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VČ Rosice</w:t>
        <w:tab/>
        <w:tab/>
        <w:tab/>
        <w:tab/>
        <w:t>www.svcrosice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cková kapela ŠOK</w:t>
        <w:tab/>
        <w:tab/>
        <w:tab/>
        <w:t>www.sok.hustej.net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Š Neslovice</w:t>
        <w:tab/>
        <w:tab/>
        <w:tab/>
        <w:tab/>
        <w:t>www.zsneslovice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Š VM Ivančice</w:t>
        <w:tab/>
        <w:tab/>
        <w:tab/>
        <w:t>www.zsvm.cz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UŠ Ivančice</w:t>
        <w:tab/>
        <w:tab/>
        <w:tab/>
        <w:t xml:space="preserve">   </w:t>
        <w:tab/>
        <w:t>www.zus-ivancice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ák Ivančice</w:t>
        <w:tab/>
        <w:tab/>
        <w:tab/>
        <w:t>www.skaut-ivancice.cz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Tahoma" w:hAnsi="Tahoma"/>
          <w:bCs/>
        </w:rPr>
        <w:t>Jednota bratrská-Zahrada</w:t>
        <w:tab/>
        <w:tab/>
        <w:t>www.jbivancice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Š TGM Ivančice</w:t>
        <w:tab/>
        <w:tab/>
        <w:tab/>
        <w:t>www.zstgmivancice.cz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RDM</w:t>
        <w:tab/>
        <w:tab/>
        <w:tab/>
        <w:tab/>
        <w:tab/>
        <w:t xml:space="preserve"> www.jmdeti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CM při ASK</w:t>
        <w:tab/>
        <w:tab/>
        <w:tab/>
        <w:tab/>
        <w:t>www.askcr.cz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C Ivančice</w:t>
        <w:tab/>
        <w:tab/>
        <w:tab/>
        <w:tab/>
        <w:t>www.kic.ivancice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CM Ivančice</w:t>
        <w:tab/>
        <w:tab/>
        <w:tab/>
        <w:tab/>
        <w:t>www.icmivancice.cz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ZS JMK</w:t>
        <w:tab/>
        <w:tab/>
        <w:tab/>
        <w:tab/>
        <w:t>www.zzsjmk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icie ČR</w:t>
        <w:tab/>
        <w:tab/>
        <w:tab/>
        <w:tab/>
        <w:t>www.policie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ior klub Ivančice</w:t>
        <w:tab/>
        <w:tab/>
        <w:t xml:space="preserve">www.senior-klub-ivancice27.webnode.cz 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ondea</w:t>
        <w:tab/>
        <w:tab/>
        <w:tab/>
        <w:tab/>
        <w:t>www.spondea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Š a MŠ Vranovice</w:t>
        <w:tab/>
        <w:tab/>
        <w:tab/>
        <w:t>www.skolavranovice.cz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ongo Brno</w:t>
        <w:tab/>
        <w:tab/>
        <w:tab/>
        <w:tab/>
        <w:t>www.bongobrno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K Ivančice</w:t>
        <w:tab/>
        <w:tab/>
        <w:tab/>
        <w:tab/>
        <w:t xml:space="preserve">www.hkivancice.cz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J Slovan Ivančice</w:t>
        <w:tab/>
        <w:tab/>
        <w:tab/>
        <w:t xml:space="preserve">www.volejbal-ivancice.7u.cz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o Dolní Kounice</w:t>
        <w:tab/>
        <w:tab/>
        <w:tab/>
        <w:t xml:space="preserve">www.judokounice.eu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neční škola Novosádovi</w:t>
        <w:tab/>
        <w:tab/>
        <w:t>www.tanecniskola-novosadovi.cz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eál BABA</w:t>
        <w:tab/>
        <w:tab/>
        <w:tab/>
        <w:tab/>
        <w:t>www.arealbaba.cz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K Cycles Perfecta</w:t>
        <w:tab/>
        <w:tab/>
        <w:tab/>
        <w:t>www.cykloklub-ivancice.cz</w:t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tKI</w:t>
        <w:tab/>
        <w:tab/>
        <w:tab/>
        <w:tab/>
        <w:tab/>
        <w:t>www.fotoklub-ivancice.cz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Tahoma" w:hAnsi="Tahoma"/>
          <w:bCs/>
        </w:rPr>
        <w:t>DDM Junior Brno</w:t>
        <w:tab/>
        <w:tab/>
        <w:tab/>
        <w:t>www.junior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DM Oslavany</w:t>
        <w:tab/>
        <w:tab/>
        <w:tab/>
        <w:t>www.ddm-oslavany.cz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ska Brno</w:t>
        <w:tab/>
        <w:tab/>
        <w:tab/>
        <w:tab/>
        <w:t>www.roska-bm.cz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D Modřice</w:t>
        <w:tab/>
        <w:tab/>
        <w:tab/>
        <w:tab/>
        <w:t xml:space="preserve">www.zsmodrice.org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ZDM Pestrá klubovna</w:t>
        <w:tab/>
        <w:tab/>
        <w:t>www.pestra-klubovna.webnode.cz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-TRIM</w:t>
        <w:tab/>
        <w:tab/>
        <w:tab/>
        <w:tab/>
        <w:t>www.x-trim.cz</w:t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ÓDIOVÁ VYSTOUPENÍ  -  BAMBIRIÁDA 2013 IVANČ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4.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4968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toupení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9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Vladimíra Menšíka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ásně, tanečky a divadelní představení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9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Ros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onglování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.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divadlo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ájen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0: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ybové tance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.G.M.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ěvánek + kroužek aerobiku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-10: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 Modř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bcová flétn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0: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 Modř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ěv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škola Novosádov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neční kurz – street dance 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11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trim Modř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-11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o Dolní Koun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ázka jud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yst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o Dolní Koun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ázka jud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-15: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Neslo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retky Berušky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mbatomic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-16: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ka mažorete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6: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Š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hový soubor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-17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Š Ivanč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ový soub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DIOVÁ VYSTOUPENÍ  -  BAMBIRIÁDA 2013 IVANČ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ota 25.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20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toupení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a bratrská Zahr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elní scénk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retky Kopretin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S Bystrouš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klórní soubor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0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M Junior B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k,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M Junior B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řevárenský a historický šerm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divadlo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astik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o Dolní Kou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ázka jud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divadlo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3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ystic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ová kapel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o Dolní Kou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ázka jud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-15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zy Vranov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í tanec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zy Vranov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girls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-15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rá klubov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p Hop, Rap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5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škola Novosádo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ční kurz – základní škola Rajhrad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 Ivanč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škola Novosádo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ční kurz – mateřská škola Dolní Kounice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ystic + Š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PROVODNÝ PROGRAM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ÁTEK 24.5.2013, SOBOTA 25.5.2013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anové aktivity, slack l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lavolamy, pokus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aktické ukázky tábornických dovednost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ahoma" w:ascii="Tahoma" w:hAnsi="Tahoma"/>
        </w:rPr>
        <w:t>Střelby ze vzduchovk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kázky vojenské výzbroje a výstro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sičský vůz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olicejní vůz + daktyloskopi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anitka – masáž srdce figurí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ětský kout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vořivé díln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utě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kové h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neční kobere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ortovní turna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lování na oblič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revné účes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zentace včelařského krouž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dobení perník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KO KOM – ekologické hry a soutě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aktické ukázky juda – možnost vyzkouš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to worksho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onglová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nisterap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řekážková dráha pro děti a ps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irsoftová střeln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ortovní mobilní hřiš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ální stu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PORTOVNÍ TURNAJ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urnaj ve florbalu, </w:t>
      </w:r>
      <w:r>
        <w:rPr>
          <w:rFonts w:cs="Tahoma" w:ascii="Tahoma" w:hAnsi="Tahoma"/>
        </w:rPr>
        <w:t xml:space="preserve">pátek 24.5.2013 od 14 do 17 hod. v tělocvičně ZŠ T.G.M. v Ivančicí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urnaj v nohejbalu, </w:t>
      </w:r>
      <w:r>
        <w:rPr>
          <w:rFonts w:cs="Tahoma" w:ascii="Tahoma" w:hAnsi="Tahoma"/>
        </w:rPr>
        <w:t xml:space="preserve">sobota 25.5.2013 od 9 do 12 hod. na sportovním hřišti ZŠ T.G.M. v Ivančicí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urnaj ve volejbale</w:t>
      </w:r>
      <w:r>
        <w:rPr>
          <w:rFonts w:cs="Tahoma" w:ascii="Tahoma" w:hAnsi="Tahoma"/>
        </w:rPr>
        <w:t>, sobota 25.5.2013 od 9 do 12 hod. volejbalové hřiště na Rybářské ul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YKLOZÁVODY PRO DĚ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ota 25.5., registrace závodníků ve 14 hod., start závodu v 15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k Réna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 ČÍM JSME SI HRÁLI V DĚTSTV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tava hraček pátek, sobota 9-18 hod, SVČ Ivančice Kounická 70, ICM a R-klub mládeže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OLNÉ VSTUP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ledna V. Menšíka, Hlí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VÝHODNĚNÉ VSTUP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mátník A. Muchy, Ivanč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OSOVÁNÍ VOLNÝCH VSTUPE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ngo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ngle par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ÁTOR AKCE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ředisko volného času Ivančice – školské zařízení pro zájmové vzdělávání Jihomoravského  kraje 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 kroužky, příležitostné celoroční ak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ové program, vzdělávací seminář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ytové akce, letní, zimní tábo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řské a rodinné centrum, dětské centr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evřený R - klub pro mláde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centrum pro mláde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těže, projek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měnné pobyty do zahranič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ropská dobrovolná služ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na klí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zinárodní spoluprá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enská činnost, praxe student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zultace středoškolské, bakalářských a diplomových pra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učování, příprava studentů na přijímací zkouš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ůjčovna kostýmů, lyžařské výbavy, sportovního materiá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jímání a vysílání dobrovolníků v rámci Evropské dobrovolné služb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4 </w:t>
        <w:tab/>
        <w:t>zapojených organizac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3 </w:t>
        <w:tab/>
        <w:t>pódiových vystoup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0</w:t>
        <w:tab/>
        <w:t>vystupující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4</w:t>
        <w:tab/>
        <w:t>prezentačních stánk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0</w:t>
        <w:tab/>
        <w:t>aktivit na stáncí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kci se podílí řada dobrovol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celou dobu bude otevřen ICM a R-klub pro mládež na Réně v Ivančicí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astníci při vstupu obdrží vstupenku, mapku, bambiriádní kartu, na kterou budou sbírat razítka a při splnění úkolů si v tombole vyberou odměn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stupné zda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.bambiriada.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.svcivancice.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.icmivancice.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 Heřmanová – hermanova@svcivancice.cz; tel. 603 54544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8255</wp:posOffset>
            </wp:positionH>
            <wp:positionV relativeFrom="paragraph">
              <wp:posOffset>135255</wp:posOffset>
            </wp:positionV>
            <wp:extent cx="2879725" cy="392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19050</wp:posOffset>
            </wp:positionV>
            <wp:extent cx="2320925" cy="1496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150" w:after="150"/>
      <w:ind w:left="75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150" w:after="150"/>
      <w:ind w:left="75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7:00Z</dcterms:created>
  <dc:creator>PC</dc:creator>
  <dc:description/>
  <cp:keywords/>
  <dc:language>en-US</dc:language>
  <cp:lastModifiedBy>SVC</cp:lastModifiedBy>
  <cp:lastPrinted>2013-05-23T20:42:00Z</cp:lastPrinted>
  <dcterms:modified xsi:type="dcterms:W3CDTF">2013-05-23T20:00:00Z</dcterms:modified>
  <cp:revision>7</cp:revision>
  <dc:subject/>
  <dc:title>ÚVODEM</dc:title>
</cp:coreProperties>
</file>